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едседателю аттестацион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 Ф.И.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ф.и.о. учи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ошу аттестовать меня в _______ учебном году на _________ квалификационную категорию учителя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(указать предмет)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имею ____________________ квалификационную</w:t>
      </w:r>
    </w:p>
    <w:p>
      <w:pPr>
        <w:pStyle w:val="Normal"/>
        <w:rPr>
          <w:sz w:val="28"/>
        </w:rPr>
      </w:pPr>
      <w:r>
        <w:rPr>
          <w:sz w:val="28"/>
        </w:rPr>
        <w:t>категорию, утвержденную в _____________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снованием для подачи заявления считаю следующие результаты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читаю более приемлемым квалификационное испытание в форме : 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езультатом моей педагогической деятельности могут быть выявлены путем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К заявлению прилагаю 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грамоты, дипломы, удостоверения, сертификаты, и т. д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 ______________  _____ г.   </w:t>
        <w:tab/>
        <w:tab/>
        <w:tab/>
        <w:t>Подпис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53:00Z</dcterms:created>
  <dc:creator>user</dc:creator>
  <dc:description/>
  <cp:keywords/>
  <dc:language>en-US</dc:language>
  <cp:lastModifiedBy>Windows 7</cp:lastModifiedBy>
  <dcterms:modified xsi:type="dcterms:W3CDTF">2014-08-16T06:29:00Z</dcterms:modified>
  <cp:revision>3</cp:revision>
  <dc:subject/>
  <dc:title>Председателю аттестационной комиссии</dc:title>
</cp:coreProperties>
</file>