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0" w:hanging="0"/>
        <w:jc w:val="center"/>
        <w:rPr>
          <w:b/>
          <w:b/>
          <w:caps/>
        </w:rPr>
      </w:pPr>
      <w:r>
        <w:rPr>
          <w:b/>
          <w:caps/>
        </w:rPr>
        <w:t>Договор с родителям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Администрация ____________ в лице директора _______________., именуемой в дальнейшем  «______», с одной стороны и родителя __________________________       ученика  _______ класса</w:t>
      </w:r>
    </w:p>
    <w:p>
      <w:pPr>
        <w:pStyle w:val="Normal"/>
        <w:ind w:left="4236" w:firstLine="720"/>
        <w:rPr/>
      </w:pP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уемый (-ая) в дальнейшем  </w:t>
      </w:r>
      <w:r>
        <w:rPr>
          <w:caps/>
        </w:rPr>
        <w:t>«Родитель</w:t>
      </w:r>
      <w:r>
        <w:rPr>
          <w:b/>
          <w:caps/>
        </w:rPr>
        <w:t>»</w:t>
      </w:r>
      <w:r>
        <w:rPr/>
        <w:t xml:space="preserve"> с другой стороны , заключили договор о следующе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Организация гарантиру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учащимися образования в соответствии с государственными  общеобязательными стандартами образования Р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учащимися в рамках общеобязательных стандартов образования РК по индивидуальным учебным планам, ускоренным  образовательным программам по решению педагогического  Совета _________ и на основании приказа 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дополнительных образовательных услуг, знаний, согласно  склонностям и потребностям учащихся, выбор альтернативных курсов в соответствии с учебными пл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 родителей и учащихся в управлении ________ </w:t>
      </w:r>
      <w:r>
        <w:rPr>
          <w:lang w:val="kk-KZ"/>
        </w:rPr>
        <w:t>через родительские комитеты</w:t>
      </w:r>
      <w:r>
        <w:rPr/>
        <w:t xml:space="preserve"> и органы ученическ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платное пользование информационными ресурсами библиотеки ______, частичное обеспечение учебниками в порядке, установленном Правительством Республики Казахстан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помещения и оборудования, оказание содействия в материально-техническом обеспечении занятий, соблюдение санитарно-гигиенических норм и прав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информации о положении в сфере занятости населения и профессионально-диагностическое обследование в порядке, установленном Правительством Республики Казахст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выб</w:t>
      </w:r>
      <w:r>
        <w:rPr/>
        <w:t>о</w:t>
      </w:r>
      <w:r>
        <w:rPr>
          <w:lang w:val="kk-KZ"/>
        </w:rPr>
        <w:t>р профиля образования с учетом желания,индивидуальных склонностей и способностей ребенка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получ</w:t>
      </w:r>
      <w:r>
        <w:rPr/>
        <w:t xml:space="preserve">ение </w:t>
      </w:r>
      <w:r>
        <w:rPr>
          <w:lang w:val="kk-KZ"/>
        </w:rPr>
        <w:t xml:space="preserve">информации от </w:t>
      </w:r>
      <w:r>
        <w:rPr/>
        <w:t xml:space="preserve">________ </w:t>
      </w:r>
      <w:r>
        <w:rPr>
          <w:lang w:val="kk-KZ"/>
        </w:rPr>
        <w:t>относительно успеваемости,поведения и условий учебы детей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качества знаний учащихся, предусмотренное программой при добросовестном отношении учащихся к посещаемости и учебе. _________ не несет ответственности за качество знаний учащихся при систематических пропусках уроков и отсутствии прилежания учащихся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/>
        <w:t>получение консультационных занятий для восполнения пробелов в знаниях учащимся, пропустившим занятия по боле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бодное выражение мнений и убеждений учащихся, уважение их человеческого достоин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ощрение и вознаграждение за успехи в учебе,</w:t>
      </w:r>
      <w:r>
        <w:rPr>
          <w:lang w:val="kk-KZ"/>
        </w:rPr>
        <w:t xml:space="preserve"> </w:t>
      </w:r>
      <w:r>
        <w:rPr/>
        <w:t>научной и твор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</w:t>
      </w:r>
      <w:r>
        <w:rPr>
          <w:lang w:val="kk-KZ"/>
        </w:rPr>
        <w:t>асписание занятий</w:t>
      </w:r>
      <w:r>
        <w:rPr/>
        <w:t>,</w:t>
      </w:r>
      <w:r>
        <w:rPr>
          <w:lang w:val="kk-KZ"/>
        </w:rPr>
        <w:t xml:space="preserve">  предусматри</w:t>
      </w:r>
      <w:r>
        <w:rPr/>
        <w:t>вающее</w:t>
      </w:r>
      <w:r>
        <w:rPr>
          <w:lang w:val="kk-KZ"/>
        </w:rPr>
        <w:t xml:space="preserve"> перерыв достаточной продолжительности для питания и активного отдыха обучающихся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условия для организации платного питания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создание здоровых и безопасных условий обучения, воспитания,</w:t>
      </w:r>
      <w:r>
        <w:rPr/>
        <w:t xml:space="preserve"> </w:t>
      </w:r>
      <w:r>
        <w:rPr>
          <w:lang w:val="kk-KZ"/>
        </w:rPr>
        <w:t>труда и отдыха в гимназии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Родители и иные законные представители </w:t>
      </w:r>
      <w:r>
        <w:rPr>
          <w:b/>
          <w:bCs/>
          <w:lang w:val="kk-KZ"/>
        </w:rPr>
        <w:t>несовершеннолетни</w:t>
      </w:r>
      <w:r>
        <w:rPr>
          <w:b/>
          <w:bCs/>
        </w:rPr>
        <w:t>х</w:t>
      </w:r>
      <w:r>
        <w:rPr>
          <w:b/>
          <w:bCs/>
          <w:lang w:val="kk-KZ"/>
        </w:rPr>
        <w:t xml:space="preserve"> детей </w:t>
      </w:r>
      <w:r>
        <w:rPr>
          <w:b/>
          <w:bCs/>
        </w:rPr>
        <w:t>обяза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учащихся формой (летней , зимней, спортивно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учащихся необходимой учебной литературой и учебными принадлеж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своевременную ( за 5-10 минут до звонка) явку учащихся в шко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пребывание  учащихся в _________ во время уроков в соответствии с распис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и  материальную ответственность за порчу школьного имущества и возместить ущерб, нанесенный их ребен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ать с администрацией _______, классным руководителем и посещать родительские собрания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вести учащегося в другую школу в случае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кадемической неуспеваемости по _________ программ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систематических пропусках занятий без предоставления оправдательных докумен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рушений учебной дисциплины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Организация  имеет прав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шать родителей на Совет при директор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 систематическом (больше 3 раз) отсутствии формы, учебников и учебных принадлежностей;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систематическом ( больше 3 раз ) опоздании учащегося на 15 минут и боле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firstLine="420"/>
        <w:jc w:val="both"/>
        <w:rPr/>
      </w:pPr>
      <w:r>
        <w:rPr/>
        <w:t xml:space="preserve"> </w:t>
      </w:r>
      <w:r>
        <w:rPr/>
        <w:t xml:space="preserve">при невыполнении учебных требований учителя (нарушение дисциплины, оскорбление    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ученика или учителя и т.д.) . </w:t>
      </w:r>
    </w:p>
    <w:p>
      <w:pPr>
        <w:pStyle w:val="Normal"/>
        <w:jc w:val="both"/>
        <w:rPr/>
      </w:pPr>
      <w:r>
        <w:rPr/>
        <w:t>В случае неявки родителей на Совет при директоре передавать документы на учащегося для рассмотрения на административной  комиссии по делам несовершеннолетних при городском акима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ыставлении оценки учитывать посещаемость: учащийся,  пропустивший 20% учебного времени  не имеет права на получение оценки " отлично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азать в консультации и пересдаче учебного материала во внеурочное время учащимся, пропустившим занятия без уважительной причины ( 20% учебного времени по предмету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ть вопрос о пребывании учащегося  в  ________  в случа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лабой академической успеваемости (успеваемость на "3"),  по 5 и более  предметам ;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удовлетворительных оценок хотя бы по одному предмету в 2-х четвертях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стематических пропусков занятий (30% учебного времени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рушений дисциплины, препятствующих нормальному течению учеб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онно изымать сотовые телефоны и передовать родителям в случае  приема и передачи информации учащимися по сотовыми телефонам во время урок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Договор составлен на основании закона РК "Об образовании", "Устава ________" и других нормативных документов системы образования Р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 xml:space="preserve">Срок действия договора   с   «___» ______   20___   г.   по «__»  _______   20___  г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 ДОГОВОРОМ ОЗНАКОМЛЕН(-А)  И  СОГЛАСЕН(-А)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«Наименовании организации»</w:t>
        <w:tab/>
        <w:t>«РОДИТЕЛЬ»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Директор </w:t>
        <w:tab/>
        <w:t>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ф.и.о.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____________Ф.И.О. </w:t>
        <w:tab/>
        <w:t>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(подпись)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26:00Z</dcterms:created>
  <dc:creator>user</dc:creator>
  <dc:description/>
  <cp:keywords/>
  <dc:language>en-US</dc:language>
  <cp:lastModifiedBy>Windows 7</cp:lastModifiedBy>
  <cp:lastPrinted>2004-09-08T15:53:00Z</cp:lastPrinted>
  <dcterms:modified xsi:type="dcterms:W3CDTF">2014-08-16T06:27:00Z</dcterms:modified>
  <cp:revision>43</cp:revision>
  <dc:subject/>
  <dc:title>«Утверждаю»</dc:title>
</cp:coreProperties>
</file>