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u w:val="none"/>
            <w:lang w:eastAsia="ru-RU"/>
          </w:rPr>
          <w:t>КНИГ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u w:val="none"/>
            <w:lang w:eastAsia="ru-RU"/>
          </w:rPr>
          <w:t>учета бланков и выдачи аттестато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u w:val="none"/>
            <w:lang w:eastAsia="ru-RU"/>
          </w:rPr>
          <w:t>о среднем образован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наименование шко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города, села,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края,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Внутренние страницы книг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л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T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¦                           ПРИХОД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/п+-------------------------T----------T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Название и номера бланков¦Количество¦Дата получения и ос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аттестатов       ¦          ¦вание для оприход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-------+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       ¦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-------+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       ¦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-------+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       ¦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пра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T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¦                           РАСХОД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/п+------------------T----------T----------T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Название и номера ¦Количество¦Основание ¦Роспись зав.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бланков аттестатов¦          ¦для выдачи¦рай(гор)оно ил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инспектора школ 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получении от школ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оставшихся чист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бланков, а такж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испорченных с ук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занием их номер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+----------+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+----------+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+----------+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¦          ¦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Внутренние страницы книг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л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T----T--------T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¦N   ¦Фамилия,¦  Сведения, указанные в аттестате о среднем образован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/п¦ат- ¦имя и   +------T----T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тес-¦отчество¦число,¦год ¦          Оценка знаний и поведения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тата¦окончив-¦месяц,¦пос-+----T---T----T---T----T----T----T----T----T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шего    ¦год и ¦туп-¦____¦___¦рус-¦ли-¦ал- ¦гео-¦ис- ¦все-¦об- ¦ф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среднюю ¦место ¦ле- ¦язык¦ли-¦ский¦те-¦геб-¦мет-¦то- ¦об- ¦щес-¦з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школу   ¦рожде-¦ния ¦    ¦те-¦язык¦ра-¦ра и¦рия ¦рия ¦щая ¦тво-¦к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ния   ¦в   ¦    ¦ра-¦    ¦ту-¦на- ¦    ¦    ¦ис- ¦ве-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      ¦шко-¦    ¦ту-¦    ¦ра ¦чала¦    ¦    ¦то- ¦де-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      ¦лу  ¦    ¦ра ¦    ¦   ¦ана-¦    ¦    ¦рия ¦ние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      ¦    ¦    ¦   ¦    ¦   ¦лиза¦    ¦    ¦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---+------+----+----+---+----+---+----+----+----+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 ¦ 2  ¦   3    ¦  4   ¦ 5  ¦ 6  ¦ 7 ¦ 8  ¦ 9 ¦ 10 ¦ 11 ¦ 12 ¦ 13 ¦ 14 ¦1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---+------+----+----+---+----+---+----+----+----+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      ¦    ¦    ¦   ¦    ¦   ¦    ¦    ¦    ¦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---+------+----+----+---+----+---+----+----+----+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      ¦    ¦    ¦   ¦    ¦   ¦    ¦    ¦    ¦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---+------+----+----+---+----+---+----+----+----+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   ¦      ¦    ¦    ¦   ¦    ¦   ¦    ¦    ¦    ¦ 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пра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val="en-US" w:eastAsia="ru-RU"/>
        </w:rPr>
        <w:t>-----T---T----T----T-----T-----T----T-----T--T--T---T-----T------T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Ас- ¦Хи-¦Био-¦Гео-¦Инос-¦Физи-¦Тру-¦На-  ¦  ¦  ¦По-¦На-  ¦Год,  ¦Ра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тро-¦мия¦ло- ¦гра-¦тран-¦чес- ¦до- ¦чаль-¦  ¦  ¦ве-¦граж-¦месяц,¦писк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но- ¦   ¦гия ¦фия ¦ный  ¦кая  ¦вое ¦ная  ¦  ¦  ¦де-¦дение¦число ¦в п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мия ¦   ¦    ¦    ¦язык ¦куль-¦обу-¦воен-¦  ¦  ¦ние¦     ¦реше- ¦луч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тура ¦че- ¦ная  ¦  ¦  ¦   ¦     ¦ния   ¦н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ние ¦под- ¦  ¦  ¦   ¦     ¦педсо-¦атте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го-  ¦  ¦  ¦   ¦     ¦вета  ¦та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товка¦  ¦  ¦   ¦     ¦об    ¦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окон- ¦сред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чании ¦не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уч-ся ¦об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ср.   ¦зов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шк.   ¦н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+----+----+-----+-----+----+-----+--+--+---+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 ¦17 ¦ 18 ¦ 19 ¦ 20  ¦ 21  ¦ 22 ¦ 23  ¦24¦25¦26 ¦ 27  ¦  28  ¦  2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+----+----+-----+-----+----+-----+--+--+---+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+----+----+-----+-----+----+-----+--+--+---+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+----+----+-----+-----+----+-----+--+--+---+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¦    ¦    ¦     ¦     ¦    ¦     ¦  ¦  ¦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оследняя страница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В настоящей    книге,    пронумерованной,   прошнурован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скрепленной печатью, ____________________________________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Заведующий отделом народного образования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Инспектор школ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Место печати                            "__" __________ 20__ 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niga-ucheta-attestatov-o-srednem-obrazovanii" TargetMode="External"/><Relationship Id="rId3" Type="http://schemas.openxmlformats.org/officeDocument/2006/relationships/hyperlink" Target="http://blanker.ru/doc/kniga-ucheta-attestatov-o-srednem-obrazovanii" TargetMode="External"/><Relationship Id="rId4" Type="http://schemas.openxmlformats.org/officeDocument/2006/relationships/hyperlink" Target="http://blanker.ru/doc/kniga-ucheta-attestatov-o-srednem-obrazovan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6:00Z</dcterms:created>
  <dc:creator/>
  <dc:description/>
  <dc:language>en-US</dc:language>
  <cp:lastModifiedBy>Maria</cp:lastModifiedBy>
  <dcterms:modified xsi:type="dcterms:W3CDTF">2010-08-23T10:19:00Z</dcterms:modified>
  <cp:revision>2</cp:revision>
  <dc:subject/>
  <dc:title/>
</cp:coreProperties>
</file>