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А ПРОФЕССИОНАЛЬНОЙ ДЕЯТЕЛЬНОСТИ  ПЕДАГОГА</w:t>
      </w:r>
    </w:p>
    <w:tbl>
      <w:tblPr>
        <w:tblW w:w="6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0"/>
        <w:gridCol w:w="460"/>
        <w:gridCol w:w="440"/>
        <w:gridCol w:w="460"/>
        <w:gridCol w:w="500"/>
      </w:tblGrid>
      <w:tr>
        <w:trPr>
          <w:trHeight w:val="380" w:hRule="exact"/>
        </w:trPr>
        <w:tc>
          <w:tcPr>
            <w:tcW w:w="4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>
                <w:u w:val="single"/>
              </w:rPr>
              <w:t>ПСИХОЛОГИЧЕСКАЯ ГОТОВНОСТЬ ПЕДАГОГА</w:t>
            </w:r>
          </w:p>
          <w:p>
            <w:pPr>
              <w:pStyle w:val="Heading1"/>
              <w:rPr/>
            </w:pP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Конфликты: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 xml:space="preserve">• </w:t>
            </w:r>
            <w:r>
              <w:rPr>
                <w:lang w:eastAsia="ru-RU"/>
              </w:rPr>
              <w:t>С детьми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Коллег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Родителями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Администрацией</w:t>
            </w:r>
          </w:p>
          <w:p>
            <w:pPr>
              <w:pStyle w:val="Normal"/>
              <w:spacing w:before="20" w:after="0"/>
              <w:rPr/>
            </w:pPr>
            <w:r>
              <w:rPr>
                <w:i/>
                <w:lang w:eastAsia="ru-RU"/>
              </w:rPr>
              <w:t>(10  баллов, если качество выражено сильно,</w:t>
            </w:r>
          </w:p>
          <w:p>
            <w:pPr>
              <w:pStyle w:val="Normal"/>
              <w:spacing w:before="20" w:after="0"/>
              <w:rPr/>
            </w:pPr>
            <w:r>
              <w:rPr>
                <w:i/>
                <w:lang w:eastAsia="ru-RU"/>
              </w:rPr>
              <w:t>0  баллов, если качество отсутствует )</w:t>
            </w:r>
          </w:p>
          <w:p>
            <w:pPr>
              <w:pStyle w:val="Normal"/>
              <w:spacing w:before="20" w:after="0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rmal"/>
              <w:spacing w:before="20" w:after="0"/>
              <w:jc w:val="right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0" w:after="0"/>
              <w:rPr>
                <w:sz w:val="16"/>
              </w:rPr>
            </w:pPr>
            <w:r>
              <w:rPr>
                <w:sz w:val="16"/>
              </w:rPr>
              <w:t>САМООЦЕНКА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0" w:after="0"/>
              <w:rPr>
                <w:sz w:val="16"/>
              </w:rPr>
            </w:pPr>
            <w:r>
              <w:rPr>
                <w:sz w:val="16"/>
              </w:rPr>
              <w:t>ПРОБЛЕМА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СОВМЕСТНОЕ  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ЕШЕНИЕ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ОЦЕНКА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140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>
          <w:trHeight w:val="240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1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>
          <w:trHeight w:val="1134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>
          <w:trHeight w:val="240" w:hRule="exact"/>
        </w:trPr>
        <w:tc>
          <w:tcPr>
            <w:tcW w:w="4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val="en-US" w:eastAsia="ru-RU"/>
              </w:rPr>
            </w:pPr>
            <w:r>
              <w:rPr>
                <w:b/>
                <w:i/>
                <w:u w:val="single"/>
                <w:lang w:val="en-US" w:eastAsia="ru-RU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u w:val="single"/>
                <w:lang w:eastAsia="ru-RU"/>
              </w:rPr>
              <w:t>2.</w:t>
            </w:r>
            <w:r>
              <w:rPr>
                <w:i/>
                <w:u w:val="single"/>
                <w:lang w:eastAsia="ru-RU"/>
              </w:rPr>
              <w:t xml:space="preserve"> </w:t>
            </w:r>
            <w:r>
              <w:rPr>
                <w:b/>
                <w:u w:val="single"/>
                <w:lang w:eastAsia="ru-RU"/>
              </w:rPr>
              <w:t>ПРЕДМЕТНАЯ ГОТОВНОСТЬ ПЕДАГОГА</w:t>
            </w:r>
          </w:p>
          <w:p>
            <w:pPr>
              <w:pStyle w:val="Normal"/>
              <w:spacing w:before="20" w:after="0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Я знаю предмет на уровне: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Репродуктивного обучения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Продуктивного обучения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Обучения одаренных детей по специальным про</w:t>
              <w:softHyphen/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ммам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Моего уровня знания предмета хватает, чтобы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одготовить учеников к поступлению в вуз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160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1098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429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3. МЕТОДИЧЕСКАЯ ГОТОВНОСТЬ ПЕДАГОГА</w:t>
            </w:r>
          </w:p>
          <w:p>
            <w:pPr>
              <w:pStyle w:val="Normal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Владение методикой работы с отстающими, труд- ными  или педагогически запущенными учащимися</w:t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Умение использовать активные формы обучения</w:t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Оптимизация учебного процесса</w:t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Организация проектной, проблемно-ситуацион</w:t>
              <w:softHyphen/>
              <w:t>ной, поисковой, репродуктивной, творческой дея</w:t>
              <w:softHyphen/>
              <w:t>тельности на уроке</w:t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Мотивационное начало в выдаче домашних зада</w:t>
              <w:softHyphen/>
              <w:t>ний</w:t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Умение удерживать деятельностную дисциплину на уроке</w:t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Умение перейти от урочной фазы к внеклассной работе по предмету</w:t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Организация работы в микрогруппах, в пар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Умение поддерживать добрый, мягкий контакт со всеми учащимис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544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2"/>
              <w:rPr/>
            </w:pPr>
            <w:r>
              <w:rPr/>
              <w:t>4. УЧАСТИЕ  В  ОБЩЕСТВЕННО-ПЕДАГОГИ</w:t>
              <w:softHyphen/>
              <w:t>ЧЕСКОЙ ЖИЗНИ ШКОЛЫ.</w:t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TextBody"/>
              <w:rPr/>
            </w:pPr>
            <w:r>
              <w:rPr/>
              <w:t>Организация предметного клуба (секции) для учащихся</w:t>
            </w:r>
          </w:p>
          <w:p>
            <w:pPr>
              <w:pStyle w:val="Normal"/>
              <w:ind w:firstLine="10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Участие   в   работе   школьного   предметно-консультативного пункта</w:t>
            </w:r>
          </w:p>
          <w:p>
            <w:pPr>
              <w:pStyle w:val="Normal"/>
              <w:ind w:firstLine="10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 xml:space="preserve">Участие в работе родительской школы </w:t>
            </w:r>
          </w:p>
          <w:p>
            <w:pPr>
              <w:pStyle w:val="Normal"/>
              <w:ind w:firstLine="10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Участие в организации школьных предметных творческих конкурсов, концертов, спектаклей, со</w:t>
              <w:softHyphen/>
              <w:t>ревнований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  • </w:t>
            </w:r>
            <w:r>
              <w:rPr/>
              <w:t>Участие в работе педагогического совета, мето- дического объединения</w:t>
            </w:r>
          </w:p>
          <w:p>
            <w:pPr>
              <w:pStyle w:val="Normal"/>
              <w:ind w:firstLine="40"/>
              <w:rPr>
                <w:lang w:eastAsia="ru-RU"/>
              </w:rPr>
            </w:pPr>
            <w:r>
              <w:rPr>
                <w:lang w:eastAsia="ru-RU"/>
              </w:rPr>
              <w:t xml:space="preserve"> • </w:t>
            </w:r>
            <w:r>
              <w:rPr>
                <w:lang w:eastAsia="ru-RU"/>
              </w:rPr>
              <w:t>Участие в работе детско-юношеского научного  общества МАН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5955" w:hRule="exact"/>
        </w:trPr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5. ЗАМЕРЫ УСПЕВАЕМОСТИ И КАЧЕСТВА УСПЕ</w:t>
              <w:softHyphen/>
              <w:t>ВАЕМОСТИ УЧАЩИХС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одика проведения замеров</w:t>
            </w:r>
          </w:p>
          <w:p>
            <w:pPr>
              <w:pStyle w:val="Normal"/>
              <w:spacing w:lineRule="auto" w:line="300"/>
              <w:ind w:firstLine="18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582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2"/>
              <w:spacing w:before="0" w:after="0"/>
              <w:rPr/>
            </w:pPr>
            <w:r>
              <w:rPr/>
              <w:t>6. УЧАСТИЕ И ПОБЕДЫ УЧАЩИХСЯ В ТВОР</w:t>
              <w:softHyphen/>
              <w:t>ЧЕСКИХ КОНКУРСАХ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Выполнение тренерских функций по подготов</w:t>
              <w:softHyphen/>
              <w:t>ке учащихся к олимпиадам, конкурсам, соревнованиям</w:t>
            </w:r>
          </w:p>
          <w:p>
            <w:pPr>
              <w:pStyle w:val="Normal"/>
              <w:spacing w:lineRule="auto" w:line="300"/>
              <w:ind w:firstLine="2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Сколько всего учеников в классах, где вы работаете?</w:t>
            </w:r>
          </w:p>
          <w:p>
            <w:pPr>
              <w:pStyle w:val="Normal"/>
              <w:spacing w:lineRule="auto" w:line="300"/>
              <w:ind w:firstLine="20"/>
              <w:rPr/>
            </w:pPr>
            <w:r>
              <w:rPr>
                <w:lang w:eastAsia="ru-RU"/>
              </w:rPr>
              <w:t>•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Сколько</w:t>
            </w:r>
            <w:r>
              <w:rPr>
                <w:smallCaps/>
                <w:lang w:eastAsia="ru-RU"/>
              </w:rPr>
              <w:t xml:space="preserve"> </w:t>
            </w:r>
            <w:r>
              <w:rPr>
                <w:lang w:eastAsia="ru-RU"/>
              </w:rPr>
              <w:t>из них участвовали в школьных, районных 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вышеперечисленных конкурсах, марафонах, олимпиадах, в том числе сколько из них справилось с заданиями?</w:t>
            </w:r>
          </w:p>
          <w:p>
            <w:pPr>
              <w:pStyle w:val="Normal"/>
              <w:ind w:firstLine="2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Сколько учеников удостоились призовых мест?</w:t>
            </w:r>
          </w:p>
          <w:p>
            <w:pPr>
              <w:pStyle w:val="Normal"/>
              <w:spacing w:lineRule="auto" w:line="300"/>
              <w:ind w:firstLine="2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Сколько учеников принимали участие в орга</w:t>
              <w:softHyphen/>
              <w:t>низации творческой деятельности (разработка сценариев и заданий, подготовка учащихся и проведение мероприятий) и предыдущих клас</w:t>
              <w:softHyphen/>
              <w:t>сах?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Главные оценочные показатели: число участво</w:t>
              <w:softHyphen/>
              <w:t>вавших и доля справившихся с заданиями в процентах от общего числа участвовавших, общее число победителей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825" w:hRule="exact"/>
        </w:trPr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2"/>
              <w:spacing w:before="0" w:after="0"/>
              <w:rPr/>
            </w:pPr>
            <w:r>
              <w:rPr/>
              <w:t>7. ОРГАНИЗАЦИЯ МЕТОДИЧЕСКОЙ И ТВОРЧЕ</w:t>
              <w:softHyphen/>
              <w:t>СКОЙ РАБОТЫ ПРИ КАБИНЕТЕ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59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Организация при кабинете учебной и творче</w:t>
              <w:softHyphen/>
              <w:t>ской деятельности учащихся в различных формах</w:t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Функциональная оснащенность кабинета</w:t>
            </w:r>
          </w:p>
          <w:p>
            <w:pPr>
              <w:pStyle w:val="Normal"/>
              <w:spacing w:lineRule="auto" w:line="259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Сбор, подготовка и изготовление дидактиче</w:t>
              <w:softHyphen/>
              <w:t>ских, учебных, методических материалов со</w:t>
              <w:softHyphen/>
              <w:t>вместно с учащимися</w:t>
            </w:r>
          </w:p>
          <w:p>
            <w:pPr>
              <w:pStyle w:val="Normal"/>
              <w:spacing w:lineRule="auto" w:line="259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Успешная работа при кабинете группы кон</w:t>
              <w:softHyphen/>
              <w:t>сультантов, ассистентов учителя из числа учащихся по развитию кабинета и оказанию «скорой помощи» всем желающим учащимся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Проведение интересных дел и рамках внеклассной работы по предмету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418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</w:r>
          </w:p>
          <w:p>
            <w:pPr>
              <w:pStyle w:val="TextBody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 xml:space="preserve">8. ОРГАНИЗАЦИЯ ВНЕКЛАССНОЙ РАБОТЫ ПО ПРЕДМЕТУ (секции, клубы и ч. д.) </w:t>
            </w:r>
          </w:p>
          <w:p>
            <w:pPr>
              <w:pStyle w:val="Normal"/>
              <w:spacing w:lineRule="auto" w:line="300"/>
              <w:rPr>
                <w:lang w:eastAsia="ru-RU"/>
              </w:rPr>
            </w:pPr>
            <w:r>
              <w:rPr>
                <w:lang w:eastAsia="ru-RU"/>
              </w:rPr>
              <w:t>Степень удовлетворенности учащихся организа</w:t>
              <w:softHyphen/>
              <w:t xml:space="preserve">цией внеклассной работы по данному предмету.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eastAsia="ru-RU"/>
              </w:rPr>
              <w:t>Формы, в которых  педагог осуществляет внеклассную работу по предмету: ____________________________</w:t>
            </w:r>
          </w:p>
          <w:p>
            <w:pPr>
              <w:pStyle w:val="Normal"/>
              <w:spacing w:lineRule="auto" w:line="30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706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2"/>
              <w:spacing w:before="0" w:after="0"/>
              <w:rPr/>
            </w:pPr>
            <w:r>
              <w:rPr/>
              <w:t>9. УЧАСТИЕ В ПРОФЕССИОНАЛЬНО - ПЕДАГО</w:t>
              <w:softHyphen/>
              <w:t xml:space="preserve">ГИЧЕСКИХ КОНКУРСАХ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lang w:eastAsia="ru-RU"/>
              </w:rPr>
              <w:t>•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ие, занятое место.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405" w:hRule="exact"/>
        </w:trPr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ИНДИВИДУАЛЬНО-КОНСУЛЬТАЦИОННАЯ (ПРЕДМЕТНАЯ И ЛИЧНОСТНАЯ) ДЕЯТЕЛЬ</w:t>
              <w:softHyphen/>
              <w:t>НОСТЬ ПЕДАГОГ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С кем именно из учащихся педагог ведет кон</w:t>
              <w:softHyphen/>
              <w:t>сультационную работу и работает в культуре педагогической поддерж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120" w:hRule="exact"/>
        </w:trPr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ru-RU"/>
              </w:rPr>
            </w:pPr>
            <w:r>
              <w:rPr>
                <w:b/>
                <w:i/>
                <w:u w:val="single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711200</wp:posOffset>
                      </wp:positionV>
                      <wp:extent cx="3017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56pt" to="238.05pt,5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985520</wp:posOffset>
                      </wp:positionV>
                      <wp:extent cx="3017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7.6pt" to="238.05pt,7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808480</wp:posOffset>
                      </wp:positionV>
                      <wp:extent cx="3017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42.4pt" to="238.05pt,14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534160</wp:posOffset>
                      </wp:positionV>
                      <wp:extent cx="3017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20.8pt" to="238.05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Формы обучения родителей</w:t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Формы взаимодействия с родителями</w:t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9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Степень удовлетворенности родителей взаи</w:t>
              <w:softHyphen/>
              <w:t>модействием с педагогом</w:t>
            </w:r>
          </w:p>
          <w:p>
            <w:pPr>
              <w:pStyle w:val="Normal"/>
              <w:spacing w:lineRule="auto" w:line="259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1905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left="160" w:hanging="160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71475</wp:posOffset>
                      </wp:positionV>
                      <wp:extent cx="31089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9.25pt" to="245.2pt,2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645795</wp:posOffset>
                      </wp:positionV>
                      <wp:extent cx="31089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50.85pt" to="245.2pt,5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Участие родителей в общественно-педаго</w:t>
              <w:softHyphen/>
              <w:t>гической жизни школы</w:t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60" w:hanging="16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Помощь, которую родители оказывают школе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КЛАССНОЕ РУКОВОДСТВО</w:t>
            </w:r>
          </w:p>
          <w:p>
            <w:pPr>
              <w:pStyle w:val="Normal"/>
              <w:spacing w:before="200" w:after="0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300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По мнению детей, им интересно со своим классным руководителем, они стараются его не подводить</w:t>
            </w:r>
          </w:p>
          <w:p>
            <w:pPr>
              <w:pStyle w:val="Normal"/>
              <w:ind w:left="160" w:hanging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1785" w:hRule="exact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160" w:hanging="160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990" w:hRule="exact"/>
        </w:trPr>
        <w:tc>
          <w:tcPr>
            <w:tcW w:w="4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3. САМООБРАЗОВАНИЕ И ПОВЫШЕНИЕ КВА</w:t>
              <w:softHyphen/>
              <w:t>ЛИФИК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45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1140" w:hRule="exact"/>
        </w:trPr>
        <w:tc>
          <w:tcPr>
            <w:tcW w:w="4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4. НАУЧНО-ИССЛЕДОВАТЕЛЬСКАЯ, ТВОР</w:t>
              <w:softHyphen/>
              <w:t>ЧЕСКАЯ И ЭКСПЕРИМЕНТАЛЬНАЯ ДЕЯТЕЛЬ</w:t>
              <w:softHyphen/>
              <w:t>НОСТЬ ПЕДАГОГА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45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9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2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111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5. КАКИЕ БЛАГОДАРНОСТИ, НАГРАДЫ, ПО</w:t>
              <w:softHyphen/>
              <w:t>ОЩРЕНИЯ ПОЛУЧИЛ ПЕДАГОГ В ТЕЧЕНИЕ РАБОТЫ</w:t>
            </w:r>
          </w:p>
          <w:p>
            <w:pPr>
              <w:pStyle w:val="Normal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2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90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65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29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u w:val="single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78" w:before="0" w:after="120"/>
      <w:jc w:val="center"/>
    </w:pPr>
    <w:rPr>
      <w:b/>
      <w:lang w:eastAsia="ru-RU"/>
    </w:rPr>
  </w:style>
  <w:style w:type="paragraph" w:styleId="TextBody">
    <w:name w:val="Body Text"/>
    <w:basedOn w:val="Normal"/>
    <w:pPr/>
    <w:rPr>
      <w:b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0" w:after="0"/>
      <w:ind w:left="113" w:right="113" w:hanging="0"/>
      <w:jc w:val="right"/>
    </w:pPr>
    <w:rPr>
      <w:lang w:eastAsia="ru-RU"/>
    </w:rPr>
  </w:style>
  <w:style w:type="paragraph" w:styleId="TextBodyIndent">
    <w:name w:val="Body Text Indent"/>
    <w:basedOn w:val="Normal"/>
    <w:pPr>
      <w:spacing w:lineRule="auto" w:line="300"/>
      <w:ind w:left="100" w:hanging="0"/>
    </w:pPr>
    <w:rPr>
      <w:lang w:eastAsia="ru-RU"/>
    </w:rPr>
  </w:style>
  <w:style w:type="paragraph" w:styleId="2">
    <w:name w:val="Основной текст 2"/>
    <w:basedOn w:val="Normal"/>
    <w:qFormat/>
    <w:pPr>
      <w:spacing w:lineRule="auto" w:line="300" w:before="120" w:after="0"/>
    </w:pPr>
    <w:rPr>
      <w:b/>
      <w:u w:val="single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6:28:00Z</dcterms:created>
  <dc:creator>USER</dc:creator>
  <dc:description/>
  <dc:language>en-US</dc:language>
  <cp:lastModifiedBy>3</cp:lastModifiedBy>
  <cp:lastPrinted>2001-10-24T10:47:00Z</cp:lastPrinted>
  <dcterms:modified xsi:type="dcterms:W3CDTF">2001-10-24T05:48:00Z</dcterms:modified>
  <cp:revision>10</cp:revision>
  <dc:subject/>
  <dc:title>КАРТА ПРОФЕССИОНАЛЬНОЙ ДЕЯТЕЛЬНОСТИ ПЕДАГОГА</dc:title>
</cp:coreProperties>
</file>