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2C2C2C"/>
          <w:sz w:val="20"/>
          <w:szCs w:val="20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hyperlink r:id="rId2">
        <w:r>
          <w:rPr>
            <w:rStyle w:val="InternetLink"/>
            <w:rFonts w:eastAsia="Times New Roman" w:cs="Courier New" w:ascii="Courier New" w:hAnsi="Courier New"/>
            <w:color w:val="000000"/>
            <w:sz w:val="20"/>
            <w:szCs w:val="20"/>
            <w:u w:val="none"/>
            <w:lang w:eastAsia="ru-RU"/>
          </w:rPr>
          <w:t>КНИГА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hyperlink r:id="rId3">
        <w:r>
          <w:rPr>
            <w:rStyle w:val="InternetLink"/>
            <w:rFonts w:eastAsia="Times New Roman" w:cs="Courier New" w:ascii="Courier New" w:hAnsi="Courier New"/>
            <w:color w:val="000000"/>
            <w:sz w:val="20"/>
            <w:szCs w:val="20"/>
            <w:u w:val="none"/>
            <w:lang w:eastAsia="ru-RU"/>
          </w:rPr>
          <w:t>учета бланков и выдачи свидетельств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hyperlink r:id="rId4">
        <w:r>
          <w:rPr>
            <w:rStyle w:val="InternetLink"/>
            <w:rFonts w:eastAsia="Times New Roman" w:cs="Courier New" w:ascii="Courier New" w:hAnsi="Courier New"/>
            <w:color w:val="000000"/>
            <w:sz w:val="20"/>
            <w:szCs w:val="20"/>
            <w:u w:val="none"/>
            <w:lang w:eastAsia="ru-RU"/>
          </w:rPr>
          <w:t>об основном образовании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(наименование школ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(города, села, райо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(края, обла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</w:r>
    </w:p>
    <w:p>
      <w:pPr>
        <w:pStyle w:val="Normal"/>
        <w:spacing w:lineRule="auto" w:line="240" w:before="120" w:after="120"/>
        <w:jc w:val="right"/>
        <w:rPr>
          <w:rFonts w:ascii="Arial" w:hAnsi="Arial" w:eastAsia="Times New Roman" w:cs="Arial"/>
          <w:color w:val="2C2C2C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2C2C2C"/>
          <w:sz w:val="17"/>
          <w:szCs w:val="17"/>
          <w:lang w:eastAsia="ru-RU"/>
        </w:rPr>
        <w:t>Внутренние страницы книги</w:t>
      </w:r>
    </w:p>
    <w:p>
      <w:pPr>
        <w:pStyle w:val="Normal"/>
        <w:spacing w:lineRule="auto" w:line="240" w:before="120" w:after="120"/>
        <w:jc w:val="right"/>
        <w:rPr>
          <w:rFonts w:ascii="Arial" w:hAnsi="Arial" w:eastAsia="Times New Roman" w:cs="Arial"/>
          <w:color w:val="2C2C2C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2C2C2C"/>
          <w:sz w:val="17"/>
          <w:szCs w:val="17"/>
          <w:lang w:eastAsia="ru-RU"/>
        </w:rPr>
        <w:t>(левая сторо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----T------------------------------------------------------------¬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N ¦                           ПРИХОД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п/п+-------------------------T----------T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¦Название и номера бланков¦Количество¦Дата получения и осно-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¦      свидетельств       ¦          ¦вание для оприходования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+-------------------------+----------+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¦                         ¦          ¦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+-------------------------+----------+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¦                         ¦          ¦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+-------------------------+----------+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¦                         ¦          ¦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2C2C2C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2C2C2C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До конца страницы</w:t>
      </w:r>
    </w:p>
    <w:p>
      <w:pPr>
        <w:pStyle w:val="Normal"/>
        <w:spacing w:lineRule="auto" w:line="240" w:before="120" w:after="120"/>
        <w:jc w:val="right"/>
        <w:rPr>
          <w:rFonts w:ascii="Arial" w:hAnsi="Arial" w:eastAsia="Times New Roman" w:cs="Arial"/>
          <w:color w:val="2C2C2C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2C2C2C"/>
          <w:sz w:val="17"/>
          <w:szCs w:val="17"/>
          <w:lang w:eastAsia="ru-RU"/>
        </w:rPr>
        <w:t>(правая сторо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----T------------------------------------------------------------¬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N ¦                          РАСХОД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п/п+-----------------T----------T---------T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¦Название и номера¦Количество¦Основание¦Роспись зав. рай-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¦     бланков     ¦          ¦для выда-¦(гор)оно или инспек-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¦  свидетельств   ¦          ¦чи       ¦тора школ о получении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¦                 ¦          ¦         ¦от школы оставшихся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¦                 ¦          ¦         ¦чистых бланков, а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¦                 ¦          ¦         ¦также испорченных с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¦                 ¦          ¦         ¦указанием их номеров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+-----------------+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¦                 ¦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+-----------------+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¦                 ¦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+-----------------+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¦                 ¦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2C2C2C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2C2C2C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До конца страницы</w:t>
      </w:r>
    </w:p>
    <w:p>
      <w:pPr>
        <w:pStyle w:val="Normal"/>
        <w:spacing w:lineRule="auto" w:line="240" w:before="120" w:after="120"/>
        <w:jc w:val="right"/>
        <w:rPr>
          <w:rFonts w:ascii="Arial" w:hAnsi="Arial" w:eastAsia="Times New Roman" w:cs="Arial"/>
          <w:color w:val="2C2C2C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2C2C2C"/>
          <w:sz w:val="17"/>
          <w:szCs w:val="17"/>
          <w:lang w:eastAsia="ru-RU"/>
        </w:rPr>
        <w:t>Внутренняя страница книги</w:t>
      </w:r>
    </w:p>
    <w:p>
      <w:pPr>
        <w:pStyle w:val="Normal"/>
        <w:spacing w:lineRule="auto" w:line="240" w:before="120" w:after="120"/>
        <w:jc w:val="right"/>
        <w:rPr>
          <w:rFonts w:ascii="Arial" w:hAnsi="Arial" w:eastAsia="Times New Roman" w:cs="Arial"/>
          <w:color w:val="2C2C2C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2C2C2C"/>
          <w:sz w:val="17"/>
          <w:szCs w:val="17"/>
          <w:lang w:eastAsia="ru-RU"/>
        </w:rPr>
        <w:t>(левая сторо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----T-----T--------T------T----------------------------------------------¬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N ¦N    ¦Фамилия,¦Число,¦     Сведения, указанные в свидетельстве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п/п¦сви- ¦имя и   ¦месяц,+----T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¦де-  ¦отчество¦год и ¦год ¦        оценка знаний и поведения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¦тель-¦окончив-¦место ¦пос-+----T---T----T----T----T----T---T----T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¦ства ¦шего    ¦рожде-¦туп-¦____¦___¦рус-¦рус-¦ал- ¦гео-¦ис-¦гео-¦фи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¦     ¦восемь  ¦ния   ¦ле- ¦язык¦ли-¦ский¦ская¦геб-¦мет-¦то-¦гра-¦зи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¦     ¦классов ¦      ¦ния ¦    ¦те-¦язык¦ли- ¦ра  ¦рия ¦рия¦фия ¦ка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¦     ¦        ¦      ¦в   ¦    ¦ра-¦    ¦те- ¦    ¦    ¦   ¦    ¦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¦     ¦        ¦      ¦дан-¦    ¦ту-¦    ¦ра- ¦    ¦    ¦   ¦    ¦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¦     ¦        ¦      ¦ную ¦    ¦ра ¦    ¦тура¦    ¦    ¦   ¦    ¦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¦     ¦        ¦      ¦шко-¦    ¦   ¦    ¦    ¦    ¦    ¦   ¦    ¦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¦     ¦        ¦      ¦лу  ¦    ¦   ¦    ¦    ¦    ¦    ¦   ¦    ¦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+-----+--------+------+----+----+---+----+----+----+----+---+----+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 ¦  2  ¦   3    ¦  4   ¦ 5  ¦ 6  ¦ 7 ¦ 8  ¦ 9  ¦ 10 ¦ 11 ¦12 ¦ 13 ¦14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+-----+--------+------+----+----+---+----+----+----+----+---+----+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¦     ¦        ¦      ¦    ¦    ¦   ¦    ¦    ¦    ¦    ¦   ¦    ¦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+-----+--------+------+----+----+---+----+----+----+----+---+----+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¦     ¦        ¦      ¦    ¦    ¦   ¦    ¦    ¦    ¦    ¦   ¦    ¦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+-----+--------+------+----+----+---+----+----+----+----+---+----+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¦     ¦        ¦      ¦    ¦    ¦   ¦    ¦    ¦    ¦    ¦   ¦    ¦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2C2C2C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2C2C2C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До конца страницы</w:t>
      </w:r>
    </w:p>
    <w:p>
      <w:pPr>
        <w:pStyle w:val="Normal"/>
        <w:spacing w:lineRule="auto" w:line="240" w:before="120" w:after="120"/>
        <w:jc w:val="right"/>
        <w:rPr>
          <w:rFonts w:ascii="Arial" w:hAnsi="Arial" w:eastAsia="Times New Roman" w:cs="Arial"/>
          <w:color w:val="2C2C2C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2C2C2C"/>
          <w:sz w:val="17"/>
          <w:szCs w:val="17"/>
          <w:lang w:eastAsia="ru-RU"/>
        </w:rPr>
        <w:t>(правая сторо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-----------------------------------------T-----T--------T--------¬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                                  ¦На-  ¦Год,    ¦Расписка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----------------------------------+граж-¦месяц,  ¦в полу-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                                  ¦дение¦число   ¦чении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----------------------------------+пох- ¦решения ¦свиде-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                                  ¦валь-¦педсове-¦тельств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T----T-----T----T----T-----T--T--T---+ным  ¦та об   ¦о вось-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хи-¦био-¦инос-¦чер-¦тру-¦физи-¦  ¦  ¦по-¦лис- ¦оконча- ¦милетнем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мия¦ло- ¦тран-¦че- ¦до- ¦чес- ¦  ¦  ¦ве-¦том  ¦нии уча-¦образо-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¦гия ¦ный  ¦ние ¦вое ¦кая  ¦  ¦  ¦де-¦     ¦щимися  ¦вании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¦    ¦язык ¦    ¦обу-¦куль-¦  ¦  ¦ние¦     ¦8-го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¦    ¦     ¦    ¦че- ¦тура ¦  ¦  ¦   ¦     ¦класса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¦    ¦     ¦    ¦ние ¦     ¦  ¦  ¦   ¦     ¦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+----+-----+----+----+-----+--+--+---+-----+--------+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5 ¦ 16 ¦ 17  ¦ 18 ¦ 19 ¦ 20  ¦21¦22¦23 ¦ 24  ¦   25   ¦   26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+----+-----+----+----+-----+--+--+---+-----+--------+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¦    ¦     ¦    ¦    ¦     ¦  ¦  ¦   ¦     ¦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+----+-----+----+----+-----+--+--+---+-----+--------+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¦    ¦     ¦    ¦    ¦     ¦  ¦  ¦   ¦     ¦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+----+-----+----+----+-----+--+--+---+-----+--------+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¦    ¦     ¦    ¦    ¦     ¦  ¦  ¦   ¦     ¦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2C2C2C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2C2C2C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До конца страницы</w:t>
      </w:r>
    </w:p>
    <w:p>
      <w:pPr>
        <w:pStyle w:val="Normal"/>
        <w:spacing w:lineRule="auto" w:line="240" w:before="120" w:after="120"/>
        <w:jc w:val="right"/>
        <w:rPr>
          <w:rFonts w:ascii="Arial" w:hAnsi="Arial" w:eastAsia="Times New Roman" w:cs="Arial"/>
          <w:color w:val="2C2C2C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2C2C2C"/>
          <w:sz w:val="17"/>
          <w:szCs w:val="17"/>
          <w:lang w:eastAsia="ru-RU"/>
        </w:rPr>
        <w:t>Последняя страница кни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2C2C2C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2C2C2C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В настоящей    книге,    пронумерованной,   прошнурованной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скрепленной печатью, ____________________________________ страни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2C2C2C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2C2C2C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(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2C2C2C"/>
          <w:sz w:val="20"/>
          <w:szCs w:val="20"/>
          <w:lang w:eastAsia="ru-RU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2C2C2C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Заведующий отделом народного образования            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2C2C2C"/>
          <w:sz w:val="20"/>
          <w:szCs w:val="20"/>
          <w:lang w:eastAsia="ru-RU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2C2C2C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Инспектор школ                                      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2C2C2C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2C2C2C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Место печати                           "__" __________ 19__ г.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kniga-ucheta-attestatov-ob-osnovnom-obrazovanii" TargetMode="External"/><Relationship Id="rId3" Type="http://schemas.openxmlformats.org/officeDocument/2006/relationships/hyperlink" Target="http://blanker.ru/doc/kniga-ucheta-attestatov-ob-osnovnom-obrazovanii" TargetMode="External"/><Relationship Id="rId4" Type="http://schemas.openxmlformats.org/officeDocument/2006/relationships/hyperlink" Target="http://blanker.ru/doc/kniga-ucheta-attestatov-ob-osnovnom-obrazovani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0:29:00Z</dcterms:created>
  <dc:creator/>
  <dc:description/>
  <dc:language>en-US</dc:language>
  <cp:lastModifiedBy>Maria</cp:lastModifiedBy>
  <dcterms:modified xsi:type="dcterms:W3CDTF">2010-08-23T10:35:00Z</dcterms:modified>
  <cp:revision>2</cp:revision>
  <dc:subject/>
  <dc:title/>
</cp:coreProperties>
</file>