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u w:val="none"/>
            <w:lang w:eastAsia="ru-RU"/>
          </w:rPr>
          <w:t>ЖУРНАЛ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u w:val="none"/>
            <w:lang w:eastAsia="ru-RU"/>
          </w:rPr>
          <w:t>УЧЕТА ПРОПУЩЕННЫХ И ЗАМЕЩЕННЫХ УРОКОВ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наименование шко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города, села,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края,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20__/20__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color w:val="2C2C2C"/>
          <w:sz w:val="17"/>
          <w:szCs w:val="17"/>
          <w:lang w:eastAsia="ru-RU"/>
        </w:rPr>
      </w:pPr>
      <w:r>
        <w:rPr>
          <w:rFonts w:eastAsia="Arial" w:cs="Arial" w:ascii="Arial" w:hAnsi="Arial"/>
          <w:color w:val="2C2C2C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ле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-T-----------------------------------T-----------T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Дата ¦Ф.И.О. учителя, пропустившего урок ¦  Предмет  ¦  Класс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-+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1   ¦                  2                ¦     3     ¦    4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-+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 ¦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-+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 ¦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-+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 ¦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пра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-----------T---------------------------T-------T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Причина пропуска¦Ф.И.О. учителя, заменившего¦Предмет¦  Роспис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урока     ¦           урок            ¦       ¦учителя 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¦                           ¦       ¦проведенн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¦                           ¦       ¦   уро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+---------------------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5        ¦             6             ¦   7   ¦    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+---------------------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¦               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+---------------------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¦               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+---------------------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¦               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hurnal-ucheta-propushhennih-urokov" TargetMode="External"/><Relationship Id="rId3" Type="http://schemas.openxmlformats.org/officeDocument/2006/relationships/hyperlink" Target="http://blanker.ru/doc/shurnal-ucheta-propushhennih-urok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9:00Z</dcterms:created>
  <dc:creator/>
  <dc:description/>
  <cp:keywords/>
  <dc:language>en-US</dc:language>
  <cp:lastModifiedBy>Maria</cp:lastModifiedBy>
  <dcterms:modified xsi:type="dcterms:W3CDTF">2010-08-23T11:30:00Z</dcterms:modified>
  <cp:revision>4</cp:revision>
  <dc:subject/>
  <dc:title/>
</cp:coreProperties>
</file>