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>2п.2,пп.2.2.1</w:t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6998" w:leader="none"/>
        </w:tabs>
        <w:spacing w:lineRule="exact" w:line="278" w:before="293" w:after="0"/>
        <w:ind w:left="850" w:hanging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едомстваның, мекеменің, 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Мемлекеттік елтаңба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едомстваның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емен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ұйымның атауы                     немесе диамет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t>ұйымның атауы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094" w:leader="none"/>
        </w:tabs>
        <w:spacing w:lineRule="exact" w:line="278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қазақ тілінде)</w:t>
        <w:tab/>
        <w:t>20мм -ден аспайтын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(орыс тілінде)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7330" w:leader="none"/>
        </w:tabs>
        <w:spacing w:lineRule="exact" w:line="278"/>
        <w:ind w:left="1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¥ЙРЫҚ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фирмалық белгін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t>ПРИКАЗ</w:t>
      </w:r>
    </w:p>
    <w:p>
      <w:pPr>
        <w:pStyle w:val="Normal"/>
        <w:shd w:fill="FFFFFF" w:val="clear"/>
        <w:spacing w:lineRule="exact" w:line="278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орны</w:t>
      </w:r>
    </w:p>
    <w:p>
      <w:pPr>
        <w:pStyle w:val="Normal"/>
        <w:shd w:fill="FFFFFF" w:val="clear"/>
        <w:tabs>
          <w:tab w:val="clear" w:pos="708"/>
          <w:tab w:val="left" w:pos="3350" w:leader="underscore"/>
          <w:tab w:val="left" w:pos="5525" w:leader="none"/>
          <w:tab w:val="left" w:pos="7310" w:leader="hyphen"/>
          <w:tab w:val="left" w:pos="8683" w:leader="hyphen"/>
        </w:tabs>
        <w:spacing w:before="202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0.00.00   №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№</w:t>
        <w:tab/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before="432" w:after="0"/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Шығарылған ор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Шығарылған орны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48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қазақ тілінде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(орыс тілінде)</w:t>
      </w:r>
    </w:p>
    <w:p>
      <w:pPr>
        <w:pStyle w:val="Normal"/>
        <w:shd w:fill="FFFFFF" w:val="clear"/>
        <w:spacing w:lineRule="exact" w:line="274" w:before="365" w:after="0"/>
        <w:ind w:left="5" w:right="6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Лауазымдық нұсқаулыққ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згерістер енгізу туралы</w:t>
      </w:r>
    </w:p>
    <w:p>
      <w:pPr>
        <w:pStyle w:val="Normal"/>
        <w:shd w:fill="FFFFFF" w:val="clear"/>
        <w:spacing w:before="365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1290</wp:posOffset>
                </wp:positionV>
                <wp:extent cx="2566670" cy="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7pt" to="201.5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ТҚ-дің және қызметкерлердің санаттары</w:t>
      </w:r>
    </w:p>
    <w:p>
      <w:pPr>
        <w:pStyle w:val="Normal"/>
        <w:shd w:fill="FFFFFF" w:val="clear"/>
        <w:tabs>
          <w:tab w:val="clear" w:pos="708"/>
          <w:tab w:val="left" w:pos="8626" w:leader="underscore"/>
        </w:tabs>
        <w:spacing w:before="888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Мына жағдайға байлан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left="5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негіздеме</w:t>
      </w:r>
    </w:p>
    <w:p>
      <w:pPr>
        <w:pStyle w:val="Normal"/>
        <w:shd w:fill="FFFFFF" w:val="clear"/>
        <w:spacing w:before="624" w:after="0"/>
        <w:ind w:left="389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1.9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ҰЙЫРАМЫН: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8640" w:leader="underscore"/>
        </w:tabs>
        <w:spacing w:before="302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</w:t>
        <w:tab/>
        <w:t>Лауазымдық нұсқаулыққа мынадай өзгерістер енгізілсін</w:t>
        <w:tab/>
        <w:t xml:space="preserve"> |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exact" w:line="269" w:before="1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)</w:t>
        <w:tab/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lineRule="exact" w:line="269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)</w:t>
        <w:tab/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exact" w:line="269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656" w:leader="underscore"/>
        </w:tabs>
        <w:spacing w:lineRule="exact" w:line="562" w:before="3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Осы бұйрықтың орындалуын бақыла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псырылсын. 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741" w:leader="none"/>
        </w:tabs>
        <w:spacing w:lineRule="exact" w:line="562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Мекеменің басшы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spacing w:lineRule="exact" w:line="562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Белгі</w:t>
      </w:r>
    </w:p>
    <w:p>
      <w:pPr>
        <w:sectPr>
          <w:type w:val="nextPage"/>
          <w:pgSz w:w="11906" w:h="16838"/>
          <w:pgMar w:left="1146" w:right="1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66090</wp:posOffset>
                </wp:positionV>
                <wp:extent cx="16338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.7pt" to="129.1pt,3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йрыққа арналған бланкіде ресімделген бұйрықтың үлгісі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5678" w:leader="none"/>
        </w:tabs>
        <w:spacing w:lineRule="exact" w:line="24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  <w:lang w:val="en-US" w:eastAsia="en-US"/>
        </w:rPr>
        <w:t>Наименование ведомства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  <w:lang w:val="en-US" w:eastAsia="en-US"/>
        </w:rPr>
        <w:t>Мес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  <w:lang w:val="en-US" w:eastAsia="en-US"/>
        </w:rPr>
        <w:t>Наименование ведомства,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678" w:leader="none"/>
        </w:tabs>
        <w:spacing w:lineRule="exact" w:line="24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75"/>
          <w:sz w:val="24"/>
          <w:szCs w:val="24"/>
          <w:lang w:val="en-US" w:eastAsia="en-US"/>
        </w:rPr>
        <w:t xml:space="preserve">учреждения, </w:t>
      </w:r>
      <w:r>
        <w:rPr>
          <w:rFonts w:cs="Times New Roman" w:ascii="Times New Roman" w:hAnsi="Times New Roman"/>
          <w:b/>
          <w:bCs/>
          <w:color w:val="000000"/>
          <w:spacing w:val="-1"/>
          <w:w w:val="75"/>
          <w:sz w:val="24"/>
          <w:szCs w:val="24"/>
          <w:lang w:val="en-US" w:eastAsia="en-US"/>
        </w:rPr>
        <w:t>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  <w:lang w:val="en-US" w:eastAsia="en-US"/>
        </w:rPr>
        <w:t>Государстве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w w:val="89"/>
          <w:sz w:val="24"/>
          <w:szCs w:val="24"/>
          <w:lang w:val="en-US" w:eastAsia="en-US"/>
        </w:rPr>
        <w:t>учреждения, организации</w:t>
      </w:r>
    </w:p>
    <w:p>
      <w:pPr>
        <w:pStyle w:val="Normal"/>
        <w:shd w:fill="FFFFFF" w:val="clear"/>
        <w:tabs>
          <w:tab w:val="clear" w:pos="708"/>
          <w:tab w:val="left" w:pos="2885" w:leader="none"/>
          <w:tab w:val="left" w:pos="6101" w:leader="none"/>
        </w:tabs>
        <w:spacing w:lineRule="exact" w:line="240" w:before="5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89"/>
          <w:sz w:val="24"/>
          <w:szCs w:val="24"/>
          <w:lang w:val="en-US" w:eastAsia="en-US"/>
        </w:rPr>
        <w:t>(на казахском языке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lang w:val="en-US" w:eastAsia="en-US"/>
        </w:rPr>
        <w:t>герба или фирме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89"/>
          <w:sz w:val="24"/>
          <w:szCs w:val="24"/>
          <w:lang w:val="en-US" w:eastAsia="en-US"/>
        </w:rPr>
        <w:t>(на русском языке)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581" w:leader="none"/>
        </w:tabs>
        <w:spacing w:lineRule="exact" w:line="24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24"/>
          <w:szCs w:val="24"/>
          <w:lang w:val="en-US" w:eastAsia="en-US"/>
        </w:rPr>
        <w:t>БҮЙРЫ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w w:val="89"/>
          <w:sz w:val="24"/>
          <w:szCs w:val="24"/>
          <w:lang w:val="en-US" w:eastAsia="en-US"/>
        </w:rPr>
        <w:t>знака диаметр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89"/>
          <w:sz w:val="24"/>
          <w:szCs w:val="24"/>
          <w:lang w:val="en-US" w:eastAsia="en-US"/>
        </w:rPr>
        <w:t>ПРИКАЗ</w:t>
      </w:r>
    </w:p>
    <w:p>
      <w:pPr>
        <w:pStyle w:val="Normal"/>
        <w:shd w:fill="FFFFFF" w:val="clear"/>
        <w:spacing w:lineRule="exact" w:line="240" w:before="5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lang w:val="en-US" w:eastAsia="en-US"/>
        </w:rPr>
        <w:t>не более 20 мм.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4867" w:leader="none"/>
          <w:tab w:val="left" w:pos="6662" w:leader="hyphen"/>
          <w:tab w:val="left" w:pos="8443" w:leader="hyphen"/>
        </w:tabs>
        <w:spacing w:before="634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56"/>
          <w:sz w:val="24"/>
          <w:szCs w:val="24"/>
          <w:lang w:val="en-US" w:eastAsia="en-US"/>
        </w:rPr>
        <w:t>Ю.00.00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w w:val="56"/>
          <w:sz w:val="24"/>
          <w:szCs w:val="24"/>
          <w:vertAlign w:val="superscript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422" w:after="0"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1"/>
          <w:sz w:val="24"/>
          <w:szCs w:val="24"/>
          <w:lang w:val="en-US" w:eastAsia="en-US"/>
        </w:rPr>
        <w:t>Место изд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3"/>
          <w:w w:val="81"/>
          <w:sz w:val="24"/>
          <w:szCs w:val="24"/>
          <w:lang w:val="en-US" w:eastAsia="en-US"/>
        </w:rPr>
        <w:t>Место издания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53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1"/>
          <w:sz w:val="24"/>
          <w:szCs w:val="24"/>
          <w:lang w:val="en-US" w:eastAsia="en-US"/>
        </w:rPr>
        <w:t>(на казахском языке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1"/>
          <w:w w:val="81"/>
          <w:sz w:val="24"/>
          <w:szCs w:val="24"/>
          <w:lang w:val="en-US" w:eastAsia="en-US"/>
        </w:rPr>
        <w:t>(на русском языке)</w:t>
      </w:r>
    </w:p>
    <w:p>
      <w:pPr>
        <w:pStyle w:val="Normal"/>
        <w:shd w:fill="FFFFFF" w:val="clear"/>
        <w:spacing w:lineRule="exact" w:line="245" w:before="605" w:after="0"/>
        <w:ind w:left="96" w:right="6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81"/>
          <w:sz w:val="24"/>
          <w:szCs w:val="24"/>
          <w:lang w:val="en-US" w:eastAsia="en-US"/>
        </w:rPr>
        <w:t xml:space="preserve">Овнесении изменений </w:t>
      </w: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  <w:lang w:val="en-US" w:eastAsia="en-US"/>
        </w:rPr>
        <w:t>вдолжностную инструкцию</w:t>
      </w:r>
    </w:p>
    <w:p>
      <w:pPr>
        <w:pStyle w:val="Normal"/>
        <w:shd w:fill="FFFFFF" w:val="clear"/>
        <w:spacing w:before="24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28270</wp:posOffset>
                </wp:positionV>
                <wp:extent cx="195072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1pt" to="157.8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категории ИТР и служащих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before="610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53"/>
          <w:sz w:val="24"/>
          <w:szCs w:val="24"/>
          <w:lang w:val="en-US" w:eastAsia="en-US"/>
        </w:rPr>
        <w:t>В связ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left="3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основание</w:t>
      </w:r>
    </w:p>
    <w:p>
      <w:pPr>
        <w:pStyle w:val="Normal"/>
        <w:shd w:fill="FFFFFF" w:val="clear"/>
        <w:spacing w:before="1219" w:after="0"/>
        <w:ind w:left="319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95910</wp:posOffset>
                </wp:positionV>
                <wp:extent cx="53035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3.3pt" to="420.9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00710</wp:posOffset>
                </wp:positionV>
                <wp:extent cx="53098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7.3pt" to="421.4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 w:eastAsia="en-US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4" w:after="0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!, Вне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в должностную инструкцию</w:t>
        <w:tab/>
      </w:r>
    </w:p>
    <w:p>
      <w:pPr>
        <w:pStyle w:val="Normal"/>
        <w:shd w:fill="FFFFFF" w:val="clear"/>
        <w:spacing w:before="485" w:after="0"/>
        <w:ind w:left="2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именование категории ИТР и служащих</w:t>
      </w:r>
    </w:p>
    <w:p>
      <w:pPr>
        <w:pStyle w:val="Normal"/>
        <w:shd w:fill="FFFFFF" w:val="clear"/>
        <w:spacing w:before="14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1"/>
          <w:sz w:val="24"/>
          <w:szCs w:val="24"/>
          <w:lang w:val="en-US" w:eastAsia="en-US"/>
        </w:rPr>
        <w:t>следующиеизменения: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spacing w:lineRule="exact" w:line="230" w:before="43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438" w:leader="underscore"/>
        </w:tabs>
        <w:spacing w:lineRule="exact" w:line="23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spacing w:lineRule="exact" w:line="23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lineRule="exact" w:line="485" w:before="1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  <w:lang w:val="en-US" w:eastAsia="en-US"/>
        </w:rPr>
        <w:t>2. Контроль за исполнением настоящего приказа возложить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344" w:leader="none"/>
        </w:tabs>
        <w:spacing w:lineRule="exact" w:line="485"/>
        <w:ind w:left="24" w:hanging="0"/>
        <w:rPr>
          <w:rFonts w:ascii="Times New Roman" w:hAnsi="Times New Roman" w:cs="Times New Roman"/>
          <w:b/>
          <w:b/>
          <w:bCs/>
          <w:color w:val="000000"/>
          <w:spacing w:val="12"/>
          <w:w w:val="8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81"/>
          <w:sz w:val="24"/>
          <w:szCs w:val="24"/>
          <w:lang w:val="en-US" w:eastAsia="en-US"/>
        </w:rPr>
        <w:t>Руководитель учреж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w w:val="81"/>
          <w:sz w:val="24"/>
          <w:szCs w:val="24"/>
          <w:lang w:val="en-US" w:eastAsia="en-US"/>
        </w:rPr>
        <w:t>подпис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81"/>
          <w:sz w:val="24"/>
          <w:szCs w:val="24"/>
          <w:lang w:val="en-US" w:eastAsia="en-US"/>
        </w:rPr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344" w:leader="none"/>
        </w:tabs>
        <w:spacing w:lineRule="exact" w:line="485"/>
        <w:ind w:left="24" w:hanging="0"/>
        <w:rPr>
          <w:rFonts w:ascii="Times New Roman" w:hAnsi="Times New Roman" w:cs="Times New Roman"/>
          <w:b/>
          <w:b/>
          <w:bCs/>
          <w:color w:val="000000"/>
          <w:spacing w:val="12"/>
          <w:w w:val="8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w w:val="81"/>
          <w:sz w:val="24"/>
          <w:szCs w:val="24"/>
          <w:lang w:val="kk-KZ" w:eastAsia="en-US"/>
        </w:rPr>
      </w:r>
    </w:p>
    <w:p>
      <w:pPr>
        <w:pStyle w:val="Normal"/>
        <w:shd w:fill="FFFFFF" w:val="clear"/>
        <w:spacing w:lineRule="exact" w:line="48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53"/>
          <w:sz w:val="24"/>
          <w:szCs w:val="24"/>
          <w:lang w:val="en-US" w:eastAsia="en-US"/>
        </w:rPr>
        <w:t>Визы</w:t>
      </w:r>
    </w:p>
    <w:p>
      <w:pPr>
        <w:sectPr>
          <w:type w:val="nextPage"/>
          <w:pgSz w:w="11906" w:h="16838"/>
          <w:pgMar w:left="2194" w:right="1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1243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97.8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81"/>
          <w:sz w:val="24"/>
          <w:szCs w:val="24"/>
          <w:lang w:val="en-US" w:eastAsia="en-US"/>
        </w:rPr>
        <w:t>Образец приказа, оформленного на бланке для приказ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К§ 2 п. 2, пп. 2.2.1</w:t>
      </w:r>
    </w:p>
    <w:p>
      <w:pPr>
        <w:pStyle w:val="Normal"/>
        <w:shd w:fill="FFFFFF" w:val="clear"/>
        <w:spacing w:before="240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Кәсіпорынның атауы)</w:t>
      </w:r>
    </w:p>
    <w:p>
      <w:pPr>
        <w:pStyle w:val="Normal"/>
        <w:shd w:fill="FFFFFF" w:val="clear"/>
        <w:spacing w:lineRule="exact" w:line="456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¥ЙРЫҚ</w:t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1675" w:leader="underscore"/>
          <w:tab w:val="left" w:pos="2405" w:leader="underscore"/>
          <w:tab w:val="left" w:pos="3734" w:leader="none"/>
          <w:tab w:val="left" w:pos="5726" w:leader="underscore"/>
          <w:tab w:val="left" w:pos="8362" w:leader="underscore"/>
        </w:tabs>
        <w:spacing w:lineRule="exact" w:line="45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</w:t>
        <w:tab/>
        <w:t>»</w:t>
        <w:tab/>
        <w:t>200</w:t>
        <w:tab/>
        <w:t>ж</w:t>
        <w:tab/>
        <w:t>№</w:t>
        <w:tab/>
        <w:t xml:space="preserve">        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қаласы</w:t>
      </w:r>
    </w:p>
    <w:p>
      <w:pPr>
        <w:pStyle w:val="Normal"/>
        <w:shd w:fill="FFFFFF" w:val="clear"/>
        <w:spacing w:lineRule="exact" w:line="45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с қағаздарын жүргізу бойынша нұсқаулықты енгізу туралы</w:t>
      </w:r>
    </w:p>
    <w:p>
      <w:pPr>
        <w:pStyle w:val="Normal"/>
        <w:shd w:fill="FFFFFF" w:val="clear"/>
        <w:spacing w:lineRule="exact" w:line="226" w:before="20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әсіпорында құжаттармен жұмыс жасау ісін дамыту және олардың сақталуын қамтамасыз е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мақсатынд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ҰЙЫРАМЫ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26" w:before="10" w:after="0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әсіпорында іс қағаздарын жүргізу бойынша Нұсқаулықты бекі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6672" w:leader="underscore"/>
        </w:tabs>
        <w:spacing w:lineRule="exact" w:line="226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с қағаздарын жүргізу бойынша Нұсқаулықты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астап енгізу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110" w:leader="underscor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</w:t>
        <w:tab/>
        <w:t>Кәсіпорынның барлық құрылымдық бөлімшелері мен қызметкерлері</w:t>
        <w:tab/>
      </w:r>
    </w:p>
    <w:p>
      <w:pPr>
        <w:pStyle w:val="Normal"/>
        <w:shd w:fill="FFFFFF" w:val="clear"/>
        <w:tabs>
          <w:tab w:val="clear" w:pos="708"/>
          <w:tab w:val="left" w:pos="557" w:leader="underscor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0</w:t>
        <w:tab/>
        <w:t>жылдан бастап іс қағаздарын жүргізу бойынша Нұсқаулықты, құжаттармен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өніндегі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Ережені басшылыққа алсын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211" w:leader="underscore"/>
        </w:tabs>
        <w:spacing w:lineRule="exact" w:line="226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Хатш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іс қағаздарын жүргізу Нұсқаулығын көбейтіп, оны құрылымдық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3667" w:leader="underscor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бөлімшелер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200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ж. дейін жеткізсін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082" w:leader="underscore"/>
        </w:tabs>
        <w:spacing w:lineRule="exact" w:line="226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</w:t>
        <w:tab/>
        <w:t>Осы бұйрықтың орындалуын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бақыласын.</w:t>
      </w:r>
    </w:p>
    <w:p>
      <w:pPr>
        <w:pStyle w:val="Normal"/>
        <w:shd w:fill="FFFFFF" w:val="clear"/>
        <w:spacing w:lineRule="exact" w:line="226" w:before="10" w:after="0"/>
        <w:ind w:lef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ауазымы,аты-жөні)</w:t>
      </w:r>
    </w:p>
    <w:p>
      <w:pPr>
        <w:pStyle w:val="Normal"/>
        <w:shd w:fill="FFFFFF" w:val="clear"/>
        <w:tabs>
          <w:tab w:val="clear" w:pos="708"/>
          <w:tab w:val="left" w:pos="4459" w:leader="underscore"/>
          <w:tab w:val="left" w:pos="7363" w:leader="underscore"/>
        </w:tabs>
        <w:spacing w:lineRule="exact" w:line="226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Кәсіпорынның директо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226" w:before="5" w:after="0"/>
        <w:ind w:left="3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аты-жөні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Белгі</w:t>
      </w:r>
    </w:p>
    <w:p>
      <w:pPr>
        <w:pStyle w:val="Normal"/>
        <w:shd w:fill="FFFFFF" w:val="clear"/>
        <w:spacing w:lineRule="exact" w:line="461" w:before="43" w:after="0"/>
        <w:ind w:right="6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ауазымы)</w:t>
      </w:r>
    </w:p>
    <w:p>
      <w:pPr>
        <w:pStyle w:val="Normal"/>
        <w:shd w:fill="FFFFFF" w:val="clear"/>
        <w:spacing w:lineRule="exact" w:line="461"/>
        <w:ind w:right="609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97790</wp:posOffset>
                </wp:positionV>
                <wp:extent cx="15728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.7pt" to="137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қолы, аты-жөні)</w:t>
      </w:r>
    </w:p>
    <w:p>
      <w:pPr>
        <w:pStyle w:val="Normal"/>
        <w:shd w:fill="FFFFFF" w:val="clear"/>
        <w:spacing w:lineRule="exact" w:line="461"/>
        <w:ind w:righ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00330</wp:posOffset>
                </wp:positionV>
                <wp:extent cx="15728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.9pt" to="137.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(күні)</w:t>
      </w:r>
    </w:p>
    <w:p>
      <w:pPr>
        <w:pStyle w:val="Normal"/>
        <w:shd w:fill="FFFFFF" w:val="clear"/>
        <w:spacing w:lineRule="exact" w:line="230" w:before="518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16865</wp:posOffset>
                </wp:positionV>
                <wp:extent cx="21399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95pt" to="168.2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аименование предприятия)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2237" w:leader="underscore"/>
          <w:tab w:val="left" w:pos="2914" w:leader="underscore"/>
          <w:tab w:val="left" w:pos="3874" w:leader="none"/>
          <w:tab w:val="left" w:pos="5352" w:leader="underscore"/>
          <w:tab w:val="left" w:pos="6595" w:leader="none"/>
          <w:tab w:val="left" w:pos="8962" w:leader="underscore"/>
        </w:tabs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№</w:t>
        <w:tab/>
        <w:tab/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before="226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введении Инструкции по делопроизводству</w:t>
      </w:r>
    </w:p>
    <w:p>
      <w:pPr>
        <w:pStyle w:val="Normal"/>
        <w:shd w:fill="FFFFFF" w:val="clear"/>
        <w:spacing w:lineRule="exact" w:line="230" w:before="230" w:after="0"/>
        <w:ind w:left="10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В целях совершенствования работы с документами на предприятии и обеспечения их сохран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ности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твердить Инструкцию по делопроизводству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6149" w:leader="underscore"/>
          <w:tab w:val="left" w:pos="7704" w:leader="underscore"/>
          <w:tab w:val="left" w:pos="8256" w:leader="underscor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вести в действие Инструкцию по делопроизводству с 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  <w:t>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7344" w:leader="underscore"/>
          <w:tab w:val="left" w:pos="8453" w:leader="underscore"/>
          <w:tab w:val="left" w:pos="9005" w:leader="underscore"/>
        </w:tabs>
        <w:spacing w:lineRule="exact" w:line="23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ем структурным подразделениям и работникам предприятия с 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руководствоваться Правилами работы сдокументами, закрепленными в Инструкции по делопр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изводству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290" w:leader="underscore"/>
        </w:tabs>
        <w:spacing w:lineRule="exact" w:line="23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Секретар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обеспечить тиражирование Инструкции</w:t>
      </w:r>
    </w:p>
    <w:p>
      <w:pPr>
        <w:pStyle w:val="Normal"/>
        <w:shd w:fill="FFFFFF" w:val="clear"/>
        <w:spacing w:lineRule="exact" w:line="230"/>
        <w:ind w:left="3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338" w:leader="underscore"/>
          <w:tab w:val="left" w:pos="9000" w:leader="underscore"/>
        </w:tabs>
        <w:spacing w:lineRule="exact" w:line="23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делопроизводству и ее передачу в структурные подразделения предприятия до «</w:t>
        <w:tab/>
        <w:t>»</w:t>
        <w:tab/>
      </w:r>
    </w:p>
    <w:p>
      <w:pPr>
        <w:pStyle w:val="Normal"/>
        <w:shd w:fill="FFFFFF" w:val="clear"/>
        <w:tabs>
          <w:tab w:val="clear" w:pos="708"/>
          <w:tab w:val="left" w:pos="466" w:leader="underscore"/>
        </w:tabs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200_г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971" w:leader="underscore"/>
        </w:tabs>
        <w:spacing w:lineRule="exact" w:line="23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Контроль за выполнением настоящего приказа возложить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</w:t>
      </w:r>
    </w:p>
    <w:p>
      <w:pPr>
        <w:pStyle w:val="Normal"/>
        <w:shd w:fill="FFFFFF" w:val="clear"/>
        <w:spacing w:lineRule="exact" w:line="230"/>
        <w:ind w:lef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должность, Ф.,И.,О.)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7632" w:leader="underscor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Директор предприятия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   </w:t>
        <w:tab/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before="34" w:after="0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личная подпись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Ф.,И.,О.)</w:t>
      </w:r>
    </w:p>
    <w:p>
      <w:pPr>
        <w:pStyle w:val="Normal"/>
        <w:shd w:fill="FFFFFF" w:val="clear"/>
        <w:spacing w:lineRule="exact" w:line="461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Визы</w:t>
      </w:r>
    </w:p>
    <w:p>
      <w:pPr>
        <w:sectPr>
          <w:type w:val="nextPage"/>
          <w:pgSz w:w="11906" w:h="16838"/>
          <w:pgMar w:left="857" w:right="1932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1075" w:right="6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(должность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(подпись, Ф.,И.,О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(дата)</w:t>
      </w:r>
    </w:p>
    <w:p>
      <w:pPr>
        <w:pStyle w:val="Normal"/>
        <w:shd w:fill="FFFFFF" w:val="clear"/>
        <w:spacing w:lineRule="exact" w:line="235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К § 2 п. 2, пп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2.2.1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before="648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384175</wp:posOffset>
                </wp:positionV>
                <wp:extent cx="27552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30.25pt" to="452.3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Кәсіпорынның атау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4723" w:leader="none"/>
          <w:tab w:val="left" w:pos="6480" w:leader="underscore"/>
        </w:tabs>
        <w:spacing w:lineRule="exact" w:line="245" w:before="221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¥ЙРЫҚ №</w:t>
        <w:tab/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 w:eastAsia="en-US"/>
        </w:rPr>
        <w:t>ПРИКАЗ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1901" w:leader="underscore"/>
          <w:tab w:val="left" w:pos="2578" w:leader="underscore"/>
          <w:tab w:val="left" w:pos="4776" w:leader="none"/>
          <w:tab w:val="left" w:pos="5165" w:leader="underscore"/>
          <w:tab w:val="left" w:pos="6581" w:leader="underscore"/>
          <w:tab w:val="left" w:pos="7181" w:leader="underscore"/>
        </w:tabs>
        <w:spacing w:lineRule="exact" w:line="245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ж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«</w:t>
        <w:tab/>
        <w:t>»</w:t>
        <w:tab/>
        <w:t>20°</w:t>
        <w:tab/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718" w:leader="none"/>
          <w:tab w:val="left" w:pos="7272" w:leader="hyphen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қала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г</w:t>
        <w:tab/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341" w:before="216" w:after="0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ҚҮЖАТТАРҒА ҚОЛ ҚОЮ</w:t>
        <w:tab/>
        <w:t>° НАДЕЛЕНИИ РУКОВОДЯЩИХ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341"/>
        <w:ind w:lef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>Қ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>ҚЫҒЫН БАСШ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РАБОТНИКОВ ПРАВОМ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341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ҚЫЗМЕТКЕРЛЕР АРАСЫ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ПОДПИСИ ДОКУМЕНТОВ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16" w:before="12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58"/>
          <w:sz w:val="24"/>
          <w:szCs w:val="24"/>
          <w:lang w:val="kk-KZ" w:eastAsia="en-US"/>
        </w:rPr>
        <w:t>БӨ</w:t>
      </w:r>
      <w:r>
        <w:rPr>
          <w:rFonts w:cs="Times New Roman" w:ascii="Times New Roman" w:hAnsi="Times New Roman"/>
          <w:b/>
          <w:bCs/>
          <w:color w:val="000000"/>
          <w:spacing w:val="-5"/>
          <w:w w:val="158"/>
          <w:sz w:val="24"/>
          <w:szCs w:val="24"/>
          <w:lang w:val="en-US" w:eastAsia="en-US"/>
        </w:rPr>
        <w:t>ЛУ ТУРА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С целью наделения правами подписи должност-</w:t>
      </w:r>
    </w:p>
    <w:p>
      <w:pPr>
        <w:pStyle w:val="Normal"/>
        <w:shd w:fill="FFFFFF" w:val="clear"/>
        <w:spacing w:lineRule="exact" w:line="216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ных лиц и на основании устава и учетной политики</w:t>
      </w:r>
    </w:p>
    <w:p>
      <w:pPr>
        <w:pStyle w:val="Normal"/>
        <w:shd w:fill="FFFFFF" w:val="clear"/>
        <w:tabs>
          <w:tab w:val="clear" w:pos="708"/>
          <w:tab w:val="left" w:pos="4430" w:leader="underscore"/>
          <w:tab w:val="left" w:pos="5467" w:leader="underscore"/>
        </w:tabs>
        <w:spacing w:lineRule="exact" w:line="216"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рғы және есеп саясаты негізінде 200</w:t>
        <w:tab/>
        <w:t xml:space="preserve">   на 200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>год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16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ылғы лауазымды тұлғалардың арасында қол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ПРИКАЗЫВАЮ: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16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ю құқығын бөлу мақсатында</w:t>
        <w:tab/>
        <w:t>1. Довести до сведения отделов и служб, а также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16" w:before="5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БҰЙЫРАМЫН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заинтересованных пользователей информации, чт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right" w:pos="9187" w:leader="none"/>
        </w:tabs>
        <w:spacing w:lineRule="exact" w:line="216" w:before="5" w:after="0"/>
        <w:ind w:left="14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</w:t>
        <w:tab/>
        <w:t>Басшы қызметкерлердің (еңбөк келі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руководящим работникам предоставлены права (в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ім-шарттарына   сәйкес)  ұйымның   атынан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соответствии с трудовыми контрактами) самостоя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ұйымдық-өкімдік, кадр туралы, қаржылық 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тельно, от имени организации подписывать следую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сеп айырысу құжаттарына қол қоюға құқығы</w:t>
        <w:tab/>
        <w:t>щие организационно-распорядительные, кадровые</w:t>
        <w:br/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 w:eastAsia="en-US"/>
        </w:rPr>
        <w:t>бар екендігі туралы мәліметтерді бөлімд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и финансово-расчетные документы: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 қызметтердің, сонымен бірге ақпаратты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а) трудовые контракты с отдельными работника-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йдаланушылардың назарына ұсынамыз: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ми, подчиненными по структурным подразделени-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>құрылымдық бөлімшелерге бағынат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ям;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келеген қызметкерлермен жасалған  еңбек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б) договоры (контракты) по основной и прочей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келісім-шарттарын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негізгі және басқа да қызметтер жөніндегі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в) письма, телеграммы, факсы;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шарттарға (келісім-шарттарға)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г) гарантийные письма, доверенности, акты (при-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хаттарға, телеграммаларға, факстерге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ема-передачи объектов ОС и НМА, их списания и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)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t>кепіл хаттарға, сенімхаттарға, актілерг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т.п.), справки;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НҚ және МЕА обьектілердін қабылдау-өткізу,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д)финансово-расчетныедокументы;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немесе есептен шығару), анықтамаларғ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е) трудовые книжк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қаржылық-есеп айырысу құжаттарына;</w:t>
        <w:tab/>
        <w:t>ж) протоколы, распоряжения, приказы, выписки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right" w:pos="9187" w:leader="none"/>
        </w:tabs>
        <w:spacing w:lineRule="exact" w:line="221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еңбек кітапшаларын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Указанные права делегируются следующим ра-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right" w:pos="9187" w:leader="none"/>
        </w:tabs>
        <w:spacing w:lineRule="exact" w:line="221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хаттамаларға, өкімдерге, бұйрықтарға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ботникам: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к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kk-KZ" w:eastAsia="en-US"/>
        </w:rPr>
        <w:t>ш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ірмелерге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- главному бухгалтеру - в части подпунктов...,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алып отырған құқықтар мынадай қыз-</w:t>
        <w:tab/>
        <w:t>- заместителю директора - в части подпунктов...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меткерлерге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2. Отделам, службам и главным специалист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right" w:pos="9187" w:leader="none"/>
        </w:tabs>
        <w:spacing w:lineRule="exact" w:line="221"/>
        <w:ind w:left="317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бас бухгалтерге тармақшалар бөлігінде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обеспечить выполнение указанных в пункте 1 при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right" w:pos="9187" w:leader="none"/>
        </w:tabs>
        <w:spacing w:lineRule="exact" w:line="221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директордың орынбасарларына беріледі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каза прав, имея в виду, что подписанные документ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right" w:pos="9187" w:leader="none"/>
        </w:tabs>
        <w:spacing w:lineRule="exact" w:line="221"/>
        <w:ind w:left="14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</w:t>
        <w:tab/>
        <w:t>Бөлімдерге, қызметтерге және бас ма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порождают юридическую силу в правоотношениях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ндарға 1-тармақта көрсетілген құқықтарды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сторон и ответственность согласно действующем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ындау керек, өйткені қол қойылған құжатта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законодательству РК.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араптардың  құқытық қатынастарында</w:t>
        <w:tab/>
        <w:t>3. На подписях документов, указанных в подпун-</w:t>
      </w:r>
    </w:p>
    <w:p>
      <w:pPr>
        <w:pStyle w:val="Normal"/>
        <w:shd w:fill="FFFFFF" w:val="clear"/>
        <w:tabs>
          <w:tab w:val="clear" w:pos="708"/>
          <w:tab w:val="left" w:pos="7013" w:leader="underscore"/>
        </w:tabs>
        <w:spacing w:lineRule="exact" w:line="221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үші болады және ҚР-ның қолданылып жүрген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тах</w:t>
        <w:tab/>
        <w:t xml:space="preserve"> , проставляется печать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>заң актілерінің алдында жауапқа тартылад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товарищества.</w:t>
      </w:r>
    </w:p>
    <w:p>
      <w:pPr>
        <w:pStyle w:val="Normal"/>
        <w:shd w:fill="FFFFFF" w:val="clear"/>
        <w:tabs>
          <w:tab w:val="clear" w:pos="708"/>
          <w:tab w:val="left" w:pos="2885" w:leader="underscore"/>
          <w:tab w:val="right" w:pos="9187" w:leader="none"/>
        </w:tabs>
        <w:spacing w:lineRule="exact" w:line="221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>тармақшалар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4. Круглая печать товарищества хранится в сей-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22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өрсетілген құжаттарға қол қойылғаннан кейін, 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фе у главного бухгалтера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как ответственного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серіктестіктің мөрі соғылад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лица за ее хранение и использование со всеми вы-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187" w:leader="none"/>
        </w:tabs>
        <w:spacing w:lineRule="exact" w:line="221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>Серіктестіктің  дөңгелек  мөрі     о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текающими последствиями.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сақталуына және пайдалануына жауапты тұл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5. Контроль за исполнением настоящего приказа</w:t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221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бас бухгалтердің сейфінде болады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50" w:hanging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</w:t>
        <w:tab/>
        <w:t xml:space="preserve">Осы бұйрықтың орындалуын өзім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қ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лаймын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right" w:pos="9187" w:leader="none"/>
        </w:tabs>
        <w:spacing w:lineRule="exact" w:line="442"/>
        <w:ind w:left="379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Бас 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директор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ныстық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Ознакомлены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4:00Z</dcterms:created>
  <dc:creator>Server</dc:creator>
  <dc:description/>
  <cp:keywords/>
  <dc:language>en-US</dc:language>
  <cp:lastModifiedBy>Windows 7</cp:lastModifiedBy>
  <dcterms:modified xsi:type="dcterms:W3CDTF">2014-08-16T05:47:00Z</dcterms:modified>
  <cp:revision>3</cp:revision>
  <dc:subject/>
  <dc:title>К § 2п</dc:title>
</cp:coreProperties>
</file>