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УТРЕННЯЯ ОПИСЬ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ШКІ ТІЗІМДЕМ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1260" w:firstLine="1260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документов, подшитых в дело № ______________________20____год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_________________________іске тігілген құжаттардың ішкі тізімдемес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138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040"/>
        <w:gridCol w:w="1980"/>
        <w:gridCol w:w="1487"/>
      </w:tblGrid>
      <w:tr>
        <w:trPr>
          <w:trHeight w:val="8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Номера документов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Құжат нөмірлер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т кого поступил, кому адресован докумен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или наименование документа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ұжат кімнен келіп-түскен, кімге мекен-жайы бойынша жіберілге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(</w:t>
            </w:r>
            <w:r>
              <w:rPr>
                <w:lang w:val="kk-KZ"/>
              </w:rPr>
              <w:t>немесе құжаттың атауы</w:t>
            </w:r>
            <w:r>
              <w:rPr/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мера лис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деле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Істе парақ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өмірлер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римечание 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Ескерту</w:t>
            </w:r>
          </w:p>
        </w:tc>
      </w:tr>
      <w:tr>
        <w:trPr>
          <w:trHeight w:val="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сходящих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рі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ходящих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ғыс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8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документов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ұжат нөмір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т кого поступил, кому адресован докумен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или наименование документа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ұжат кімнен келіп-түскен, кімге мекен-жайы бойынша жіберілге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(</w:t>
            </w:r>
            <w:r>
              <w:rPr>
                <w:lang w:val="kk-KZ"/>
              </w:rPr>
              <w:t>немесе құжаттың атауы</w:t>
            </w:r>
            <w:r>
              <w:rPr/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ис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дел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сте парақ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өмірлер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керту</w:t>
            </w:r>
          </w:p>
        </w:tc>
      </w:tr>
      <w:tr>
        <w:trPr>
          <w:trHeight w:val="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ходящих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рі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сходящих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ғыс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22:00Z</dcterms:created>
  <dc:creator>User</dc:creator>
  <dc:description/>
  <cp:keywords/>
  <dc:language>en-US</dc:language>
  <cp:lastModifiedBy>Кудабаева</cp:lastModifiedBy>
  <cp:lastPrinted>2011-07-07T16:59:00Z</cp:lastPrinted>
  <dcterms:modified xsi:type="dcterms:W3CDTF">2012-01-30T17:48:00Z</dcterms:modified>
  <cp:revision>8</cp:revision>
  <dc:subject/>
  <dc:title>ВНУТРЕННЯЯ ОПИСЬ</dc:title>
</cp:coreProperties>
</file>