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ДОКУМЕНТОВ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при обследовании школ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приказов (приказ о назначении общественного инспектора по БДД и создании отряда ЮИД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бщешкольных мероприятий по профилактике детского дорожно-транспортного травматизм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журналы 1-8 классов (в обязательном порядке  журнал, где обучается учащийся школы, пострадавший в ДТП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на учащегося школы, пострадавшего в дорожно-транспортном происшеств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щешкольный уголок по БДД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лассные уголки по ПДД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абинет по ПДД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втоплощадку (дорожную разметку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Наличие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ебной программы обучения ПДД, ПДД РК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библиотеке художественной и учебной литературы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а предыдущего обследования школ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Представить записи и указать точную дату проведения:</w:t>
      </w:r>
    </w:p>
    <w:p>
      <w:pPr>
        <w:pStyle w:val="Normal"/>
        <w:ind w:left="840" w:hanging="7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едсовета, совещания при директоре, МО, на которых рассматривался  вопрос     профилактики ДДТТ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одительских собраний, лекториев (общешкольные и классные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15:00Z</dcterms:created>
  <dc:creator>фыв</dc:creator>
  <dc:description/>
  <dc:language>en-US</dc:language>
  <cp:lastModifiedBy>heeq</cp:lastModifiedBy>
  <cp:lastPrinted>2007-10-01T09:44:00Z</cp:lastPrinted>
  <dcterms:modified xsi:type="dcterms:W3CDTF">2013-01-24T15:15:00Z</dcterms:modified>
  <cp:revision>2</cp:revision>
  <dc:subject/>
  <dc:title>РЕКОМЕНДАЦИИ</dc:title>
</cp:coreProperties>
</file>