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семинар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Т. В копилку молодому учителю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Представляем вам опыт работы учителя математики Заречной средней школы Костанайского района Дубогрей Светланы Ивановны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, для развития познавательного интереса к предмету, Светлана Ивановна предлагает некоторые способы быстрых вычислений, исторический материал, старинные способы решения задач. Своим накопленным опытом работы по подготовке к ЕНТ она не раз делилась на семинарах в своём районе и получала одобрение коллег. Теперь опыт её работы мы выставляем и на Ваш суд, суд сообщества учителей математики област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ак, слово Светлане Ивановне Дубогре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игонометрия на ладони. Решение тригонометрических уравнени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екоторых тригонометрических примеров вовсе не обязательно пользоваться формулами. Можно использовать прямоугольный треугольник и четко знать определения синуса, косинуса, тангенса, котанген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8\15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790293"/>
          <w:sz w:val="28"/>
          <w:szCs w:val="28"/>
        </w:rPr>
        <w:drawing>
          <wp:inline distT="0" distB="0" distL="0" distR="0">
            <wp:extent cx="190436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ем определение синуса острого угла прямоугольного треугольника , что это есть отношение противолежащего катета к гипотенузе, а так же, что синус в третьей четверти отрицательный, получаем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.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790293"/>
          <w:sz w:val="28"/>
          <w:szCs w:val="28"/>
        </w:rPr>
      </w:pPr>
      <w:r>
        <w:rPr>
          <w:color w:val="790293"/>
          <w:sz w:val="28"/>
          <w:szCs w:val="28"/>
        </w:rPr>
        <w:drawing>
          <wp:inline distT="0" distB="0" distL="0" distR="0">
            <wp:extent cx="1600200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790293"/>
          <w:sz w:val="28"/>
          <w:szCs w:val="28"/>
        </w:rPr>
      </w:pPr>
      <w:r>
        <w:rPr>
          <w:color w:val="79029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определение синуса и тангенса, четверть, в которой лежит угол β, находим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rcos</w:t>
      </w:r>
      <w:r>
        <w:rPr>
          <w:sz w:val="28"/>
          <w:szCs w:val="28"/>
        </w:rPr>
        <w:t xml:space="preserve"> 2\3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именяем формулы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sin(arccos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ычислите</w:t>
      </w:r>
      <w:r>
        <w:rPr>
          <w:sz w:val="28"/>
          <w:szCs w:val="28"/>
          <w:lang w:val="en-US"/>
        </w:rPr>
        <w:t>: sin (2arccos a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arc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s a </w:t>
      </w:r>
      <w:r>
        <w:rPr>
          <w:sz w:val="28"/>
          <w:szCs w:val="28"/>
        </w:rPr>
        <w:t>рав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sin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= 2 si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co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ем знач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, подставив их в формулу, вычисли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Вычислит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ем знач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, подставив их в формулу, вычисли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 решении заданий такого вида важно помнить следующие тождеств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</m:t>
                  </m:r>
                </m:e>
              </m:eqAr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зад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17 №26 2005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Вычислите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0 &l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15 №7 2005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числите 3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  <w:drawing>
          <wp:inline distT="0" distB="0" distL="0" distR="0">
            <wp:extent cx="5842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 &l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3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2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-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0 №10 2007г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12 №9 2007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числите: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0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3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7 №9 2004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Вычислит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>3\5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0.9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0.98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.9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0.9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32 №28 2006г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Ч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ен</w:t>
      </w:r>
      <w:r>
        <w:rPr>
          <w:sz w:val="28"/>
          <w:szCs w:val="28"/>
          <w:lang w:val="en-US"/>
        </w:rPr>
        <w:t xml:space="preserve"> cos a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sin a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&lt; a &l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13 №11 2003г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Вычислите</w:t>
      </w:r>
      <w:r>
        <w:rPr>
          <w:sz w:val="28"/>
          <w:szCs w:val="28"/>
          <w:lang w:val="en-US"/>
        </w:rPr>
        <w:t xml:space="preserve"> cos 2a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sin a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15 №5 2003г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9. Вычислите 4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-3,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9,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 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-9,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 1,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4 №28 2003г.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Коды правильных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Тригонометрия – один из важнейших разделов математики. Чтобы успешно решать тригонометрические уравнения, упрощать тригонометрические выражения, нужно знать основные формулы тригонометрии и значения синуса, косинуса, тангенса, котангенса табличных углов. В одном из журналов «Математика»  указан необычный способ, который можно применить для запоминания значений синусов и косинусов табличных углов. Это, конечно, мнемоническое правило, но в трудную минуту, например, на ЕНТ, оно может помочь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, значения синусов и косинусов углов «находятся» на нашей ладони. Рассмотрим правило нахождения синус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3192145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и продолжений мизинца и большого пальца находится бугор Луны. Измерим углы между пальцами (пальцы развести как можно сильнее). Угол между мизинцем и безымянным пальцем - 30º, угол между мизинцем и средним пальцем - 45º,угол между мизинцем и указательным пальцем - 60º, угол между мизинцем и большим пальцем - 90º. И это у всех людей без исключения. Если пальцы считать лучами, исходящими из бугра Луны на ладони, то, если совместить пальцы с мизинцем, угол между лучами будет 0º, т.е. можно считать, что направление мизинца соответствует началу отсчета углов, т.е. 0º. Введем нумерацию пальце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зинец – №0                  соответствует 0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- №1            соответствует 30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- №2                   соответствует 45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- №3          соответствует 60º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ольшой - №4                   соответствует 90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33675</wp:posOffset>
                </wp:positionH>
                <wp:positionV relativeFrom="paragraph">
                  <wp:posOffset>249555</wp:posOffset>
                </wp:positionV>
                <wp:extent cx="1162050" cy="48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pt;mso-wrap-distance-left:9.05pt;mso-wrap-distance-right:9.05pt;mso-wrap-distance-top:0pt;mso-wrap-distance-bottom:0pt;margin-top:19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ужно запомнить формулу:                             - половина квадратного корня из номер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пальц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4665345" cy="3721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980"/>
                              <w:gridCol w:w="43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ь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го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син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93pt;mso-wrap-distance-left:9pt;mso-wrap-distance-right:9pt;mso-wrap-distance-top:0pt;mso-wrap-distance-bottom:0pt;margin-top:1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980"/>
                        <w:gridCol w:w="43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ь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го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синус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а и большого пальца находится бугор Луны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синуса угла пальцы пронумеровать с большого, а начало отсчета углов оставить по-прежнему от мизин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решении тригонометрических уравнений и неравенств вида </w:t>
      </w:r>
      <w:r>
        <w:rPr>
          <w:sz w:val="28"/>
          <w:szCs w:val="28"/>
          <w:lang w:val="en-US"/>
        </w:rPr>
        <w:t>sin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, чтобы получить ответ, данный в тестах, нужно решать, используя формулы понижения степени: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 решения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340360</wp:posOffset>
                </wp:positionV>
                <wp:extent cx="685800" cy="228600"/>
                <wp:effectExtent l="635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8pt" to="206.95pt,4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571500" cy="2286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278.9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-1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(-1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я решения, получаем ответ, данный в тестах: 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о если использовать форму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о получим сразу данный ответ. Этот способ решения для учащихся проще, т.к.  нахождение объединения решений вызывает у них затрудн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 реш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огичный способ решения можно применить в следующих заданиях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35 №25 2005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16 №30 2005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 №5 2004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5 №5 2004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е неравенство: 3 – 4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7 №9 2004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35 №8 2004г.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Коды правильных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решении тригонометрических уравнений, неравенств, упрощении тригонометрических выражений можно использовать правило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Увидел сумму – преобразуй в произвед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видел произведение – преобразуй в сумм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видел степень – понижа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увидел степень – понижай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преобразуем в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9 №22 2002г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9 №21 2002г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8 №21 2002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Решите уравнени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9 №15 2006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6 №15 2006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9 №16 2007г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риант-29 №4 2004г.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Коды правильных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след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 заведующая кабинетом математики ИПК и ПРО Л.В. Рац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40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D601A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5:00Z</dcterms:created>
  <dc:creator>IPK</dc:creator>
  <dc:description/>
  <cp:keywords/>
  <dc:language>en-US</dc:language>
  <cp:lastModifiedBy>IPK</cp:lastModifiedBy>
  <dcterms:modified xsi:type="dcterms:W3CDTF">2008-05-15T14:27:00Z</dcterms:modified>
  <cp:revision>5</cp:revision>
  <dc:subject/>
  <dc:title/>
</cp:coreProperties>
</file>