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52"/>
          <w:szCs w:val="52"/>
        </w:rPr>
      </w:pPr>
      <w:r>
        <w:rPr>
          <w:b/>
          <w:color w:val="FF0000"/>
          <w:kern w:val="2"/>
          <w:sz w:val="52"/>
          <w:szCs w:val="52"/>
        </w:rPr>
        <w:t>Основы медицинских знаний и оказание перв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7030A0"/>
          <w:kern w:val="2"/>
          <w:sz w:val="52"/>
          <w:szCs w:val="52"/>
        </w:rPr>
      </w:pPr>
      <w:r>
        <w:rPr>
          <w:b/>
          <w:color w:val="7030A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kern w:val="2"/>
          <w:sz w:val="52"/>
          <w:szCs w:val="52"/>
        </w:rPr>
      </w:pPr>
      <w:r>
        <w:rPr>
          <w:b/>
          <w:color w:val="FF0000"/>
          <w:kern w:val="2"/>
          <w:sz w:val="52"/>
          <w:szCs w:val="52"/>
        </w:rPr>
        <w:t>Первая помощь при травмах груд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515" w:before="280" w:after="0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ипы травмы груди</w:t>
      </w:r>
    </w:p>
    <w:p>
      <w:pPr>
        <w:pStyle w:val="Normal"/>
        <w:spacing w:lineRule="atLeast" w:line="405" w:before="280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никающие — с нарушением целостности плевры, что приводит к попаданию воздуха в плевральную полость и патологическим процессам в лёгких, сердце, сосудах, ЦНС. Могут быть сквозными, колото-резаными, огнестрельными, абдоминальными, с поражением внутренних органов. Симптомы — пневмоторакс, гемоторакс.</w:t>
      </w:r>
    </w:p>
    <w:p>
      <w:pPr>
        <w:pStyle w:val="Normal"/>
        <w:spacing w:lineRule="atLeast" w:line="405" w:before="280" w:after="225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невмоторакс. Представляет собой сжатие правого или левого лёгкого и накопление в образовавшейся полости воздуха. Бывает открытым и закрытым, клапанным, напряжённым. Вызывает расстройства газообмена, что выражается в болевом синдроме, кашле, одышке, тахикардии, сбое кровоснабжения сосудов.</w:t>
      </w:r>
    </w:p>
    <w:p>
      <w:pPr>
        <w:pStyle w:val="Normal"/>
        <w:spacing w:lineRule="atLeast" w:line="405"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Гемоторакс. Скапливание крови при кровотечениях в полости плевры, которое угнетает лёгкие и вызывает боль, затруднения дыхания, учащённое сердцебиение, повышенное потоотделение, обморочные состояния. Бывает малым, средним и тотальным.</w:t>
      </w:r>
    </w:p>
    <w:p>
      <w:pPr>
        <w:pStyle w:val="Normal"/>
        <w:spacing w:lineRule="atLeast" w:line="405" w:before="280" w:after="280"/>
        <w:rPr/>
      </w:pPr>
      <w:r>
        <w:rPr>
          <w:b/>
          <w:sz w:val="32"/>
          <w:szCs w:val="32"/>
        </w:rPr>
        <w:t>Непроникающие — ранения в лёгкой или средней форме тяжести состояния. Обычно не затрагивают целостность поверхности органов и окружающих тканей.</w:t>
      </w:r>
    </w:p>
    <w:p>
      <w:pPr>
        <w:pStyle w:val="Normal"/>
        <w:numPr>
          <w:ilvl w:val="0"/>
          <w:numId w:val="0"/>
        </w:numPr>
        <w:spacing w:lineRule="atLeast" w:line="515" w:before="280" w:after="0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крытые травмы груди</w:t>
      </w:r>
    </w:p>
    <w:p>
      <w:pPr>
        <w:pStyle w:val="Normal"/>
        <w:spacing w:lineRule="atLeast" w:line="419" w:before="280" w:after="0"/>
        <w:rPr>
          <w:b/>
          <w:b/>
          <w:color w:val="2E2D31"/>
          <w:sz w:val="32"/>
          <w:szCs w:val="32"/>
        </w:rPr>
      </w:pPr>
      <w:r>
        <w:rPr>
          <w:b/>
          <w:color w:val="2E2D31"/>
          <w:sz w:val="32"/>
          <w:szCs w:val="32"/>
        </w:rPr>
        <w:t>К этой группе относятся переломы, смещения, вывихи, ушибы, сдавления грудины и внутренних органов грудной клетки — любые проявления без нарушения целостности кожных покровов. Обычно поражаются кости и хрящи, возникают в разных случаях гематомы, кровоподтёки, разрывы отдельных сегментов. Виды закрытых травм:</w:t>
      </w:r>
    </w:p>
    <w:p>
      <w:pPr>
        <w:pStyle w:val="Normal"/>
        <w:spacing w:lineRule="atLeast" w:line="405" w:before="280" w:after="225"/>
        <w:rPr/>
      </w:pPr>
      <w:r>
        <w:rPr>
          <w:b/>
          <w:sz w:val="32"/>
          <w:szCs w:val="32"/>
        </w:rPr>
        <w:t xml:space="preserve">- переломы и ушибы рёбер;                                                                                                             - подкожная эмфизема;                                                                                                                  - сотрясения грудины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  <w:t>Первая помощь при проникающем ранении грудной клет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отсутствии в ране инородного предмета прижми ладонь к ране и закрой в нее доступ воздуха. Если рана сквозная, закрой входное и выходное раневые отверстия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ой рану воздухонепроницаемым материалом (прорезиненной оболочкой перевязочного пакета, целлофаном, клеёнкой), герметизируя ее. Зафиксируй этот материал повязкой (лейкопластырем) и оставь незафиксированный уголок.                 </w:t>
      </w:r>
    </w:p>
    <w:p>
      <w:pPr>
        <w:pStyle w:val="Normal"/>
        <w:shd w:fill="FFFFFF" w:val="clear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ставленный свободный уголок выполняет функцию клапана – не дает воздуху поступать в грудную клетку и позволяет снизить избыточное давление в ней.</w:t>
      </w:r>
    </w:p>
    <w:p>
      <w:pPr>
        <w:pStyle w:val="Normal"/>
        <w:shd w:fill="FFFFFF" w:val="clear"/>
        <w:spacing w:before="280" w:after="28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color w:val="4D5C6D"/>
          <w:sz w:val="32"/>
          <w:szCs w:val="32"/>
        </w:rPr>
      </w:pPr>
      <w:r>
        <w:rPr>
          <w:b/>
          <w:color w:val="4D5C6D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color w:val="4D5C6D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6615" cy="337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b/>
          <w:b/>
          <w:color w:val="4D5C6D"/>
          <w:sz w:val="32"/>
          <w:szCs w:val="32"/>
        </w:rPr>
      </w:pPr>
      <w:r>
        <w:rPr>
          <w:rFonts w:cs="Segoe UI" w:ascii="Segoe UI" w:hAnsi="Segoe UI"/>
          <w:b/>
          <w:color w:val="4D5C6D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 нахождении инородного тела в ране грудной клетки (осколка стекла, металла, ножа и т.д.) ни в коем случае не следует вынимать его из раны. Необходимо обложить инородный предмет салфетками или бинтами, наложив поверх них давящую повязку для остановки кровотечения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00550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b/>
          <w:b/>
          <w:color w:val="4D5C6D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Придай пострадавшему положение "полусидя". Приложи холод к ране</w:t>
      </w:r>
    </w:p>
    <w:p>
      <w:pPr>
        <w:pStyle w:val="Normal"/>
        <w:shd w:fill="FFFFFF" w:val="clear"/>
        <w:spacing w:lineRule="atLeast" w:line="408" w:before="150" w:after="15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ызови (самостоятельно или с помощью окружающих) "скорую помощь", обеспечь доставку пострадавшего в лечебное учреждени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  <w:kern w:val="2"/>
          <w:sz w:val="48"/>
          <w:szCs w:val="48"/>
        </w:rPr>
      </w:pPr>
      <w:r>
        <w:rPr>
          <w:rFonts w:cs="Open Sans;Times New Roman" w:ascii="Open Sans;Times New Roman" w:hAnsi="Open Sans;Times New Roman"/>
          <w:color w:val="1A1A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rPr>
          <w:color w:val="5CAEE6"/>
        </w:rPr>
      </w:pPr>
      <w:r>
        <w:rPr>
          <w:color w:val="5CAEE6"/>
        </w:rPr>
        <w:t> 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Записаться 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новные типы травм грудной клетки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FFFF"/>
        </w:rPr>
      </w:pPr>
      <w:r>
        <w:rPr>
          <w:lang w:val="en-US" w:eastAsia="en-US"/>
        </w:rPr>
        <w:drawing>
          <wp:inline distT="0" distB="0" distL="0" distR="0">
            <wp:extent cx="4086225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давление грудной клетки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Травма, при которой на грудную клетку оказывается сильное давление. Обычно происходит при </w:t>
      </w:r>
      <w:hyperlink r:id="rId6">
        <w:r>
          <w:rPr>
            <w:rStyle w:val="InternetLink"/>
            <w:b/>
            <w:sz w:val="32"/>
            <w:szCs w:val="32"/>
          </w:rPr>
          <w:t>авариях</w:t>
        </w:r>
      </w:hyperlink>
      <w:r>
        <w:rPr>
          <w:b/>
          <w:sz w:val="32"/>
          <w:szCs w:val="32"/>
        </w:rPr>
        <w:t>, обрушениях или других инцидентах, когда тело человека находится между двумя твердыми объектам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и риски: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ие повреждения органов (легкие, сердце, сосуды)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развития гемоторакса или пневмоторакс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е нарушение кровообращения и дыхан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реждение межреберных нервов и мускулату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еломы ребер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вма, при которой происходит нарушение целостности одного или нескольких ребер. Происходит в результате прямого удара, падения с высоты или при действии большой нагрузки на грудную клетку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и риски: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ая боль при вдохе или движени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е внутреннее кровотечение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повреждения легких острыми концами переломанных ребер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 дыхательной функции из-за болевого шо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равма грудинки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реждение грудинки, костной пластины, расположенной между реберными дугами. Хоть и редка, эта травма может быть особенно опасной из-за близости грудинки к важным органам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и риски: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Риск поражения сердца, крупных сосудов или легких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е внутреннее кровотечение или нарушение ритма сердц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 при попытке движения или глубокого вдох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ная уязвимость для последующих травм в этой област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имптомы травмы грудной клетки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 в грудной клетке. Может усиливаться при глубоком вдохе или движени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ниченность движения грудной клетк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охарканье или гемоптис может указывать на внутренние пов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к и гематомы в области трав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ервая помощь при травмах грудной клетки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еспечение свободного дыхания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ьте пострадавшему удобное положение, уложите на твердую поверхность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ожите под голову и плечи подушку или свернутую одежду, создавая угол примерно в 30 градусов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2000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стоверьтесь, что в дыхательных путях нет посторонних предметов (рвота, зубы и т. д.)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ьте свежий воздух, откройте окно или дверь в помещении, при необходимости.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Фиксация грудной клетки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орожно обмотайте грудную клетку эластичным бинтом или тканевым поясом. Фиксация должна быть достаточно плотной, чтобы обеспечить поддержку, но не настолько сильной, чтобы затруднять дыхание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спользуйте жесткие шины или доски, так как это может усугубить травму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зиция при кровохарканье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ленно и осторожно уложите пострадавшего на бок, с той стороны, которая не была травмирована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обходимости, используйте платок или марлю, чтобы удалить из рта кровь или другие выделен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 контролируйте дыхание пострадавшего, следите за его сознанием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гайте нажима или давления на грудную клетку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нятии или перемещении пострадавшего следует быть особенно осторожным, стараясь не создавать дополнительное давление на область травмы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ервая помощь при травмах груд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Normal"/>
        <w:spacing w:lineRule="auto" w:line="264" w:before="0" w:after="133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64" w:before="0" w:after="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ридания пострадавшему оптимального положения тела является</w:t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 xml:space="preserve">а) обеспечение удобства для проводимых манипуляций                                        б) предупреждение риска самопроизвольного перемещения тела пострадавшего                                                                                                                 в) предупреждение воздействия угрожающих факторов на пострадавшего </w:t>
      </w:r>
    </w:p>
    <w:p>
      <w:pPr>
        <w:pStyle w:val="Normal"/>
        <w:spacing w:before="0" w:after="259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уменьшение боли, создание наилучших условий для функционирования органов и систем пострадавшего  </w:t>
      </w:r>
    </w:p>
    <w:p>
      <w:pPr>
        <w:pStyle w:val="Normal"/>
        <w:spacing w:lineRule="auto" w:line="240" w:before="0" w:after="5"/>
        <w:ind w:right="347" w:hanging="0"/>
        <w:rPr/>
      </w:pPr>
      <w:r>
        <w:rPr>
          <w:b/>
          <w:sz w:val="28"/>
          <w:szCs w:val="28"/>
        </w:rPr>
        <w:t>Опишите особенности придания оптимального положение тела пострадавшему, в зависимости от вида повреждения и его состоя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34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9344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4672"/>
        <w:gridCol w:w="4672"/>
      </w:tblGrid>
      <w:tr>
        <w:trPr>
          <w:trHeight w:val="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4" w:right="325" w:hanging="3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страдавшего  (вид поврежде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ое положение тела</w:t>
            </w:r>
          </w:p>
        </w:tc>
      </w:tr>
      <w:tr>
        <w:trPr>
          <w:trHeight w:val="5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ря со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овое устойчивое положение</w:t>
            </w:r>
          </w:p>
        </w:tc>
      </w:tr>
      <w:tr>
        <w:trPr>
          <w:trHeight w:val="8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 жив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жа ни животе с согнутыми ногами к животу</w:t>
            </w:r>
          </w:p>
        </w:tc>
      </w:tr>
      <w:tr>
        <w:trPr>
          <w:trHeight w:val="8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ранение грудной клет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полусидя с наклоном на поврежденную сторону</w:t>
            </w:r>
          </w:p>
        </w:tc>
      </w:tr>
      <w:tr>
        <w:trPr>
          <w:trHeight w:val="8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 позвоноч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лежа на спине, на твердой ровной поверхности</w:t>
            </w:r>
          </w:p>
        </w:tc>
      </w:tr>
      <w:tr>
        <w:trPr>
          <w:trHeight w:val="5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 костей та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а «Лягушки»</w:t>
            </w:r>
          </w:p>
        </w:tc>
      </w:tr>
      <w:tr>
        <w:trPr>
          <w:trHeight w:val="8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ая кровопотер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лежа на спине с приподнятыми ногами</w:t>
            </w:r>
          </w:p>
        </w:tc>
      </w:tr>
    </w:tbl>
    <w:p>
      <w:pPr>
        <w:pStyle w:val="Normal"/>
        <w:spacing w:lineRule="auto" w:line="252" w:before="0" w:after="5"/>
        <w:ind w:left="6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 w:before="0" w:after="5"/>
        <w:ind w:left="6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spacing w:lineRule="auto" w:line="240" w:before="0" w:after="5"/>
        <w:ind w:right="347" w:hanging="0"/>
        <w:jc w:val="both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ком положении производить транспортировку пострадавшего при проникающем ранении груд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) транспортировку производить только в положении "лежа"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транспортировку производить только в положении "</w:t>
      </w:r>
      <w:r>
        <w:rPr>
          <w:b/>
          <w:sz w:val="28"/>
          <w:szCs w:val="28"/>
        </w:rPr>
        <w:t>полусидя с наклоном на поврежденную сторону</w:t>
      </w:r>
      <w:r>
        <w:rPr>
          <w:b/>
          <w:color w:val="000000"/>
          <w:sz w:val="28"/>
          <w:szCs w:val="28"/>
        </w:rPr>
        <w:t xml:space="preserve">»                                                                                 </w:t>
      </w:r>
      <w:r>
        <w:rPr>
          <w:color w:val="000000"/>
          <w:sz w:val="28"/>
          <w:szCs w:val="28"/>
        </w:rPr>
        <w:t>в) транспортировку производить в позе «Лягушки»</w:t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</w:t>
      </w:r>
    </w:p>
    <w:p>
      <w:pPr>
        <w:pStyle w:val="Normal"/>
        <w:spacing w:lineRule="auto" w:line="240" w:before="0" w:after="5"/>
        <w:ind w:right="34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оникающем ранении грудной клетки необходим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прижать ладонь к ране закрывая доступ воздуха, наложить герметичную повязку, транспортировать в сидячем поло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жать ладонь к ране закрывая доступ воздуха, заклеить пластырем, транспортировать в стоячем положен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bCs/>
          <w:color w:val="4D5C6D"/>
          <w:kern w:val="2"/>
          <w:sz w:val="48"/>
          <w:szCs w:val="48"/>
        </w:rPr>
      </w:pPr>
      <w:r>
        <w:rPr>
          <w:rFonts w:cs="Segoe UI" w:ascii="Segoe UI" w:hAnsi="Segoe UI"/>
          <w:b/>
          <w:bCs/>
          <w:color w:val="4D5C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b/>
          <w:b/>
          <w:bCs/>
          <w:color w:val="1A1A1A"/>
          <w:kern w:val="2"/>
          <w:sz w:val="48"/>
          <w:szCs w:val="48"/>
        </w:rPr>
      </w:pPr>
      <w:r>
        <w:rPr>
          <w:rFonts w:cs="Open Sans;Times New Roman" w:ascii="Open Sans;Times New Roman" w:hAnsi="Open Sans;Times New Roman"/>
          <w:b/>
          <w:bCs/>
          <w:color w:val="1A1A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Open Sans;Times New Roman" w:hAnsi="Open Sans;Times New Roman" w:cs="Open Sans;Times New Roman"/>
          <w:color w:val="1A1A1A"/>
        </w:rPr>
      </w:pPr>
      <w:r>
        <w:rPr>
          <w:rFonts w:cs="Open Sans;Times New Roman" w:ascii="Open Sans;Times New Roman" w:hAnsi="Open Sans;Times New Roman"/>
          <w:color w:val="1A1A1A"/>
        </w:rPr>
      </w:r>
    </w:p>
    <w:p>
      <w:pPr>
        <w:pStyle w:val="Normal"/>
        <w:tabs>
          <w:tab w:val="clear" w:pos="708"/>
          <w:tab w:val="left" w:pos="5467" w:leader="none"/>
        </w:tabs>
        <w:rPr>
          <w:rFonts w:ascii="Open Sans;Times New Roman" w:hAnsi="Open Sans;Times New Roman" w:cs="Open Sans;Times New Roman"/>
          <w:color w:val="1A1A1A"/>
          <w:sz w:val="28"/>
          <w:szCs w:val="28"/>
        </w:rPr>
      </w:pPr>
      <w:r>
        <w:rPr>
          <w:rFonts w:cs="Open Sans;Times New Roman" w:ascii="Open Sans;Times New Roman" w:hAnsi="Open Sans;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aboratoria.by/stati/avariya-na-proizvodstv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47:00Z</dcterms:created>
  <dc:creator>USER1</dc:creator>
  <dc:description/>
  <cp:keywords/>
  <dc:language>en-US</dc:language>
  <cp:lastModifiedBy>User</cp:lastModifiedBy>
  <cp:lastPrinted>2019-02-22T15:07:00Z</cp:lastPrinted>
  <dcterms:modified xsi:type="dcterms:W3CDTF">2024-07-28T09:55:00Z</dcterms:modified>
  <cp:revision>32</cp:revision>
  <dc:subject/>
  <dc:title>Документация о штабе ГОЧС</dc:title>
</cp:coreProperties>
</file>