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на мечты мои звала" Тема мечты в поэме  М.Ю. Лермонтова поэма "Мцыр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о-тематическое планирование за 8 класс 2022-2023 учебны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 цел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4.1 анализировать эпизоды произведений, объяснять их связь с проблематикой и роль в развитии сю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.6.1 анализировать систему образов, хронотоп, структуру  произведения и оформлять своё представление с помощью различных способов свёртывания информации (схемы, таблицы, интеллект-карты, ментальные карты, формулы, диаграмм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1.1 участвовать в обсуждении произведения, отстаивая свою точку зрения, оценивая поведение, поступки героев, позицию автора;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 обуч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художественное произведение, работать в группе.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чащихс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иде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 названия произведения, герои и их характеристика, жанровые особенност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произведения, компьютер (монобло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и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чит мелодия 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каждого из нас есть душа, и у каждого она говорит своим голосом. У каждого из нас есть свой внутренний мир. Это наш мир, который принадлежит только нам и в котором хранится все самое сокровенное… Это наши меч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бавить и выключить музы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лушивают музыку, отвечают на в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ение на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о цвету текст  определить о чем высказывания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еликие поэты, философы тоже размышляли  о понятие мечта. У вас на столах лежат конверты с карточками, ваша задача собрать фразу и прочитать.  </w:t>
            </w:r>
          </w:p>
          <w:p>
            <w:pPr>
              <w:pStyle w:val="Style17"/>
              <w:rPr>
                <w:color w:val="272626"/>
                <w:sz w:val="28"/>
                <w:szCs w:val="28"/>
              </w:rPr>
            </w:pPr>
            <w:r>
              <w:rPr>
                <w:color w:val="272626"/>
                <w:sz w:val="28"/>
                <w:szCs w:val="28"/>
              </w:rPr>
              <w:t>Мечта — наше оружие. Без мечты трудно жить, трудно побеждать. (Сергей Тимофеевич Коненков)</w:t>
            </w:r>
          </w:p>
          <w:p>
            <w:pPr>
              <w:pStyle w:val="Style17"/>
              <w:shd w:fill="FFFFFF" w:val="clear"/>
              <w:spacing w:before="187" w:after="18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человек уверенно движется по направлению к своей мечте и стремится жить такой жизнью, какую он себе вообразил, то успех придет к нему в самый обычный час и совсем неожиданно.</w:t>
            </w:r>
          </w:p>
          <w:p>
            <w:pPr>
              <w:pStyle w:val="Right"/>
              <w:shd w:fill="FFFFFF" w:val="clear"/>
              <w:spacing w:before="187" w:after="374"/>
              <w:jc w:val="right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Генри Торо</w:t>
            </w:r>
          </w:p>
          <w:p>
            <w:pPr>
              <w:pStyle w:val="Style17"/>
              <w:shd w:fill="FFFFFF" w:val="clear"/>
              <w:spacing w:before="187" w:after="18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ая мечта тебе дается вместе с силами, необходимыми для ее осуществления. Однако, тебе, возможно, придется ради этого потрудиться.</w:t>
            </w:r>
          </w:p>
          <w:p>
            <w:pPr>
              <w:pStyle w:val="Right"/>
              <w:shd w:fill="FFFFFF" w:val="clear"/>
              <w:spacing w:before="187" w:after="374"/>
              <w:jc w:val="right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Ричард Бах</w:t>
            </w:r>
          </w:p>
          <w:p>
            <w:pPr>
              <w:pStyle w:val="Style17"/>
              <w:shd w:fill="FFFFFF" w:val="clear"/>
              <w:spacing w:before="187" w:after="18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нно в мечтах рождаются новые идеи… Добиться исполнения мечты — в этом величайший смысл жизни человека…</w:t>
            </w:r>
          </w:p>
          <w:p>
            <w:pPr>
              <w:pStyle w:val="Right"/>
              <w:shd w:fill="FFFFFF" w:val="clear"/>
              <w:spacing w:before="187" w:after="374"/>
              <w:jc w:val="right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Алексей Яковлев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что же говоря о мечте великие люди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Для чего нам нужны меч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Мечты нужны нам, чтобы мы видели направление, которого нам стоит придерживаться в жизн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чем будем говорить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"Она мечты мои звала" Тема мечты в поэме  М.Ю. Лермонтова поэма "Мцыр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уроке выясним -   какую роль мечта сыграла в жизни Мцыр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ь темы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егодня мы будем в групп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а работы в группе у вас на столах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урока вы будете работать на оценочных листах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!!!!!!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ишите оценочный лист и передайте по часовой стрелочке соседу справа. Оценивать вашу работу будут ребята по критериям, указанным на листе. Критерии даны для каждой работы. Максимальный балл за урок 10 балл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ределяются на группы, повторят правила работы в группе, распределение ро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торим правила работы в группе. (на столах и классной доске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се имеют равные пра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Результат зависит от кажд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спределение ролей решает груп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ыть объективным в оценке и самооцен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равило поднятой ру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се работают на результ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вои эмоции держать при се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Каждый имеет право высказать свою точку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Выслушивать кажд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Нельзя отказываться от предложенной ро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Проверка знания текста. Проверка дом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ое п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того, чтобы ответить на этот вопрос, мы должны вспомнить содержание произве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 вами игровое поле с картинками, которые являются ответами на вопросы, которые вы должны составить и записать на пустом блан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мениваемся группами, проверяем и оцениваем на стикер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пповая работа. 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нили содержание поэмы. Вопросы, которые вы сейчас составляли являются простыми. тонкими, а нам предстоит ответить на главный вопрос</w:t>
            </w:r>
          </w:p>
          <w:p>
            <w:pPr>
              <w:pStyle w:val="Normal"/>
              <w:shd w:fill="FFFFFF" w:val="clear"/>
              <w:spacing w:before="0" w:after="187"/>
              <w:rPr>
                <w:rStyle w:val="C0"/>
                <w:rFonts w:ascii="Times New Roman" w:hAnsi="Times New Roman" w:cs="Times New Roman"/>
                <w:iCs/>
                <w:color w:val="1C1C1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йствие поэмы происходит в Грузии, которую Лермонтов хорошо знал. </w:t>
            </w:r>
            <w:r>
              <w:rPr>
                <w:rStyle w:val="C0"/>
                <w:rFonts w:cs="Times New Roman" w:ascii="Times New Roman" w:hAnsi="Times New Roman"/>
                <w:iCs/>
                <w:color w:val="1C1C1C"/>
                <w:sz w:val="28"/>
                <w:szCs w:val="28"/>
              </w:rPr>
              <w:t xml:space="preserve">С детских лет   Лермонтов горячо полюбил Кавказ. Тема Кавказа проходит через все его творчество.-  Дикая, величественная красота Кавказа невольно вызывает мысль о гордых,  вольных людях.  Могучая природа Кавказа сродни страстной натуре Мцыри. </w:t>
            </w:r>
          </w:p>
          <w:p>
            <w:pPr>
              <w:pStyle w:val="Normal"/>
              <w:shd w:fill="FFFFFF" w:val="clear"/>
              <w:spacing w:before="0" w:after="187"/>
              <w:rPr>
                <w:rStyle w:val="C0"/>
                <w:rFonts w:ascii="Times New Roman" w:hAnsi="Times New Roman" w:cs="Times New Roman"/>
                <w:iCs/>
                <w:color w:val="1C1C1C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1C1C1C"/>
                <w:sz w:val="28"/>
                <w:szCs w:val="28"/>
              </w:rPr>
              <w:t xml:space="preserve">Давайте посмотрим картины природы Кавказа. Перед вами пазлы, который нужно собрать. Что изображено на этих иллюстрациях. Что это за события?  (воспоминания об отцовском доме, встреча с грузинкой, бой с барсом, свобода) Основные события поэмы. 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1C1C1C"/>
                <w:sz w:val="28"/>
                <w:szCs w:val="28"/>
              </w:rPr>
              <w:t xml:space="preserve">Проанализируем эти события, на обратной стороне иллюстраций есть задания, распределите обязанности в группе и ответьте на все вопросы. 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</w:t>
            </w:r>
          </w:p>
          <w:p>
            <w:pPr>
              <w:pStyle w:val="Normal"/>
              <w:ind w:left="-105"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цовский дом (- Прочитайте отрывок (воспоминания Мцыри о родном ауле, гл.7 с.115-116)</w:t>
            </w:r>
          </w:p>
          <w:p>
            <w:pPr>
              <w:pStyle w:val="Normal"/>
              <w:ind w:left="-105"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что вспоминает герой о своем родном доме? Почему он так стремится на родину?</w:t>
            </w:r>
          </w:p>
          <w:p>
            <w:pPr>
              <w:pStyle w:val="Normal"/>
              <w:ind w:left="-105"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нравственные качества проявлены героем в этом эпизоде? </w:t>
            </w:r>
          </w:p>
          <w:p>
            <w:pPr>
              <w:pStyle w:val="Normal"/>
              <w:ind w:left="-105"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мечтает Мцыри?</w:t>
            </w:r>
          </w:p>
          <w:p>
            <w:pPr>
              <w:pStyle w:val="Normal"/>
              <w:ind w:left="-10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треча с барсом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читайте отрывок схватки Мцыри и барса? (гл. 17,18 с122-123. )</w:t>
            </w:r>
          </w:p>
          <w:p>
            <w:pPr>
              <w:pStyle w:val="Normal"/>
              <w:ind w:left="-10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качества проявил Мцыри в поединке с ним? </w:t>
            </w:r>
          </w:p>
          <w:p>
            <w:pPr>
              <w:pStyle w:val="Normal"/>
              <w:ind w:left="-105"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благородное качество проявил при схватке с барсом Мцыри?</w:t>
            </w:r>
          </w:p>
          <w:p>
            <w:pPr>
              <w:pStyle w:val="Normal"/>
              <w:ind w:left="-105"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ечтает Мцыри?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важение к своему сопернику-врагу)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треча с грузинкой глава 13-14 стр. 119-120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отрывок встречи Мцыри с грузинкой. 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увства испытывает Мцыри?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чества Мцыри проявляются в данном эпизоде?</w:t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мечта Мцыри отражена в данном отрывке?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бода, человек и природа 6 и 8 глава стр. 114-115, 116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отрывок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увства испытывает Мцыри?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чества Мцыри проявляются в данном эпизоде?</w:t>
            </w:r>
          </w:p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мечта Мцыри отражена в данном отрывк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 глазами Мцыри класте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цель одну -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йти в родимую страну -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л в душе и превозм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данье голода, как мо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рдце вдру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жглося жаждою борьб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рови... да, рука судьб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 вела иным путем..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ынче я уверен в том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быть бы мог в краю отц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з последних удальц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 полон тайнами любви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умы пылкие мо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ти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нова видел я во сн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инки образ молод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транной сладкою тоско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ять моя заныла груд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ым-давно задумал 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глянуть на дальние поля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ть, прекрасна ли земля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ть, для воли иль тюрь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этот свет родимся м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минутное э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ая мечта ближе вам и почему? изложите свои мысли в  пятиминутном эссе. Работу выполняем каждый в своем оценочном лис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2 зачитать, остальные буду проверены и выставлены оценки в кундели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немся к главному вопро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УЮ роль мечта сыграла в жизни Мцыр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чта помогла за 3 дня увидеть жизнь, за 3 дня увидел столько, сколько человек иногда не может испытать за всю жизн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й вывод для себя можем сделать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смотр видеоролика о меч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ждите, пока мечта сама сбудется. Действуйте! Подумайте, что бы вы могли делать ежедневно для ее осуществления? С чего начнете прямо сегодня? Превращение мечты в цель – это главный поворот на пути к ее осуществлению. Способность человека осуществить свою мечту приносит ему радость. Умение мечтать и действовать дарит уверенность в собственных силах, делает человека успешным. Поверив в свои силы, можно свернуть г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зусть отры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35" w:before="0" w:after="204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17">
    <w:name w:val="c17"/>
    <w:basedOn w:val="Style12"/>
    <w:qFormat/>
    <w:rPr/>
  </w:style>
  <w:style w:type="character" w:styleId="C20">
    <w:name w:val="c20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43:00Z</dcterms:created>
  <dc:creator>user</dc:creator>
  <dc:description/>
  <cp:keywords/>
  <dc:language>en-US</dc:language>
  <cp:lastModifiedBy>user</cp:lastModifiedBy>
  <cp:lastPrinted>2023-04-13T16:28:00Z</cp:lastPrinted>
  <dcterms:modified xsi:type="dcterms:W3CDTF">2023-04-13T12:41:00Z</dcterms:modified>
  <cp:revision>31</cp:revision>
  <dc:subject/>
  <dc:title/>
</cp:coreProperties>
</file>