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тивное оценивание №2 за раздел "Космос" 2 четверть 8 класс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1 определять основную мысль на основе структурных элементов текста и целевой аудитор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1 понимать применение и объяснять подразумеваемый смысл отдельных слов, словосочетаний и предложений в тексте, эмоционально окрашенных и профессиональных слов, неологизмов, окказионализмов с учетом лексической сочетаем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Выполните те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простое предложение с уточняющим обстоятель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льба, по случаю приезда сыновей, велел созвать всех сот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лине он насчитал по меньшей мере пятнадцать аулов, остановившихся неподалеку друг от д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степи, влево от нас, поплыли тени облаков, пропитанные голубым сиянием лу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тот сок раненого дерева, сверкая, стекал по мшистой коре и капал на землю, чистый и прозрачны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предложение с обособленным уточняющим обстоятель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ли в пустыню, во мрак, в неизвест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другой стороне, прикрывая собой перевал от дыхания студеных ветров, возвышался хребет Наза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 зашло за горы, но было еще свет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авда, ландыш никогда не надо оставлять в комнате, где спя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здно вечером, то есть, часов в одиннадцать, я пошел погулять по липовой аллее бульва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предложение, в котором неправильно расставлены знаки препинания при уточняющем обстоятельст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йга всегда, даже лютой зимой, наполнена снего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низу, у реки, лежали перевёрнутые лод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лежал на спине, заложив руки под голову, глядел вверх в неб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ечально смотрел  Серикбай на красоту  гор, на вечернее оживление лугов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color w:val="000000"/>
        </w:rPr>
        <w:t>Однажды, в студёную зимнюю пору я из лесу вышел</w:t>
      </w:r>
      <w:r>
        <w:rPr>
          <w:rFonts w:cs="Times New Roman" w:ascii="Times New Roman" w:hAnsi="Times New Roman"/>
          <w:color w:val="000000"/>
          <w:shd w:fill="F5F5F5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4. Укажите количество пропущенных знаков препинания в предложения  </w:t>
      </w:r>
      <w:r>
        <w:rPr>
          <w:rFonts w:cs="Times New Roman" w:ascii="Times New Roman" w:hAnsi="Times New Roman"/>
          <w:i/>
          <w:color w:val="000000"/>
        </w:rPr>
        <w:t xml:space="preserve">А выше над хребтом и над облаками вечно  сияла нетронутыми снегами и льдами вершины Ожар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т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дна запята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две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ри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четыре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Укажите количество пропущенных запятых в предложении Теперь серой осенью в самый канун метелей и белых лавин редкий путник проскочит перевал понукая коня и озираясь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т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дна запята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две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ри запяты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четыре запяты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 Составьте предложения используя указанные уточняющие обстоятельства на тему "Космо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   час назад, на планете Земля, медл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   рано утром, на небе, неподви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  вчера, далеко, быстр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- 5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- 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- 11 балло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д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в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16:00Z</dcterms:created>
  <dc:creator>user</dc:creator>
  <dc:description/>
  <dc:language>en-US</dc:language>
  <cp:lastModifiedBy>user</cp:lastModifiedBy>
  <cp:lastPrinted>2021-12-05T20:12:00Z</cp:lastPrinted>
  <dcterms:modified xsi:type="dcterms:W3CDTF">2021-12-05T14:12:00Z</dcterms:modified>
  <cp:revision>3</cp:revision>
  <dc:subject/>
  <dc:title/>
</cp:coreProperties>
</file>