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ГУ «Средняя школа №3 им. Д. Кунаева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 образования по г. Риддеру  УО ВКО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284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по физической культур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осрочный  план открытого урока по те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хника  безопасности на уроках лыжной подготов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10 класс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физической культур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ач Геннадий Васильеви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дения урока -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танционно через платформ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OO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 Риддер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варь  2022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по физической культур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48"/>
        <w:gridCol w:w="507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 Геннадий Васильевич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0 -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 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 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на уроках по лыжной подготовк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.1.6.1. Определять травмоопасные ситуации, связанные с  двигательной деятельностью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узнаешь: технику безопасности при лыжн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учишься: использовать ТБ на уроках физической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69"/>
        <w:gridCol w:w="5666"/>
        <w:gridCol w:w="26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-ный мом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ссылка приглашений, принять участ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тветов на поставленные вопросы, ученики определяют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еник не допускается к уроку не сдавший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зная её  можно получить трав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ная её, можно согреть конечности и весь организм на уроке зимо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 ней вы правильно купите лыжи и палки в магаз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зентацией, виде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llptitletex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а безопасности при лыжной подгот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соблюдать технику безопасности на уроках лыжной подготовки. При занятиях лыжной подготовкой могут случаться обморожения. Обморожение (отморожение) – это повреждение тканей, возникшее при низких температу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яют четыре степени обморо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ление кожи – 1-я степень обморо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дыри – 2-я степень обморо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мнение и отмирание – 3-я степень       обморо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женные участки подлежат ампутации – 4-я степень обмор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ые проя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морожения во всех случаях схожи, что не позволяет достоверно определить степень обморожения в первые часы после травмы: потеря чувстви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ение покалывания или пощип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вых признаках обморожения следу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ть пострадавшего с хол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ить на участок обморожения согревающую ватно-марлевую повязку в несколькослое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выпить горячего чаю, теплого мол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фиксировать обмороженную конеч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бригаду скорой медицин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ри обморожении нельзя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мороженные участки тела снегом (кровеносные сосуды кистей и стоп очень хрупки, и поэтому возможно их повреждение, а возникающие микроссадины на коже способствуют занесению инфек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температуре воздуха ниже 15 градусов не рекомендуется проводить занятия по лыжной подгот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деж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для лыжной подготовки должна защищать от ветра и холода, быть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легкой и удобной, не сковывающей движений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ыжном спорте используются ботинки различной жесткости. Мягкие ботинки используются в любительском спорте, а жесткую обувь приобретают профессиональные спортсмены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Лыжи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 – приспособления, облегчающие передвижение по снегу: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негоступы, горные лыжи, беговые лыжи, прыжковые лыжи, водные лыж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Лыжи должны быть подобраны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о рос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нимающегося и находиться в исправном состоя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равила подбора беговых лыж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бора беговых лыж для конькового и классического хода различны. Лыжи для конькового хода должны быть на 15–20 см больше роста лыжника. Рекомендуемая длина лыж для классического хода – на 25–30 см больше роста лыжника. В своё время нас учили подбирать лыжи так. Встать прямо - вытянуть прямую руку вверх с согнутой кистью под 90 градусов. Лыжи должны упираться кончиками в ладонь.</w:t>
            </w:r>
          </w:p>
          <w:p>
            <w:pPr>
              <w:pStyle w:val="Normal"/>
              <w:shd w:fill="F9F9F9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Пал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и, как и лыжи, подбираются по росту. Они должны иметь наконечник, кольцо и регулируемой длины ремень для кисти руки. Высота палок для классического хода подбирается под руку вытянутую в сторону прямо на уровне подмышки.</w:t>
            </w:r>
          </w:p>
          <w:p>
            <w:pPr>
              <w:pStyle w:val="Style15"/>
              <w:shd w:fill="FFFFFF" w:val="clear"/>
              <w:spacing w:lineRule="atLeast" w:line="302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ак согреть себя на морозе?</w:t>
            </w:r>
          </w:p>
          <w:p>
            <w:pPr>
              <w:pStyle w:val="Style15"/>
              <w:shd w:fill="FFFFFF" w:val="clear"/>
              <w:spacing w:lineRule="atLeast" w:line="302" w:before="0" w:after="0"/>
              <w:rPr/>
            </w:pPr>
            <w:r>
              <w:rPr>
                <w:rStyle w:val="StrongEmphasis"/>
                <w:color w:val="000000"/>
              </w:rPr>
              <w:t>Лицо.</w:t>
            </w:r>
            <w:r>
              <w:rPr>
                <w:color w:val="000000"/>
              </w:rPr>
              <w:t> Для отогревания лица на морозе можно сделать несколько глубоких наклонов вперед или же немного пройтись, наклонившись вперед туловищем в пояснице. Таким образом, в голове улучшается кровообращение. Также нос, щеки и уши можно растирать пальцами рук, что тоже улучшает в них кровообращение и соответственно прилив тепла. Только воздержитесь от растирания обмороженных участков снегом, поскольку это усиливает патологический процесс обморожения и может сильно навредить коже.</w:t>
            </w:r>
          </w:p>
          <w:p>
            <w:pPr>
              <w:pStyle w:val="Style15"/>
              <w:shd w:fill="FFFFFF" w:val="clear"/>
              <w:spacing w:lineRule="atLeast" w:line="302" w:before="0" w:after="0"/>
              <w:rPr/>
            </w:pPr>
            <w:r>
              <w:rPr>
                <w:rStyle w:val="StrongEmphasis"/>
                <w:color w:val="000000"/>
              </w:rPr>
              <w:t>Пальцы рук и ног.</w:t>
            </w:r>
            <w:r>
              <w:rPr>
                <w:color w:val="000000"/>
              </w:rPr>
              <w:t> Вспомните, как вы кидали камень, вот таким же образом, резко, только не сжимая пальцы в кулак, делайте выбросы рук вперед. Можно также пальцы рук засунуть себе под мышки. Для согревания ног, нужно качать ногами «вперед-назад», как будто это движется маятник. Чем больше раскачивание ног и выше интенсивность этого действия, тем быстрее происходит отогревание ног.</w:t>
            </w:r>
          </w:p>
          <w:p>
            <w:pPr>
              <w:pStyle w:val="Style15"/>
              <w:shd w:fill="FFFFFF" w:val="clear"/>
              <w:spacing w:lineRule="atLeast" w:line="302" w:before="0" w:after="0"/>
              <w:rPr/>
            </w:pPr>
            <w:r>
              <w:rPr>
                <w:rStyle w:val="StrongEmphasis"/>
                <w:color w:val="000000"/>
              </w:rPr>
              <w:t>Организм в общем.</w:t>
            </w:r>
            <w:r>
              <w:rPr>
                <w:color w:val="000000"/>
              </w:rPr>
              <w:t> Выполните активно несколько элементов зарядки – приседания, отжимания, бег на месте. Однако помните, чем больше человек замерзает, потом отогревается и снова замерзает, тем для него это хуже, т.к. при согревании из кожи выступает пот, который является хорошим проводником температуры, и если он охладится, тогда холод и мороз будут еще сильнее атак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ный режим при проведении занятий на улиц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 - 17 лет – Допускается проводить занятия на улиц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без ветра -16С,</w:t>
              <w:br/>
              <w:t>скорость ветра 5м/c -15C,</w:t>
              <w:br/>
              <w:t>скорость ветра 6-10м/c -10C,</w:t>
              <w:br/>
              <w:t>скорость ветра более 10м/c - занятия не проводятся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AFC" w:val="clear"/>
                </w:rPr>
                <w:t>https://nsportal.ru/shkola/fizkultura-i-sport/library/2015/01/30/prezentatsiya-po-tekhnike-bezopasnosti-na-urokakh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прос-отве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 Какая дистанция при движении по лыжн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При спуске  с г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Первые признаки обмор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Как правильно подобрать палки и лы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а или 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bookmarkStart w:id="0" w:name="_GoBack"/>
            <w:bookmarkEnd w:id="0"/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я узнал…На уроке я научился…Мне было трудно…Мне было непонятно…Теперь я знаю, что…Меня удивило…Я бы хотел узнать, почему…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llptitletext">
    <w:name w:val="bllp-title-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kola/fizkultura-i-sport/library/2015/01/30/prezentatsiya-po-tekhnike-bezopasnosti-na-uroka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9:00Z</dcterms:created>
  <dc:creator>User</dc:creator>
  <dc:description/>
  <cp:keywords/>
  <dc:language>en-US</dc:language>
  <cp:lastModifiedBy>User</cp:lastModifiedBy>
  <dcterms:modified xsi:type="dcterms:W3CDTF">2022-05-25T00:48:00Z</dcterms:modified>
  <cp:revision>13</cp:revision>
  <dc:subject/>
  <dc:title/>
</cp:coreProperties>
</file>