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Средняя школа №3 им. Д. Кунаева»                                                                       Отдела образования по г Риддеру УО В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неклассное мероприятие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Весёлые старты»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Час активного отдых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но учителем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ач Г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идде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ГУ «Средняя школа  № 3 им. Д. Кунаева»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неклассное спортивное мероприятие «Весёлые старты» - 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>«Час активного отдыха и игр»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>Участники: учащиеся 1 и 9 класса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Цели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1.Пропаганда  здорового образа жизни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2.Привлечение детей к систематическим занятиям подвижными игр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ание чувства коллективизма, товарищества, взаимовыру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оспитание «здорового духа соперничества»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color w:val="333333"/>
        </w:rPr>
        <w:t xml:space="preserve">Сценарий  мероприятия </w:t>
      </w:r>
      <w:r>
        <w:rPr>
          <w:b/>
          <w:bCs/>
          <w:color w:val="333333"/>
        </w:rPr>
        <w:t>Весёлые старты» -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Час активного отдыха и игр»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Ведущий:</w:t>
      </w:r>
      <w:r>
        <w:rPr>
          <w:color w:val="333333"/>
        </w:rPr>
        <w:t xml:space="preserve"> Приветствуем всех, кто время нашёл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33333"/>
        </w:rPr>
        <w:t xml:space="preserve">                    </w:t>
      </w:r>
      <w:r>
        <w:rPr>
          <w:color w:val="333333"/>
        </w:rPr>
        <w:t>И в школу на праздник здоровья пришёл!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Здравствуйте, дорогие ребята и уважаемые гости! 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Нам очень приятно видеть всех Вас сегодня в нашем спортзале! И наш спортивный зал превращается в весёлый стадион! Участники соревнований собрались, чтоб посостязаться в силе, ловкости, смекалке, быстроте!  А самое главное, чтобы поближе познакомиться и крепче подружиться друг с другом. Пусть эта встреча будет по-настоящему дружеской. Я желаю вам успеха в честной спортивной борьбе. 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color w:val="333333"/>
        </w:rPr>
        <w:t>Пусть победит сильнейший, а в выигрыше останутся дружба и сплочённость, забота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аша встреча - необычна,</w:t>
        <w:br/>
        <w:t>Хоть она вполне привычна.</w:t>
        <w:br/>
        <w:t>Нынче спорт хвалить мы будем.</w:t>
        <w:br/>
        <w:t>И зарядку не забудем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удем спортом заниматься,</w:t>
        <w:br/>
        <w:t>Обтираться, закаляться.</w:t>
        <w:br/>
        <w:t>Зубы чистить по утрам,</w:t>
        <w:br/>
        <w:t>А лентяям - стыд и срам!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b/>
          <w:bCs/>
          <w:color w:val="333333"/>
        </w:rPr>
        <w:t>Ведущий</w:t>
      </w:r>
      <w:r>
        <w:rPr>
          <w:color w:val="333333"/>
        </w:rPr>
        <w:t>: Теперь пришло время познакомиться с участниками праздника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редставление и приветствие команд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"/>
        </w:rPr>
      </w:pPr>
      <w:r>
        <w:rPr>
          <w:b/>
          <w:bCs/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</w:rPr>
        <w:t>Команда: «Молния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ш девиз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как молния сверкнё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бедим - призы возьмём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>Команда: «Дружба»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Наш девиз: </w:t>
      </w:r>
      <w:r>
        <w:rPr>
          <w:color w:val="333333"/>
        </w:rPr>
        <w:t xml:space="preserve"> Светить всегда, светить везде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И   помогать друзьям в беде.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конкурса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Эстафеты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)Быстрая ходьба змейкой (с передачей теннисного мяча), бег змейкой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)Ходьба с переносом листа на ладони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3)Бег с пролезанием в обруч (3-4 обруча)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)Попади в цель (теннисный мяч в ведро).</w:t>
      </w:r>
    </w:p>
    <w:p>
      <w:pPr>
        <w:pStyle w:val="Style15"/>
        <w:shd w:fill="FFFFFF" w:val="clear"/>
        <w:spacing w:before="0" w:after="135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Загадки(</w:t>
      </w:r>
      <w:r>
        <w:rPr>
          <w:b/>
          <w:bCs/>
          <w:color w:val="333333"/>
        </w:rPr>
        <w:t>для команд</w:t>
      </w:r>
      <w:r>
        <w:rPr>
          <w:b/>
          <w:bCs/>
          <w:i/>
          <w:iCs/>
          <w:color w:val="333333"/>
          <w:sz w:val="28"/>
          <w:szCs w:val="28"/>
          <w:u w:val="single"/>
        </w:rPr>
        <w:t>)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1. Вот полозья, спинка, планки, а всё вместе это — …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Санки.</w:t>
      </w:r>
      <w:r>
        <w:rPr>
          <w:color w:val="333333"/>
          <w:u w:val="single"/>
        </w:rPr>
        <w:t xml:space="preserve"> 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2.Кто на льду меня догонит?  Мы бежим вперегонки, а несут меня не кони, а блестящие…</w:t>
      </w:r>
      <w:r>
        <w:rPr>
          <w:b/>
          <w:bCs/>
          <w:color w:val="333333"/>
        </w:rPr>
        <w:t xml:space="preserve">          </w:t>
      </w:r>
      <w:r>
        <w:rPr>
          <w:b/>
          <w:bCs/>
          <w:color w:val="333333"/>
          <w:u w:val="single"/>
        </w:rPr>
        <w:t>Коньки</w:t>
      </w:r>
      <w:r>
        <w:rPr>
          <w:color w:val="333333"/>
          <w:u w:val="single"/>
        </w:rPr>
        <w:t>.    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3.В этом спорте игроки  все ловки и высоки. Любят в мяч они играть и  в кольцо его кидать. Мячик звонко бьёт об пол, значит, это</w:t>
      </w:r>
      <w:r>
        <w:rPr>
          <w:color w:val="333333"/>
          <w:u w:val="single"/>
        </w:rPr>
        <w:t xml:space="preserve">… </w:t>
      </w:r>
      <w:r>
        <w:rPr>
          <w:b/>
          <w:bCs/>
          <w:color w:val="333333"/>
          <w:u w:val="single"/>
        </w:rPr>
        <w:t>Баскетбол</w:t>
      </w:r>
      <w:r>
        <w:rPr>
          <w:color w:val="333333"/>
        </w:rPr>
        <w:t xml:space="preserve"> .     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4.Соберём команду в школе и найдём большое поле. Пробиваем угловой — забиваем головой. И в воротах пятый гол! Очень любим мы…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Футбол</w:t>
      </w:r>
      <w:r>
        <w:rPr>
          <w:color w:val="333333"/>
          <w:u w:val="single"/>
        </w:rPr>
        <w:t xml:space="preserve"> . 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5. Как солдата нет без пушки, хоккеиста нет без… </w:t>
      </w:r>
      <w:r>
        <w:rPr>
          <w:b/>
          <w:bCs/>
          <w:color w:val="333333"/>
          <w:u w:val="single"/>
        </w:rPr>
        <w:t xml:space="preserve">Клюшки. </w:t>
      </w:r>
      <w:r>
        <w:rPr>
          <w:color w:val="333333"/>
          <w:u w:val="single"/>
        </w:rPr>
        <w:t xml:space="preserve"> 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6. То вприпрыжку, то вприсядку,  дети делают… З</w:t>
      </w:r>
      <w:r>
        <w:rPr>
          <w:b/>
          <w:bCs/>
          <w:color w:val="333333"/>
        </w:rPr>
        <w:t>арядку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 xml:space="preserve">7. Конь, канат, бревно и брусья, кольца с ними рядом. Перечислить не берусь я множество снарядов. Красоту и пластику дарит нам… </w:t>
      </w:r>
      <w:r>
        <w:rPr>
          <w:b/>
          <w:bCs/>
          <w:color w:val="333333"/>
          <w:u w:val="single"/>
        </w:rPr>
        <w:t>Гимнастика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333333"/>
        </w:rPr>
        <w:t xml:space="preserve"> </w:t>
      </w:r>
      <w:r>
        <w:rPr>
          <w:color w:val="333333"/>
        </w:rPr>
        <w:t>8</w:t>
      </w:r>
      <w:r>
        <w:rPr>
          <w:b/>
          <w:bCs/>
          <w:color w:val="333333"/>
        </w:rPr>
        <w:t>.</w:t>
      </w:r>
      <w:r>
        <w:rPr>
          <w:color w:val="000000"/>
          <w:shd w:fill="FFFFFF" w:val="clear"/>
        </w:rPr>
        <w:t>Силачом я стать решил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 силачу я поспешил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скажите вот о чем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ы стали силачом?</w:t>
      </w:r>
      <w:r>
        <w:rPr>
          <w:color w:val="000000"/>
        </w:rPr>
        <w:br/>
      </w:r>
      <w:r>
        <w:rPr>
          <w:color w:val="000000"/>
          <w:shd w:fill="FFFFFF" w:val="clear"/>
        </w:rPr>
        <w:t>Улыбнулся он в ответ:</w:t>
      </w:r>
      <w:r>
        <w:rPr>
          <w:color w:val="000000"/>
        </w:rPr>
        <w:t xml:space="preserve">  -</w:t>
      </w:r>
      <w:r>
        <w:rPr>
          <w:color w:val="000000"/>
          <w:shd w:fill="FFFFFF" w:val="clear"/>
        </w:rPr>
        <w:t>Очень просто. Много лет, ежедневно, встав с постел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днимаю я ... </w:t>
      </w:r>
      <w:r>
        <w:rPr>
          <w:b/>
          <w:bCs/>
          <w:color w:val="000000"/>
          <w:u w:val="single"/>
          <w:shd w:fill="FFFFFF" w:val="clear"/>
        </w:rPr>
        <w:t>Гантели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Эстафеты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5)Перенос предметов (младшие - 2 мяча, старшие - 4 предмета)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) «Кенгуру»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)Прокати мяч обруч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 xml:space="preserve">Конкурс капитанов: 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Прыжки через скакалку.2. Попади в цель.3. Отжимание от пол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Эстафеты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)Бег до ориентира, прыжки через скакалку -10 раз или с пролезанием через обруч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9) Боулинг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) Построй дом(10 кубиков)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) Посадка картошк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Весёлая, внимательная минутка «Добрые люди»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дания выполняются, если сказаны слова «Добрые люди»!!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обрые люди» - Поднимите руки ввер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топайте нога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«Добрые люди» - Поставьте руки на поя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Наклонитесь влево, вправ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«Добрые люди»  - Похлопайте в ладоши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Эстафеты, конкурсы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2) Броски воланчика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3) Перетягивание каната (младшие).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Ведущи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«Пока жюри подводит итоги, предлагаю вам дружно поучаствовать в интеллектуальном конкурсе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</w:rPr>
        <w:t>1</w:t>
      </w:r>
      <w:r>
        <w:rPr>
          <w:color w:val="333333"/>
        </w:rPr>
        <w:t>.Сколько колец на Олимпийском флаге? – 5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 Родина Олимпийских игр? – Грец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3.Что можно видеть с закрытыми глазами? - Сон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4.На что похожа половина яблока? -На вторую половину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5.Каким мячом играют в пионербол? - Волейбольны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6.Самый маленький мяч?  -Настольный теннис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b/>
          <w:bCs/>
          <w:color w:val="222222"/>
          <w:shd w:fill="FFFFFF" w:val="clear"/>
        </w:rPr>
        <w:t xml:space="preserve">Ведущий: 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ровели мы состязанья</w:t>
        <w:br/>
        <w:t>И желаем на прощанье:</w:t>
        <w:br/>
        <w:t>Всем здоровье укреплять,</w:t>
        <w:br/>
        <w:t>Мышцы крепче накачать.</w:t>
        <w:br/>
        <w:t>Всем ребятам мы желаем</w:t>
        <w:br/>
        <w:t>Не стареть и не болеть!</w:t>
        <w:br/>
        <w:t>Больше спортом заниматься</w:t>
        <w:br/>
        <w:t>И в учёбе не отстать!</w:t>
        <w:br/>
        <w:t>Всем спасибо за вниманье,</w:t>
        <w:br/>
        <w:t>За задор и громкий смех,</w:t>
        <w:br/>
        <w:t>За огонь соревнованья,</w:t>
        <w:br/>
        <w:t>Обеспечивший успех!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Занимайтесь спортом, укрепляйте свое здоровье, развивайте силу и выносливость. До новых встреч!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дведение итогов. Награждение команд, капитанов грамотами, сладкими призам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токол игр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852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адание, эстафета, конкур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манды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Молни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Дружба"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)Быстрая ходьба змейкой (с передачей теннисного мяча), бег змей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)Ходьба с переносом листа на ладо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bCs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)Бег с пролезанием в обруч (3-4 обруч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)Попади в цель (теннисный мяч в ведр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Заг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5)Перенос предметов (младшие - 2 мяча, старшие - 4 предме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6) «Кенг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7)Прокати мяч обруч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курс капитанов:  1. Прыжки через скакалку.2. Попади в цель.3. Отжимание от п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8)Бег до ориентира, прыжки через скакалку -10 раз или с Пролезание через обр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9) Боули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10) Построй дом(10 куб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11) Посадка карто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Весёлая, внимательная минутка «Добрые лю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12) Броски воланч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13) Перетягивание каната (младш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Судьи  ____________________________________________________________________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гадки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1. Вот полозья, спинка, планки, а всё вместе это — …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Санки.</w:t>
      </w:r>
      <w:r>
        <w:rPr>
          <w:color w:val="333333"/>
          <w:u w:val="single"/>
        </w:rPr>
        <w:t xml:space="preserve"> </w:t>
      </w:r>
    </w:p>
    <w:p>
      <w:pPr>
        <w:pStyle w:val="Style15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2.Кто на льду меня догонит?  Мы бежим вперегонки, а несут меня не кони, а блестящие…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Коньки</w:t>
      </w:r>
      <w:r>
        <w:rPr>
          <w:color w:val="333333"/>
          <w:u w:val="single"/>
        </w:rPr>
        <w:t>.    </w:t>
      </w:r>
    </w:p>
    <w:p>
      <w:pPr>
        <w:pStyle w:val="Style15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3.В этом спорте игроки  все ловки и высоки. Любят в мяч они играть и  в кольцо его кидать. Мячик звонко бьёт об пол, значит, это</w:t>
      </w:r>
      <w:r>
        <w:rPr>
          <w:color w:val="333333"/>
          <w:u w:val="single"/>
        </w:rPr>
        <w:t xml:space="preserve">… </w:t>
      </w:r>
      <w:r>
        <w:rPr>
          <w:b/>
          <w:bCs/>
          <w:color w:val="333333"/>
          <w:u w:val="single"/>
        </w:rPr>
        <w:t>Баскетбол</w:t>
      </w:r>
      <w:r>
        <w:rPr>
          <w:color w:val="333333"/>
        </w:rPr>
        <w:t xml:space="preserve"> .     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4.Соберём команду в школе и найдём большое поле. Пробиваем угловой — забиваем головой. И в воротах пятый гол! Очень любим мы…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Футбол</w:t>
      </w:r>
      <w:r>
        <w:rPr>
          <w:color w:val="333333"/>
          <w:u w:val="single"/>
        </w:rPr>
        <w:t xml:space="preserve"> . </w:t>
      </w:r>
    </w:p>
    <w:p>
      <w:pPr>
        <w:pStyle w:val="Style15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5. Как солдата нет без пушки, хоккеиста нет без… </w:t>
      </w:r>
      <w:r>
        <w:rPr>
          <w:b/>
          <w:bCs/>
          <w:color w:val="333333"/>
          <w:u w:val="single"/>
        </w:rPr>
        <w:t xml:space="preserve">Клюшки. </w:t>
      </w:r>
      <w:r>
        <w:rPr>
          <w:color w:val="333333"/>
          <w:u w:val="single"/>
        </w:rPr>
        <w:t xml:space="preserve"> 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6. То вприпрыжку, то вприсядку,  дети делают… З</w:t>
      </w:r>
      <w:r>
        <w:rPr>
          <w:b/>
          <w:bCs/>
          <w:color w:val="333333"/>
        </w:rPr>
        <w:t>арядку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 xml:space="preserve">7. Конь, канат, бревно и брусья, кольца с ними рядом. Перечислить не берусь я множество снарядов. Красоту и пластику дарит нам… </w:t>
      </w:r>
      <w:r>
        <w:rPr>
          <w:b/>
          <w:bCs/>
          <w:color w:val="333333"/>
          <w:u w:val="single"/>
        </w:rPr>
        <w:t>Гимнастика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u w:val="single"/>
        </w:rPr>
      </w:pPr>
      <w:r>
        <w:rPr>
          <w:color w:val="333333"/>
        </w:rPr>
        <w:t>8</w:t>
      </w:r>
      <w:r>
        <w:rPr>
          <w:b/>
          <w:bCs/>
          <w:color w:val="333333"/>
        </w:rPr>
        <w:t>.</w:t>
      </w:r>
      <w:r>
        <w:rPr>
          <w:color w:val="000000"/>
          <w:shd w:fill="FFFFFF" w:val="clear"/>
        </w:rPr>
        <w:t>Силачом я стать решил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 силачу я поспешил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скажите вот о чем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ы стали силачом?</w:t>
      </w:r>
      <w:r>
        <w:rPr>
          <w:color w:val="000000"/>
        </w:rPr>
        <w:br/>
      </w:r>
      <w:r>
        <w:rPr>
          <w:color w:val="000000"/>
          <w:shd w:fill="FFFFFF" w:val="clear"/>
        </w:rPr>
        <w:t>Улыбнулся он в ответ:</w:t>
      </w:r>
      <w:r>
        <w:rPr>
          <w:color w:val="000000"/>
        </w:rPr>
        <w:br/>
      </w:r>
      <w:r>
        <w:rPr>
          <w:color w:val="000000"/>
          <w:shd w:fill="FFFFFF" w:val="clear"/>
        </w:rPr>
        <w:t>-Очень просто. Много лет, ежедневно, встав с постел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днимаю я ... </w:t>
      </w:r>
      <w:r>
        <w:rPr>
          <w:b/>
          <w:bCs/>
          <w:color w:val="000000"/>
          <w:u w:val="single"/>
          <w:shd w:fill="FFFFFF" w:val="clear"/>
        </w:rPr>
        <w:t>Гантели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>
          <w:rStyle w:val="Appleconvertedspace"/>
          <w:color w:val="333333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/>
      </w:pPr>
      <w:r>
        <w:rPr>
          <w:rStyle w:val="Appleconvertedspace"/>
          <w:color w:val="333333"/>
        </w:rPr>
        <w:t>Информация</w:t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/>
      </w:pPr>
      <w:r>
        <w:rPr>
          <w:rStyle w:val="Appleconvertedspace"/>
          <w:color w:val="333333"/>
        </w:rPr>
        <w:t>о спортивном мероприятии «Весёлые старты» - «Час активного отдыха и игр».</w:t>
      </w:r>
    </w:p>
    <w:p>
      <w:pPr>
        <w:pStyle w:val="Style15"/>
        <w:shd w:fill="FFFFFF" w:val="clear"/>
        <w:spacing w:lineRule="atLeast" w:line="240" w:before="0" w:after="120"/>
        <w:ind w:left="708" w:hanging="708"/>
        <w:rPr/>
      </w:pPr>
      <w:r>
        <w:rPr>
          <w:rStyle w:val="Appleconvertedspace"/>
          <w:color w:val="333333"/>
        </w:rPr>
        <w:t xml:space="preserve">            </w:t>
      </w:r>
      <w:r>
        <w:rPr>
          <w:rStyle w:val="Appleconvertedspace"/>
          <w:color w:val="333333"/>
        </w:rPr>
        <w:t>В спортивном мероприятии, посвящённом окончанию учебного года и выпускникам 9-го класса,  принимали участие учащиеся 1 класса и 9 класса.</w:t>
      </w:r>
    </w:p>
    <w:p>
      <w:pPr>
        <w:pStyle w:val="Style15"/>
        <w:shd w:fill="FFFFFF" w:val="clear"/>
        <w:spacing w:lineRule="atLeast" w:line="240" w:before="0" w:after="120"/>
        <w:ind w:left="708" w:hanging="708"/>
        <w:rPr/>
      </w:pPr>
      <w:r>
        <w:rPr>
          <w:rStyle w:val="Appleconvertedspace"/>
          <w:color w:val="333333"/>
        </w:rPr>
        <w:t>Цели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1.Пропаганда  здорового образа жизни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2.Привлечение детей к систематическим занятиям подвижными игр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ание чувства коллективизма, товарищества, взаимовыру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оспитание «здорового духа соперничества»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color w:val="333333"/>
        </w:rPr>
        <w:t xml:space="preserve">Программа включала: 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color w:val="333333"/>
        </w:rPr>
        <w:t>приветствие команд, разминку, эстафеты, конкурс капитанов, задания интеллектуальные: загадки о спорте, на логику и Олимпийских играх, на внимание  - «Добрые люди»</w:t>
      </w:r>
    </w:p>
    <w:p>
      <w:pPr>
        <w:pStyle w:val="Style15"/>
        <w:shd w:fill="FFFFFF" w:val="clear"/>
        <w:spacing w:lineRule="atLeast" w:line="240" w:before="0" w:after="120"/>
        <w:ind w:left="708" w:hanging="708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both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 xml:space="preserve">            </w:t>
      </w:r>
      <w:r>
        <w:rPr>
          <w:rStyle w:val="Appleconvertedspace"/>
          <w:color w:val="333333"/>
        </w:rPr>
        <w:t xml:space="preserve">Мероприятие прошло организованно, интересно, участники активно соревновались, были соблюдены требования техники безопасности, санитарно-гигиеничесие требования к месту проведения мероприятия – спортивный зал чистый, проветренный,  учащиеся   в чистой спортивной форме и обуви. </w:t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both"/>
        <w:rPr/>
      </w:pPr>
      <w:r>
        <w:rPr>
          <w:rStyle w:val="Appleconvertedspace"/>
          <w:color w:val="333333"/>
        </w:rPr>
        <w:t xml:space="preserve">            </w:t>
      </w:r>
      <w:r>
        <w:rPr>
          <w:rStyle w:val="Appleconvertedspace"/>
          <w:color w:val="333333"/>
        </w:rPr>
        <w:t>Упражнения и эстафеты соответствовали возрасту учащихся, соблюдалась индивидуальная нагрузка для учащихся.   Старшие помогали младшим.</w:t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both"/>
        <w:rPr/>
      </w:pPr>
      <w:r>
        <w:rPr>
          <w:rStyle w:val="Appleconvertedspace"/>
          <w:color w:val="333333"/>
        </w:rPr>
        <w:t xml:space="preserve">            </w:t>
      </w:r>
      <w:r>
        <w:rPr>
          <w:rStyle w:val="Appleconvertedspace"/>
          <w:color w:val="333333"/>
        </w:rPr>
        <w:t>Капитаны  команд выбрали названия:  «Молния» и «Дружба». В упорной борьбе победила дружба. Обе команды стали чемпионами, им сопутствовал успех.</w:t>
      </w:r>
    </w:p>
    <w:p>
      <w:pPr>
        <w:pStyle w:val="Style15"/>
        <w:shd w:fill="FFFFFF" w:val="clear"/>
        <w:spacing w:lineRule="atLeast" w:line="240" w:before="0" w:after="120"/>
        <w:ind w:left="708" w:hanging="708"/>
        <w:rPr/>
      </w:pPr>
      <w:r>
        <w:rPr>
          <w:rStyle w:val="Appleconvertedspace"/>
          <w:color w:val="333333"/>
        </w:rPr>
        <w:t xml:space="preserve">           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 xml:space="preserve">            </w:t>
      </w:r>
      <w:r>
        <w:rPr>
          <w:rStyle w:val="Appleconvertedspace"/>
          <w:color w:val="333333"/>
        </w:rPr>
        <w:t>Учитель физической культуры ______________________</w:t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/>
      </w:pPr>
      <w:r>
        <w:rPr>
          <w:rStyle w:val="Appleconvertedspace"/>
          <w:color w:val="333333"/>
        </w:rPr>
        <w:t>город Риддер</w:t>
      </w:r>
    </w:p>
    <w:p>
      <w:pPr>
        <w:pStyle w:val="Style15"/>
        <w:shd w:fill="FFFFFF" w:val="clear"/>
        <w:spacing w:lineRule="atLeast" w:line="240" w:before="0" w:after="120"/>
        <w:ind w:left="708" w:hanging="708"/>
        <w:jc w:val="center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08" w:hanging="708"/>
        <w:rPr/>
      </w:pPr>
      <w:r>
        <w:rPr>
          <w:rStyle w:val="Appleconvertedspace"/>
          <w:color w:val="333333"/>
        </w:rPr>
        <w:t xml:space="preserve"> </w:t>
      </w:r>
    </w:p>
    <w:p>
      <w:pPr>
        <w:pStyle w:val="Normal"/>
        <w:widowControl/>
        <w:bidi w:val="0"/>
        <w:spacing w:lineRule="auto" w:line="276" w:before="0" w:after="160"/>
        <w:rPr>
          <w:rStyle w:val="Appleconvertedspace"/>
          <w:color w:val="333333"/>
        </w:rPr>
      </w:pPr>
      <w:r>
        <w:rPr/>
      </w:r>
    </w:p>
    <w:sectPr>
      <w:type w:val="nextPage"/>
      <w:pgSz w:w="11906" w:h="16838"/>
      <w:pgMar w:left="851" w:right="851" w:gutter="0" w:header="0" w:top="654" w:footer="0" w:bottom="28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6:00Z</dcterms:created>
  <dc:creator>User</dc:creator>
  <dc:description/>
  <cp:keywords/>
  <dc:language>en-US</dc:language>
  <cp:lastModifiedBy>User</cp:lastModifiedBy>
  <dcterms:modified xsi:type="dcterms:W3CDTF">2022-05-25T12:18:00Z</dcterms:modified>
  <cp:revision>10</cp:revision>
  <dc:subject/>
  <dc:title/>
</cp:coreProperties>
</file>