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67" w:hanging="0"/>
        <w:rPr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урока: </w:t>
      </w:r>
      <w:r>
        <w:rPr>
          <w:sz w:val="28"/>
          <w:szCs w:val="28"/>
        </w:rPr>
        <w:t>Основные информационные процессы: хранение, передача и обработка информации. Процесс передачи информации, источник и приемник информации, канал передачи информации. Скорость передачи информации.</w:t>
      </w:r>
    </w:p>
    <w:p>
      <w:pPr>
        <w:pStyle w:val="Style16"/>
        <w:spacing w:before="0" w:after="0"/>
        <w:ind w:right="567" w:hanging="0"/>
        <w:rPr/>
      </w:pPr>
      <w:r>
        <w:rPr>
          <w:b/>
          <w:bCs/>
          <w:i/>
          <w:sz w:val="28"/>
          <w:szCs w:val="28"/>
        </w:rPr>
        <w:t>Тип урока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урок изучения и первичного закрепления нового материала.</w:t>
      </w:r>
    </w:p>
    <w:p>
      <w:pPr>
        <w:pStyle w:val="Style16"/>
        <w:shd w:fill="FFFFFF" w:val="clear"/>
        <w:spacing w:before="0" w:after="0"/>
        <w:ind w:right="567" w:hanging="0"/>
        <w:rPr/>
      </w:pPr>
      <w:r>
        <w:rPr>
          <w:b/>
          <w:bCs/>
          <w:i/>
          <w:sz w:val="28"/>
          <w:szCs w:val="28"/>
        </w:rPr>
        <w:t>Цель урока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формирование понимания учащимися понятий «информационные процессы», «виды информационных процессов».</w:t>
      </w:r>
    </w:p>
    <w:p>
      <w:pPr>
        <w:pStyle w:val="Style16"/>
        <w:shd w:fill="FFFFFF" w:val="clear"/>
        <w:spacing w:before="0" w:after="0"/>
        <w:ind w:right="567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ind w:righ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right="567" w:firstLine="567"/>
        <w:rPr>
          <w:sz w:val="28"/>
          <w:szCs w:val="28"/>
        </w:rPr>
      </w:pPr>
      <w:r>
        <w:rPr>
          <w:sz w:val="28"/>
          <w:szCs w:val="28"/>
        </w:rPr>
        <w:t>изучить понятия: «информационные процессы», «виды информационных процессов»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right="567" w:firstLine="567"/>
        <w:rPr>
          <w:sz w:val="28"/>
          <w:szCs w:val="28"/>
        </w:rPr>
      </w:pPr>
      <w:r>
        <w:rPr>
          <w:sz w:val="28"/>
          <w:szCs w:val="28"/>
        </w:rPr>
        <w:t>дать представление о том, что информационные процессы происходят в системах различной природы, т. е. показать их всеобщность и универсальность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right="567" w:firstLine="567"/>
        <w:rPr>
          <w:sz w:val="28"/>
          <w:szCs w:val="28"/>
        </w:rPr>
      </w:pPr>
      <w:r>
        <w:rPr>
          <w:sz w:val="28"/>
          <w:szCs w:val="28"/>
        </w:rPr>
        <w:t>изучить способы хранения, передачи и обработки информаци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right="567" w:firstLine="567"/>
        <w:rPr>
          <w:sz w:val="28"/>
          <w:szCs w:val="28"/>
        </w:rPr>
      </w:pPr>
      <w:r>
        <w:rPr>
          <w:sz w:val="28"/>
          <w:szCs w:val="28"/>
        </w:rPr>
        <w:t>научить приводить примеры получения, передачи и обработки информаци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right="567" w:firstLine="567"/>
        <w:rPr>
          <w:sz w:val="28"/>
          <w:szCs w:val="28"/>
        </w:rPr>
      </w:pPr>
      <w:r>
        <w:rPr>
          <w:sz w:val="28"/>
          <w:szCs w:val="28"/>
        </w:rPr>
        <w:t>научить учеников решать практические задачи на использование изученных понятий.</w:t>
      </w:r>
    </w:p>
    <w:p>
      <w:pPr>
        <w:pStyle w:val="Style16"/>
        <w:shd w:fill="FFFFFF" w:val="clear"/>
        <w:spacing w:before="0" w:after="0"/>
        <w:ind w:righ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right="567" w:firstLine="567"/>
        <w:rPr>
          <w:sz w:val="28"/>
          <w:szCs w:val="28"/>
        </w:rPr>
      </w:pPr>
      <w:r>
        <w:rPr>
          <w:sz w:val="28"/>
          <w:szCs w:val="28"/>
        </w:rPr>
        <w:t>развивать умения выделять главное, существенное, обобщать полученные знани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right="567" w:firstLine="567"/>
        <w:rPr>
          <w:sz w:val="28"/>
          <w:szCs w:val="28"/>
        </w:rPr>
      </w:pPr>
      <w:r>
        <w:rPr>
          <w:sz w:val="28"/>
          <w:szCs w:val="28"/>
        </w:rPr>
        <w:t>развивать информационную и алгоритмическую культуру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right="567" w:firstLine="567"/>
        <w:rPr>
          <w:sz w:val="28"/>
          <w:szCs w:val="28"/>
        </w:rPr>
      </w:pPr>
      <w:r>
        <w:rPr>
          <w:sz w:val="28"/>
          <w:szCs w:val="28"/>
        </w:rPr>
        <w:t>развивать аналитические умени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right="567" w:firstLine="567"/>
        <w:rPr>
          <w:sz w:val="28"/>
          <w:szCs w:val="28"/>
        </w:rPr>
      </w:pPr>
      <w:r>
        <w:rPr>
          <w:sz w:val="28"/>
          <w:szCs w:val="28"/>
        </w:rPr>
        <w:t>развивать у учащихся ответственность при работе в коллективе.</w:t>
      </w:r>
    </w:p>
    <w:p>
      <w:pPr>
        <w:pStyle w:val="Style16"/>
        <w:shd w:fill="FFFFFF" w:val="clear"/>
        <w:spacing w:before="0" w:after="0"/>
        <w:ind w:righ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right="567" w:firstLine="567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 к предмету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right="567" w:firstLine="567"/>
        <w:rPr>
          <w:sz w:val="28"/>
          <w:szCs w:val="28"/>
        </w:rPr>
      </w:pPr>
      <w:r>
        <w:rPr>
          <w:sz w:val="28"/>
          <w:szCs w:val="28"/>
        </w:rPr>
        <w:t>воспитывать активность, самостоятельность и аккуратность в работе.</w:t>
      </w:r>
    </w:p>
    <w:p>
      <w:pPr>
        <w:pStyle w:val="Style16"/>
        <w:shd w:fill="FFFFFF" w:val="clear"/>
        <w:spacing w:before="0" w:after="0"/>
        <w:ind w:right="567" w:hanging="0"/>
        <w:rPr/>
      </w:pPr>
      <w:r>
        <w:rPr>
          <w:b/>
          <w:bCs/>
          <w:i/>
          <w:sz w:val="28"/>
          <w:szCs w:val="28"/>
        </w:rPr>
        <w:t>Формы работы учащихся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фронтальная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ндивидуальная, группова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н урока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иентировочное время (мин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онный момент…………………………………………………………………..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тановка целей урока…………………………………………….…………………….....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уализация знаний……………………………………………………………………….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снение нового материала………………………………………………………….….2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ашнее задание, подведение итогов проведённого урока………………………….….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оявляется в информационных процессах, которые всегда происходят в системах различной природы (социальных, биологических, технических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процессы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последовательных действий, производимых над информ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27305</wp:posOffset>
                </wp:positionV>
                <wp:extent cx="5772150" cy="463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4635360"/>
                          <a:chOff x="0" y="0"/>
                          <a:chExt cx="5772240" cy="4635360"/>
                        </a:xfrm>
                      </wpg:grpSpPr>
                      <wps:wsp>
                        <wps:cNvSpPr txBox="1"/>
                        <wps:spPr>
                          <a:xfrm>
                            <a:off x="1536840" y="0"/>
                            <a:ext cx="29401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ые проце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4240" y="71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6080" y="71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71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240" y="711360"/>
                            <a:ext cx="14922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711360"/>
                            <a:ext cx="14922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711360"/>
                            <a:ext cx="14922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б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1040" y="14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6080" y="14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9400" y="14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3040" y="14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3000" y="123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0440" y="14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3000" y="14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240" y="1441440"/>
                            <a:ext cx="14922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сители информации (памя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447920"/>
                            <a:ext cx="5270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447920"/>
                            <a:ext cx="5270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1447920"/>
                            <a:ext cx="5270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1441440"/>
                            <a:ext cx="67320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 применения технических средст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(в ум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1441440"/>
                            <a:ext cx="67320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 применением технических средств (в т. ч. П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00" y="204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9920" y="204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2044800"/>
                            <a:ext cx="749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утренняя памя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044800"/>
                            <a:ext cx="685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шняя памя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8280" y="204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840" y="204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0440" y="222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840" y="222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520" y="2222640"/>
                            <a:ext cx="105408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иологические каналы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222640"/>
                            <a:ext cx="10476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хнические каналы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8240" y="307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0" y="3079800"/>
                            <a:ext cx="9525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ранилище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8240" y="384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384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48040"/>
                            <a:ext cx="1758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арактеристики: объем информации, надежность хранения, время доступа, защ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0440" y="384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840" y="384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3848040"/>
                            <a:ext cx="22417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арактеристики: скорость передачи, пропускная способность канала, защита от ш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59400" y="307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3040" y="307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5400" y="3079800"/>
                            <a:ext cx="1536840" cy="15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ды обработ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- математические выра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- логические рассужд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- структурир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- систематизац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вила обработ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- алгорит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2.15pt;width:454.5pt;height:365pt" coordorigin="733,43" coordsize="9090,7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3;top:43;width:462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ционные проце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83;top:11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83;top:11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53;top:11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3;top:1163;width:234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3;top:1163;width:234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а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1163;width:234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73;top:23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83;top:23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13;top:23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73;top:23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3;top:19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3;top:23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3;top:23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3;top:2313;width:234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сители информации (памя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3;top:2323;width:82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3;top:2323;width:82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3;top:2323;width:82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2313;width:1059;height:1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 применения технических средст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(в ум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3;top:2313;width:1059;height:1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 применением технических средств (в т. ч. П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53;top:32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3;top:32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3;top:3263;width:11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утренняя памя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3263;width:10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шняя памя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23;top:3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83;top:3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3;top:35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83;top:35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43;top:3543;width:165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иологические каналы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3;top:3543;width:164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хнические каналы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93;top:48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03;top:4893;width:149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ранилищ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93;top:61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3;top:61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3;top:6103;width:276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арактеристики: объем информации, надежность хранения, время доступа, защ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93;top:61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83;top:61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33;top:6103;width:352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арактеристики: скорость передачи, пропускная способность канала, защита от шу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13;top:48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73;top:48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03;top:4893;width:2419;height:2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ды обработк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- математические выраж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- логические рассужд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- структурировани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- систематизац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вила обработк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- алгорит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ранение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это информационный процесс, в ходе которого информация распространяется во времени и в 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сител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физическая среда, непосредственно хранящая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ем информации может бы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й предмет (бумага, доска, дерево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ы (акустическая, электромагнитная, гравитационная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о (жидкость, га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информационных носителе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, шкура животны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яные дощечки, папиру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для кни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пленка, кинопленка, фотобумаг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оленты, перфокарты, магнитные лент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дис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е ди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ранилище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это определенным образом организованная информация на внешних носителях, предназначенная для длительного хранения и постоянного ис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собы организации хранения </w:t>
      </w:r>
      <w:r>
        <w:rPr>
          <w:rFonts w:cs="Times New Roman" w:ascii="Times New Roman" w:hAnsi="Times New Roman"/>
          <w:sz w:val="28"/>
          <w:szCs w:val="28"/>
        </w:rPr>
        <w:t>информации в хранилищах: по алфавиту, тематике, индексу, мере поступления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ботка информации – </w:t>
      </w:r>
      <w:r>
        <w:rPr>
          <w:rFonts w:cs="Times New Roman" w:ascii="Times New Roman" w:hAnsi="Times New Roman"/>
          <w:sz w:val="28"/>
          <w:szCs w:val="28"/>
        </w:rPr>
        <w:t>это информационный процесс, который связан с изменением формы представления информации или ее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128905</wp:posOffset>
                </wp:positionV>
                <wp:extent cx="6242050" cy="641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641520"/>
                          <a:chOff x="0" y="0"/>
                          <a:chExt cx="624204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94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ходн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0"/>
                            <a:ext cx="15494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бот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информации исполн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0"/>
                            <a:ext cx="15494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ходн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936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260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10.15pt;width:491.5pt;height:50.5pt" coordorigin="633,203" coordsize="9830,1010">
                <v:shape id="shape_0" fillcolor="white" stroked="t" o:allowincell="f" style="position:absolute;left:633;top:203;width:243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ходна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информ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3;top:203;width:243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бот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информации исполн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3;top:203;width:243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ходна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информ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33;top:7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23;top:7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дача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это информационный процесс, в ходе которого информация переносится с одного информационного носителя на друг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ragraph">
                  <wp:posOffset>88900</wp:posOffset>
                </wp:positionV>
                <wp:extent cx="4387850" cy="1320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680" cy="1320840"/>
                          <a:chOff x="0" y="0"/>
                          <a:chExt cx="4387680" cy="1320840"/>
                        </a:xfrm>
                      </wpg:grpSpPr>
                      <wps:wsp>
                        <wps:cNvSpPr/>
                        <wps:spPr>
                          <a:xfrm>
                            <a:off x="1143000" y="311040"/>
                            <a:ext cx="2165400" cy="698400"/>
                          </a:xfrm>
                          <a:prstGeom prst="rightArrow">
                            <a:avLst>
                              <a:gd name="adj1" fmla="val 50000"/>
                              <a:gd name="adj2" fmla="val 77513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нал связ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0"/>
                            <a:ext cx="9968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щ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1009800"/>
                            <a:ext cx="9968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800"/>
                            <a:ext cx="9968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431640"/>
                            <a:ext cx="9968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ник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6160" y="46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616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7pt;width:345.5pt;height:104pt" coordorigin="1893,140" coordsize="6910,208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ddd8c2" stroked="t" o:allowincell="f" style="position:absolute;left:3693;top:630;width:3409;height:109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нал связи</w:t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3;top:140;width:156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щ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3;top:1730;width:156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3;top:880;width:156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3;top:820;width:156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ник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83;top:8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3;top:14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нал связи</w:t>
      </w:r>
      <w:r>
        <w:rPr>
          <w:rFonts w:cs="Times New Roman" w:ascii="Times New Roman" w:hAnsi="Times New Roman"/>
          <w:sz w:val="28"/>
          <w:szCs w:val="28"/>
        </w:rPr>
        <w:t xml:space="preserve"> – это физическая среда, используемая для передачи информации на рассто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налу связи информация передается с помощью сигн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гнал</w:t>
      </w:r>
      <w:r>
        <w:rPr>
          <w:rFonts w:cs="Times New Roman" w:ascii="Times New Roman" w:hAnsi="Times New Roman"/>
          <w:sz w:val="28"/>
          <w:szCs w:val="28"/>
        </w:rPr>
        <w:t xml:space="preserve"> – это физический процесс, который может передаваться по каналу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905</wp:posOffset>
                </wp:positionH>
                <wp:positionV relativeFrom="paragraph">
                  <wp:posOffset>80645</wp:posOffset>
                </wp:positionV>
                <wp:extent cx="471805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2076480"/>
                          <a:chOff x="0" y="0"/>
                          <a:chExt cx="4718160" cy="2076480"/>
                        </a:xfrm>
                      </wpg:grpSpPr>
                      <wps:wsp>
                        <wps:cNvSpPr txBox="1"/>
                        <wps:spPr>
                          <a:xfrm>
                            <a:off x="1181160" y="0"/>
                            <a:ext cx="1847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г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05640" y="324000"/>
                            <a:ext cx="42012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400" y="324000"/>
                            <a:ext cx="2930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800" y="666720"/>
                            <a:ext cx="13780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прерыв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666720"/>
                            <a:ext cx="13780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скрет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0440" y="1143000"/>
                            <a:ext cx="14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8320" y="1143000"/>
                            <a:ext cx="14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18478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гнал, непрерывно и плавно изменяющий свои параметры во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352520"/>
                            <a:ext cx="24638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гнал, скачкообразно изменяющий свои параметры и принимающий конечное число значений за конечное число моментов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6.35pt;width:371.5pt;height:163.5pt" coordorigin="1603,127" coordsize="7430,3270">
                <v:shape id="shape_0" fillcolor="white" stroked="t" o:allowincell="f" style="position:absolute;left:3463;top:127;width:29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г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02;top:637;width:659;height:54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93;top:637;width:460;height:5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3;top:1177;width:216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прерыв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3;top:1177;width:216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скре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62;top:1927;width:1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2;top:1927;width:1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03;top:2257;width:290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гнал, непрерывно и плавно изменяющий свои параметры во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3;top:2257;width:387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гнал, скачкообразно изменяющий свои параметры и принимающий конечное число значений за конечное число моментов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ум</w:t>
      </w:r>
      <w:r>
        <w:rPr>
          <w:rFonts w:cs="Times New Roman" w:ascii="Times New Roman" w:hAnsi="Times New Roman"/>
          <w:sz w:val="28"/>
          <w:szCs w:val="28"/>
        </w:rPr>
        <w:t xml:space="preserve"> – это различные помехи, искажающие передаваемый сигнал по каналу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от шум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защита (экранирование кабеля, применение фильтров и т.п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збыточного кода (повторение передаваемого код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нтрольной суммы блока информации (суммы блока двоичных чисе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орость передач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это количество передаваемой информации за единицу времени (бит/се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пускная способность канала связи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 возможная скорость передачи информации по данному каналу связи (Кбит/сек, Мбит/с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255</wp:posOffset>
                </wp:positionH>
                <wp:positionV relativeFrom="paragraph">
                  <wp:posOffset>45085</wp:posOffset>
                </wp:positionV>
                <wp:extent cx="3430270" cy="26758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2675880"/>
                          <a:chOff x="0" y="0"/>
                          <a:chExt cx="3430440" cy="267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440" cy="211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6320" y="0"/>
                              <a:ext cx="238320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сновные информационные процессы в деятельности челове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3600"/>
                              <a:ext cx="10533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луч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866880"/>
                              <a:ext cx="10533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ран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320" y="1199520"/>
                              <a:ext cx="10533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ередач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1527840"/>
                              <a:ext cx="10533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ис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9120" y="1199520"/>
                              <a:ext cx="10533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работ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866880"/>
                              <a:ext cx="10533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одир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720" y="574560"/>
                              <a:ext cx="10533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щи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124640" y="443880"/>
                              <a:ext cx="584640" cy="42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77640" y="444600"/>
                              <a:ext cx="430920" cy="75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77640" y="444600"/>
                              <a:ext cx="430920" cy="75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05760" y="443880"/>
                              <a:ext cx="803520" cy="9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8920" y="443880"/>
                              <a:ext cx="1440" cy="108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9640" y="444600"/>
                              <a:ext cx="328680" cy="75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8920" y="443880"/>
                              <a:ext cx="617400" cy="42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8920" y="443880"/>
                              <a:ext cx="93240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786240"/>
                              <a:ext cx="1800" cy="117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1962720"/>
                              <a:ext cx="3277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59880" y="817200"/>
                              <a:ext cx="1800" cy="114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7920" y="1109520"/>
                              <a:ext cx="11160" cy="85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9880" y="1442160"/>
                              <a:ext cx="1800" cy="520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8920" y="1770480"/>
                              <a:ext cx="1440" cy="34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8560" y="1442160"/>
                              <a:ext cx="1440" cy="520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9000" y="1109520"/>
                              <a:ext cx="4680" cy="85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8720" y="2114640"/>
                            <a:ext cx="23518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ые технологии для создания и работы с различными видам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3.55pt;width:270.05pt;height:210.7pt" coordorigin="2413,71" coordsize="5401,4214">
                <v:group id="shape_0" style="position:absolute;left:2413;top:71;width:5401;height:3331">
                  <v:shape id="shape_0" fillcolor="white" stroked="t" o:allowincell="f" style="position:absolute;left:3242;top:71;width:3752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сновные информационные процессы в деятельности челове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3;top:927;width:165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луч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7;top:1436;width:165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ран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2;top:1960;width:165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ередач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5;top:2477;width:165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ис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98;top:1960;width:165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работ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2;top:1436;width:165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одир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6;top:976;width:165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щи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184;top:770;width:919;height:666;flip:x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425;top:771;width:676;height:1188;flip:x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425;top:771;width:676;height:1188;flip:x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839;top:770;width:1263;height:155;flip:x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5104;top:770;width:1;height:1705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5105;top:771;width:517;height:1188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5104;top:770;width:971;height:666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5104;top:770;width:1467;height:206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2544;top:1309;width:2;height:18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45;top:3162;width:516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04;top:1358;width:2;height:18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92;top:1818;width:15;height:134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94;top:2342;width:2;height:8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04;top:2859;width:1;height:54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79;top:2342;width:1;height:8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46;top:1818;width:6;height:134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293;top:3401;width:3703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ционные технологии для создания и работы с различными видам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jc w:val="center"/>
        <w:rPr/>
      </w:pPr>
      <w:r>
        <w:rPr/>
        <w:t>Основные информационные процессы в деятельности человек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человеком при помощи органов чув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датчиков, измерительных прибо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человеком в уме для получения новой информации на основании поступивших сведений об объек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вспомогательных средств (исполнителя) из входной информации человек получает выходную информац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 между людьми при разговоре, с помощью жестов и мим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средств связи (дым костров, звук барабанов, телефонных и компьютерных сетей, радио и т.п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человеком в собственной памяти, которая оперативно воспроизводит хранимую в ней информ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информационных нос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 чтобы оперативно воспользоваться нужной информацией, она должна быть упорядоч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в хранилищах информации с использованием различных методов пои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воспринимаемая человеком, принимает форму некоторого к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знаков и сигналов – знаков, букв, цифр и п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 внешних воздей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шифра (кода), способов защиты каналов связи и информационных хранилищ</w:t>
            </w:r>
          </w:p>
        </w:tc>
      </w:tr>
    </w:tbl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41235</wp:posOffset>
                </wp:positionH>
                <wp:positionV relativeFrom="paragraph">
                  <wp:posOffset>2333625</wp:posOffset>
                </wp:positionV>
                <wp:extent cx="1270" cy="2501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75pt;margin-top:183.75pt;width:0.0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219075</wp:posOffset>
                </wp:positionV>
                <wp:extent cx="5907405" cy="2219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2220120"/>
                          <a:chOff x="0" y="0"/>
                          <a:chExt cx="5907240" cy="2220120"/>
                        </a:xfrm>
                      </wpg:grpSpPr>
                      <wps:wsp>
                        <wps:cNvSpPr txBox="1"/>
                        <wps:spPr>
                          <a:xfrm>
                            <a:off x="1400040" y="0"/>
                            <a:ext cx="3319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ые процессы в системах различной при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43280" y="492120"/>
                            <a:ext cx="743400" cy="33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5240" y="492120"/>
                            <a:ext cx="1800" cy="33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040" y="492120"/>
                            <a:ext cx="766800" cy="33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1240"/>
                            <a:ext cx="17870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биологичес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831240"/>
                            <a:ext cx="17870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социаль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831240"/>
                            <a:ext cx="17870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техничес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0640" y="1347480"/>
                            <a:ext cx="1800" cy="25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3480" y="1347480"/>
                            <a:ext cx="1800" cy="25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1880" y="1347480"/>
                            <a:ext cx="1800" cy="25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96960"/>
                            <a:ext cx="178704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ые процессы в растительном и животном ми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1596960"/>
                            <a:ext cx="178704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ые процессы в деятельности лю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1596960"/>
                            <a:ext cx="17870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делирование действий человека и реагирование на его воз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7.25pt;width:465.15pt;height:174.8pt" coordorigin="331,345" coordsize="9303,3496">
                <v:shape id="shape_0" fillcolor="white" stroked="t" o:allowincell="f" style="position:absolute;left:2536;top:345;width:5226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ционные процессы в системах различной при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4;top:1120;width:1169;height:53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7;top:1120;width:2;height:5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7;top:1120;width:1207;height:5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1;top:1654;width:2813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биологичес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4;top:1654;width:2813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социаль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0;top:1654;width:2813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техничес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92;top:2467;width:2;height:3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1;top:2467;width:2;height:3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7;top:2467;width:2;height:3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1;top:2860;width:2813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ционные процессы в растительном и животном ми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4;top:2860;width:2813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ционные процессы в деятельности лю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0;top:2860;width:2813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делирование действий человека и реагирование на его воз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83395</wp:posOffset>
                </wp:positionH>
                <wp:positionV relativeFrom="paragraph">
                  <wp:posOffset>2333625</wp:posOffset>
                </wp:positionV>
                <wp:extent cx="1270" cy="2501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75pt;margin-top:183.75pt;width:0.0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ведение итог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машнее задание: выучить конспект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7:00Z</dcterms:created>
  <dc:creator>Пользователь</dc:creator>
  <dc:description/>
  <cp:keywords/>
  <dc:language>en-US</dc:language>
  <cp:lastModifiedBy>User</cp:lastModifiedBy>
  <dcterms:modified xsi:type="dcterms:W3CDTF">2018-08-23T08:53:00Z</dcterms:modified>
  <cp:revision>3</cp:revision>
  <dc:subject/>
  <dc:title/>
</cp:coreProperties>
</file>