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90"/>
        <w:gridCol w:w="5032"/>
        <w:gridCol w:w="780"/>
        <w:gridCol w:w="1900"/>
      </w:tblGrid>
      <w:tr>
        <w:trPr>
          <w:trHeight w:val="699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еременный т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ласс: 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присутствующих: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сутствующих:</w:t>
            </w:r>
          </w:p>
        </w:tc>
      </w:tr>
      <w:tr>
        <w:trPr>
          <w:trHeight w:val="412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ата: 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ru-RU"/>
              </w:rPr>
              <w:t xml:space="preserve">Производство, передача и использование электрической энергии.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Трансформатор. </w:t>
            </w:r>
          </w:p>
        </w:tc>
      </w:tr>
      <w:tr>
        <w:trPr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и обучения, которые достигаются на данном  уроке (ссылка на учебную программу)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54" w:hanging="0"/>
              <w:contextualSpacing/>
              <w:rPr/>
            </w:pPr>
            <w:r>
              <w:rPr/>
              <w:t>11.4.3.11 -анализировать принцип работы трансформатора на основе уравнения мощности;</w:t>
            </w:r>
          </w:p>
          <w:p>
            <w:pPr>
              <w:pStyle w:val="Default"/>
              <w:spacing w:before="0" w:after="0"/>
              <w:ind w:left="54" w:hanging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и урока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pacing w:lineRule="auto" w:line="276"/>
              <w:ind w:left="458" w:hanging="3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еделять переменный ток, генерирование тока и его характерист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58" w:hanging="360"/>
              <w:contextualSpacing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ть и понимать принцип работы и применение трансформаторов</w:t>
            </w:r>
          </w:p>
        </w:tc>
      </w:tr>
      <w:tr>
        <w:trPr>
          <w:trHeight w:val="3062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ритерии успеха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50825</wp:posOffset>
                      </wp:positionH>
                      <wp:positionV relativeFrom="paragraph">
                        <wp:posOffset>-20320</wp:posOffset>
                      </wp:positionV>
                      <wp:extent cx="4857750" cy="179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179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9"/>
                                    <w:gridCol w:w="926"/>
                                    <w:gridCol w:w="4875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  <w:t xml:space="preserve">Цель обуч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76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/>
                                          <w:t>11.4.3.11 -анализировать принцип работы трансформатора на основе уравнения мощности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  <w:t xml:space="preserve">Навы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  <w:t xml:space="preserve">Дескриптор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76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  <w:t xml:space="preserve">Учащийся достиг цели обучения, есл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8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Знание и понимание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рименение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Исследовательские навы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Понимает принцип работы трансформатора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8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color w:val="000000"/>
                                            <w:sz w:val="23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Понимает основу работы понижающего и повышающе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18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000000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Cs w:val="2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ru-RU"/>
                                          </w:rPr>
                                          <w:t xml:space="preserve">трансформат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3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Применяет уравнение мощност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141pt;mso-wrap-distance-left:9pt;mso-wrap-distance-right:9pt;mso-wrap-distance-top:0pt;mso-wrap-distance-bottom:0pt;margin-top:-1.6pt;mso-position-vertical-relative:text;margin-left:19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926"/>
                              <w:gridCol w:w="487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 xml:space="preserve">Цель обучения 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11.4.3.11 -анализировать принцип работы трансформатора на основе уравнения мощ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 xml:space="preserve">Навыки 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 xml:space="preserve">Дескрипто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 xml:space="preserve">Учащийся достиг цели обучения, ес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нание и понимание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именение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Исследовательские навыки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онимает принцип работы трансформатор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нимает основу работы понижающего и повышающе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 xml:space="preserve">трансформа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рименяет уравнение мощност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Языковые цели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Учащиеся могу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- описывать в устной форме, как переменное напряжение индуцируется во вторичной обмотке трансформатора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- описывать разность фаз между входным и выходным напряжения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Лексикология и терминолог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Индукция, переменный ток, магнитный поток, связь магнитного потока, скорость изменения, разность фаз, вторичная, первичная, пиковое значение, пиковое значение, R.M.S.</w:t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2493"/>
              <w:gridCol w:w="2119"/>
            </w:tblGrid>
            <w:tr>
              <w:trPr>
                <w:trHeight w:val="270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kk-KZ"/>
                    </w:rPr>
                    <w:t>Трансформатор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kk-KZ"/>
                    </w:rPr>
                    <w:t>Трансформатор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kk-KZ"/>
                    </w:rPr>
                    <w:t>The Transform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kk-KZ"/>
                    </w:rPr>
                    <w:t>Трансформатордың ПӘК-іr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kk-KZ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kk-KZ"/>
                    </w:rPr>
                    <w:t>КПД трансформатора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kk-KZ"/>
                    </w:rPr>
                    <w:t>Transformer efficiency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kk-KZ"/>
                    </w:rPr>
                    <w:t>Трансформатордың сыртқы бөлігі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kk-KZ"/>
                    </w:rPr>
                    <w:t>Внешние части трансформатора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kk-KZ"/>
                    </w:rPr>
                    <w:t>External Parts of a Transformer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kk-KZ"/>
                    </w:rPr>
                    <w:t>Реалды трансформатор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kk-KZ"/>
                    </w:rPr>
                    <w:t>Реальный трансформатор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kk-KZ"/>
                    </w:rPr>
                    <w:t>A Real Transform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Полезные наборы фраз для диалога / письм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Трансформатор не работает на постоянном токе. потому что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Почему между входным и выходным напряжением существует разность фаз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Что происходит с входным током, если выходной ток увеличивается?</w:t>
            </w:r>
          </w:p>
        </w:tc>
      </w:tr>
      <w:tr>
        <w:trPr>
          <w:trHeight w:val="603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ривитие ценностей 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ритическое мышление, групповая /парная работа способствует развитию коммуникативных навыков и сотрудничеству. </w:t>
            </w:r>
            <w:r>
              <w:rPr>
                <w:rFonts w:eastAsia="MS Mincho;ＭＳ 明朝" w:cs="Times New Roman" w:ascii="Times New Roman" w:hAnsi="Times New Roman"/>
                <w:sz w:val="24"/>
                <w:lang w:val="ru-RU" w:eastAsia="ja-JP"/>
              </w:rPr>
              <w:t xml:space="preserve">Развитие внимания и любознательности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витие ценностей осуществляется через  рассмотрение тесной взаимосвязи изучаемых явлений с изучаемыми явлениями, поощряется творческий подход. Также привитие ценностей осуществляется посредством/через уважение мнения других, внимательное отношение к их ответам;</w:t>
            </w:r>
          </w:p>
        </w:tc>
      </w:tr>
      <w:tr>
        <w:trPr>
          <w:trHeight w:val="345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жпредметные связи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Межпредметная связь на уроке реализуется в применение электронных приборов, технологий</w:t>
            </w:r>
          </w:p>
        </w:tc>
      </w:tr>
      <w:tr>
        <w:trPr>
          <w:trHeight w:val="521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Навыки использования ИКТ 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ние программы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Power Point</w:t>
            </w:r>
          </w:p>
        </w:tc>
      </w:tr>
      <w:tr>
        <w:trPr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едварительные зна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 xml:space="preserve">Изучение колебаний и волн, в частности, использование уравнения скорость = частота </w:t>
            </w:r>
            <w:r>
              <w:rPr>
                <w:rFonts w:cs="Times New Roman" w:ascii="Times New Roman" w:hAnsi="Times New Roman"/>
                <w:i/>
                <w:sz w:val="24"/>
                <w:szCs w:val="22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 xml:space="preserve"> длина волны. Использование  и работа с  логарифмами.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планированные этапы урока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Запланированная деятельность на уроке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сурсы</w:t>
            </w:r>
          </w:p>
        </w:tc>
      </w:tr>
      <w:tr>
        <w:trPr>
          <w:trHeight w:val="5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3 м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 мин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30" w:hanging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рганизационный момент.</w:t>
            </w:r>
          </w:p>
          <w:p>
            <w:pPr>
              <w:pStyle w:val="Style19"/>
              <w:widowControl/>
              <w:spacing w:lineRule="auto" w:line="240"/>
              <w:ind w:left="30" w:hanging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Знакомство с целями обучения</w:t>
            </w:r>
          </w:p>
          <w:p>
            <w:pPr>
              <w:pStyle w:val="Style19"/>
              <w:widowControl/>
              <w:spacing w:lineRule="auto" w:line="276"/>
              <w:ind w:left="30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Актуализация знаний и развитие речевых навыков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LIL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Runn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dict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val="ru-RU"/>
              </w:rPr>
              <w:t>- разделить учащихся на мини группы - На стене прикрепить листок с определениями, информацией, описанием процесса, один из команды должен подойти, прочитать, запоминать, вернуться к одноклассникам и дословно передать своей группе прочитанно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Раздаточные карточки</w:t>
            </w:r>
          </w:p>
        </w:tc>
      </w:tr>
      <w:tr>
        <w:trPr>
          <w:trHeight w:val="41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Середина уро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13 м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 м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/>
              <w:ind w:left="314" w:hanging="360"/>
              <w:rPr>
                <w:rFonts w:ascii="Times New Roman" w:hAnsi="Times New Roman" w:cs="Times New Roman"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Актуализация знаний -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повторение материала – Генерирование электроэнергии: 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ru-RU"/>
              </w:rPr>
              <w:t>переменный ток, генераторы ток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ind w:left="314" w:hanging="360"/>
              <w:rPr>
                <w:rFonts w:ascii="Times New Roman" w:hAnsi="Times New Roman" w:cs="Times New Roman"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Обсуждение материала на основе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– презентации к уроку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 xml:space="preserve">Трансформатор. Устройство трансформатора( 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val="ru-RU" w:eastAsia="ru-RU"/>
              </w:rPr>
              <w:t>видео - принцип работы трансформатора</w:t>
            </w: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 xml:space="preserve">Связь между напряжением и количеством витков на обмотках катушки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>Применение трансформатора. Коэффициент трансформатора -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val="ru-RU" w:eastAsia="ru-RU"/>
              </w:rPr>
              <w:t xml:space="preserve">можно </w:t>
            </w: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val="ru-RU" w:eastAsia="ru-RU"/>
              </w:rPr>
              <w:t>становить простой трансформатор  и показать, что отношение напряжения равно коэффициенту трансформ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>Работа в группах защита проектов по темам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>1 группа «Виды трансформаторов»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>2 группа «Самый мощный трансформатор»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>3 группа «Применение трансформаторов»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>Решение задач на трансформатор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  <w:tbl>
            <w:tblPr>
              <w:tblW w:w="5921" w:type="dxa"/>
              <w:jc w:val="left"/>
              <w:tblInd w:w="3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417"/>
              <w:gridCol w:w="1418"/>
              <w:gridCol w:w="1607"/>
            </w:tblGrid>
            <w:tr>
              <w:trPr/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ru-RU" w:eastAsia="ru-RU"/>
                    </w:rPr>
                    <w:t>Первичная катушка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ru-RU" w:eastAsia="ru-RU"/>
                    </w:rPr>
                    <w:t>Вторичная катушка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val="ru-RU" w:eastAsia="ru-RU"/>
                    </w:rPr>
                    <w:t>Напряж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val="ru-RU" w:eastAsia="ru-RU"/>
                    </w:rPr>
                    <w:t>Количество витк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val="ru-RU" w:eastAsia="ru-RU"/>
                    </w:rPr>
                    <w:t>Напряжение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val="ru-RU" w:eastAsia="ru-RU"/>
                    </w:rPr>
                    <w:t>Количество витков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230 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11,5 В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?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230 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?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230 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?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920 В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80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?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72 В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960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  <w:tbl>
            <w:tblPr>
              <w:tblW w:w="5448" w:type="dxa"/>
              <w:jc w:val="left"/>
              <w:tblInd w:w="3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961"/>
              <w:gridCol w:w="847"/>
              <w:gridCol w:w="903"/>
              <w:gridCol w:w="992"/>
              <w:gridCol w:w="851"/>
            </w:tblGrid>
            <w:tr>
              <w:trPr/>
              <w:tc>
                <w:tcPr>
                  <w:tcW w:w="2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ru-RU" w:eastAsia="ru-RU"/>
                    </w:rPr>
                    <w:t>Первичная катушка</w:t>
                  </w:r>
                </w:p>
              </w:tc>
              <w:tc>
                <w:tcPr>
                  <w:tcW w:w="2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ru-RU" w:eastAsia="ru-RU"/>
                    </w:rPr>
                    <w:t>Вторичная катушк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 w:eastAsia="ru-RU"/>
                    </w:rPr>
                    <w:t>N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vertAlign w:val="subscript"/>
                      <w:lang w:val="en-US" w:eastAsia="ru-RU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vertAlign w:val="subscript"/>
                      <w:lang w:val="en-US" w:eastAsia="ru-RU"/>
                    </w:rPr>
                    <w:t>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vertAlign w:val="subscript"/>
                      <w:lang w:val="en-US" w:eastAsia="ru-RU"/>
                    </w:rPr>
                    <w:t>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 w:eastAsia="ru-RU"/>
                    </w:rPr>
                    <w:t>N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vertAlign w:val="subscript"/>
                      <w:lang w:val="en-US"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vertAlign w:val="subscript"/>
                      <w:lang w:val="en-US"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en-US" w:eastAsia="ru-RU"/>
                    </w:rPr>
                    <w:t>6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0,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?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en-US" w:eastAsia="ru-RU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?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?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en-US" w:eastAsia="ru-RU"/>
                    </w:rPr>
                    <w:t>3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7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?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2,4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?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?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2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1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ru-RU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uto" w:line="240" w:before="0" w:after="0"/>
              <w:ind w:left="39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>Формативное оценивание понимании целей обучения – приложение_формативное_оценивание_к урок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Приложение_24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ru-RU"/>
              </w:rPr>
              <w:t xml:space="preserve"> – презентации_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kk-KZ"/>
                </w:rPr>
                <w:t>http://www.youtube.com/watch?v=ZjwzpoCiF8A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Видео защиты проектов. Оценивание групп с выставлением оценнок</w:t>
            </w:r>
          </w:p>
        </w:tc>
      </w:tr>
      <w:tr>
        <w:trPr>
          <w:trHeight w:val="12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 мин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В конце урока учащиеся проводят рефлекси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- что узнал, чему научил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 xml:space="preserve">- что осталось непонятны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- над чем необходимо работ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 xml:space="preserve">Домашнее задание: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  <w:lang w:val="ru-RU"/>
              </w:rPr>
              <w:t>Стикер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headerReference w:type="default" r:id="rId3"/>
      <w:type w:val="nextPage"/>
      <w:pgSz w:w="11906" w:h="16838"/>
      <w:pgMar w:left="85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lang w:val="ru-RU"/>
      </w:rPr>
      <w:t xml:space="preserve">                </w:t>
    </w:r>
    <w:r>
      <w:rPr>
        <w:rFonts w:cs="Times New Roman" w:ascii="Times New Roman" w:hAnsi="Times New Roman"/>
        <w:sz w:val="24"/>
        <w:lang w:val="ru-RU"/>
      </w:rPr>
      <w:t>11 класс                     Дата:21.10.2021                       ФИО учителя: Калинина С.С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NESHeading2CharChar">
    <w:name w:val="NES Heading 2 Char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NESNormalChar">
    <w:name w:val="NES Normal Char"/>
    <w:qFormat/>
    <w:rPr>
      <w:rFonts w:ascii="Arial" w:hAnsi="Arial" w:eastAsia="Times New Roman" w:cs="Times New Roman"/>
      <w:iCs/>
      <w:sz w:val="20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Cs w:val="24"/>
      <w:lang w:val="en-GB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Cs w:val="24"/>
      <w:lang w:val="en-GB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4"/>
      <w:lang w:val="en-GB"/>
    </w:rPr>
  </w:style>
  <w:style w:type="character" w:styleId="Appleconvertedspace">
    <w:name w:val="apple-converted-space"/>
    <w:basedOn w:val="Style11"/>
    <w:qFormat/>
    <w:rPr/>
  </w:style>
  <w:style w:type="character" w:styleId="Hps">
    <w:name w:val="hps"/>
    <w:qFormat/>
    <w:rPr>
      <w:rFonts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sz w:val="45"/>
      <w:szCs w:val="45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  <w:ind w:hanging="620"/>
    </w:pPr>
    <w:rPr>
      <w:rFonts w:ascii="Times New Roman" w:hAnsi="Times New Roman" w:eastAsia="Calibri" w:cs="Times New Roman"/>
      <w:sz w:val="45"/>
      <w:szCs w:val="4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Heading2">
    <w:name w:val="NES Heading 2"/>
    <w:basedOn w:val="Heading1"/>
    <w:next w:val="Normal"/>
    <w:qFormat/>
    <w:pPr>
      <w:keepNext w:val="false"/>
      <w:keepLines w:val="false"/>
      <w:numPr>
        <w:ilvl w:val="0"/>
        <w:numId w:val="7"/>
      </w:numPr>
      <w:spacing w:lineRule="auto" w:line="360" w:before="240" w:after="120"/>
      <w:outlineLvl w:val="9"/>
    </w:pPr>
    <w:rPr>
      <w:rFonts w:ascii="Arial" w:hAnsi="Arial" w:cs="Arial"/>
      <w:bCs w:val="false"/>
      <w:color w:val="000000"/>
    </w:rPr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</w:rPr>
  </w:style>
  <w:style w:type="paragraph" w:styleId="NESNormal">
    <w:name w:val="NES Normal"/>
    <w:basedOn w:val="Normal"/>
    <w:qFormat/>
    <w:pPr>
      <w:spacing w:lineRule="auto" w:line="360" w:before="0" w:after="240"/>
    </w:pPr>
    <w:rPr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</w:rPr>
  </w:style>
  <w:style w:type="paragraph" w:styleId="Footer">
    <w:name w:val="Footer"/>
    <w:basedOn w:val="Normal"/>
    <w:pPr>
      <w:spacing w:lineRule="auto" w:line="240"/>
    </w:pPr>
    <w:rPr>
      <w:sz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pacer">
    <w:name w:val="Spacer"/>
    <w:basedOn w:val="Normal"/>
    <w:qFormat/>
    <w:pPr>
      <w:spacing w:before="0" w:after="210"/>
      <w:ind w:left="794" w:hanging="0"/>
    </w:pPr>
    <w:rPr/>
  </w:style>
  <w:style w:type="paragraph" w:styleId="TableBullet10pt">
    <w:name w:val="TableBullet_10pt"/>
    <w:basedOn w:val="Normal"/>
    <w:qFormat/>
    <w:pPr>
      <w:widowControl/>
      <w:numPr>
        <w:ilvl w:val="0"/>
        <w:numId w:val="3"/>
      </w:numPr>
      <w:spacing w:lineRule="atLeast" w:line="220" w:before="40" w:after="4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jwzpoCiF8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8:00Z</dcterms:created>
  <dc:creator>Пользователь</dc:creator>
  <dc:description/>
  <dc:language>en-US</dc:language>
  <cp:lastModifiedBy>Светлана</cp:lastModifiedBy>
  <cp:lastPrinted>2015-10-26T12:23:00Z</cp:lastPrinted>
  <dcterms:modified xsi:type="dcterms:W3CDTF">2021-11-08T12:29:00Z</dcterms:modified>
  <cp:revision>3</cp:revision>
  <dc:subject/>
  <dc:title/>
</cp:coreProperties>
</file>