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і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Б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үні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2.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ыстан бап кесенесі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 мақсатта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қ оқуш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иалогке қатысушылардың ойын толықтыр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өптеген оқуш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есімдіктің түрлерін ажырат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йбір оқушыл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ірек сөздердің көмегімен тыңдалған мәтіндегі негізгі ойды анықтайд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Тапсырма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ңа сөздерді ауда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ли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ырлана өріл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ғалдақ қауызында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лаш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лшем -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1-тапсырма</w:t>
      </w:r>
    </w:p>
    <w:p>
      <w:pPr>
        <w:pStyle w:val="HTML1"/>
        <w:shd w:fill="F8F9FA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здерді пайдаланып, сөйлем құра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ляйте предложения, используя слова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)</w:t>
      </w:r>
    </w:p>
    <w:p>
      <w:pPr>
        <w:pStyle w:val="HTML1"/>
        <w:shd w:fill="F8F9FA" w:val="clear"/>
        <w:spacing w:lineRule="atLeast" w:line="540"/>
        <w:rPr/>
      </w:pPr>
      <w:r>
        <w:rPr>
          <w:rFonts w:cs="Times New Roman" w:ascii="Times New Roman" w:hAnsi="Times New Roman"/>
          <w:color w:val="202124"/>
          <w:sz w:val="28"/>
          <w:szCs w:val="28"/>
          <w:lang w:val="kk-KZ"/>
        </w:rPr>
        <w:t>Надан, хикаят, ізгі қала, қоғам, әулие, кесене, қария, түс, ғасыр, аңыз.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kk-KZ"/>
        </w:rPr>
      </w:r>
    </w:p>
    <w:p>
      <w:pPr>
        <w:pStyle w:val="HTML1"/>
        <w:shd w:fill="F8F9FA" w:val="clear"/>
        <w:spacing w:lineRule="auto" w:line="276"/>
        <w:rPr>
          <w:rFonts w:ascii="Times New Roman" w:hAnsi="Times New Roman" w:cs="Times New Roman"/>
          <w:b/>
          <w:b/>
          <w:color w:val="20212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kk-KZ"/>
        </w:rPr>
      </w:r>
    </w:p>
    <w:p>
      <w:pPr>
        <w:pStyle w:val="HTML1"/>
        <w:shd w:fill="F8F9FA" w:val="clear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2-тапсырма</w:t>
      </w:r>
    </w:p>
    <w:p>
      <w:pPr>
        <w:pStyle w:val="HTML1"/>
        <w:shd w:fill="F8F9FA" w:val="clear"/>
        <w:spacing w:lineRule="auto" w:line="276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ақшадағы қажетті етістіктерді дұрыс тұлғада қойып, сөйлемдерді жаз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вьте нужные глаголы в  скобки от правильного лица и пишите предложе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.Дүкенбай Досжан «Жібек жолы» романында оқырманды қыпшақтардың тарихы, тұрмыс-тіршілігі, өнерімен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бейнеле, таныстыр, жеткіз)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2.Ұлы Жібек жолындағы» ежелгі қалалар туралы мәліме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бер, көр, жаз)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3.«Әлемнің екінші ұстазы» атанған Әбу Насыр әл-Фарабидің шығармасы турал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(кел, сөйле, айт)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.Қыпшақ  әміршісі –Иланшы Қадырханның  өз еліне деген сүйіспеншілігін 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өрнекте, дәлелде, суретте)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5. Көрнекті жазушы Дүкенбай  Досжанның «Жібек жолы» романы  неміс тілінде Берлин  қаласында екінші мәрте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жарық көр, жариялы, оқы)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6.Романның алғашқы  аудармасын 1987 жылы «Volk und Welt» баспасы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(қой, шығар, көрсет)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7.Романды  жоғары  бағалаған  Лео Кошут пен Рапрехт Вилноу оны қайтадан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(жаз, аудар, қорға)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Verlag Hans  Schiler» баспанасынан 3 мың данамен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(айт, жарияла, көр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34:00Z</dcterms:created>
  <dc:creator>Салтанат</dc:creator>
  <dc:description/>
  <cp:keywords/>
  <dc:language>en-US</dc:language>
  <cp:lastModifiedBy>Салтанат</cp:lastModifiedBy>
  <dcterms:modified xsi:type="dcterms:W3CDTF">2021-02-09T17:34:00Z</dcterms:modified>
  <cp:revision>3</cp:revision>
  <dc:subject/>
  <dc:title/>
</cp:coreProperties>
</file>