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итель: Панфилова Марина Иосифовн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ма:  Тождественные преобразования выражений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color w:val="1B1B1B"/>
          <w:szCs w:val="20"/>
        </w:rPr>
      </w:pPr>
      <w:r>
        <w:rPr>
          <w:b/>
        </w:rPr>
        <w:t xml:space="preserve">Цель урока: </w:t>
      </w:r>
      <w:r>
        <w:rPr>
          <w:color w:val="1B1B1B"/>
          <w:szCs w:val="20"/>
        </w:rPr>
        <w:t>7.2.1.13 выполнять тождественные преобразования алгебраических выражений с помощью действий над многочленами, разложения многочлена на множител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Формы обучения:  </w:t>
      </w:r>
      <w:r>
        <w:rPr/>
        <w:t>фронтальная, индивидуальная, групповая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– 2 мин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– 9 мин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 – 10 м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групповой работы – 3 мин 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 – 1 м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ст – 10 ми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урока – 2 мин 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 – 3 м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shd w:fill="FFFFFF" w:val="clear"/>
        <w:spacing w:before="0" w:after="150"/>
        <w:rPr>
          <w:sz w:val="26"/>
          <w:szCs w:val="26"/>
        </w:rPr>
      </w:pPr>
      <w:r>
        <w:rPr/>
        <w:t>Эпиграфом к нашему уроку я взяла слова:</w:t>
      </w:r>
      <w:r>
        <w:rPr>
          <w:rFonts w:cs="Arial" w:ascii="Arial" w:hAnsi="Arial"/>
          <w:b/>
          <w:bCs/>
          <w:color w:val="008000"/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Если вы хотите научиться плавать, то смело входите в воду, а если хотите научиться решать задачи, то решайте их.</w:t>
      </w:r>
      <w:r>
        <w:rPr>
          <w:sz w:val="26"/>
          <w:szCs w:val="26"/>
        </w:rPr>
        <w:t xml:space="preserve">   </w:t>
      </w:r>
      <w:r>
        <w:rPr>
          <w:rStyle w:val="Emphasis"/>
        </w:rPr>
        <w:t>(Д.Пойа)</w:t>
      </w:r>
    </w:p>
    <w:p>
      <w:pPr>
        <w:pStyle w:val="Normal"/>
        <w:spacing w:lineRule="atLeast" w:line="240"/>
        <w:ind w:left="357" w:hanging="0"/>
        <w:rPr/>
      </w:pPr>
      <w:r>
        <w:rPr/>
        <w:t xml:space="preserve">Поэтому, мы смело беремся сегодня за дело! У нас сегодня заключительный урок по разделу    </w:t>
      </w:r>
      <w:r>
        <w:rPr>
          <w:b/>
          <w:i/>
        </w:rPr>
        <w:t>«</w:t>
      </w:r>
      <w:r>
        <w:rPr>
          <w:b/>
        </w:rPr>
        <w:t>Многочлены</w:t>
      </w:r>
      <w:r>
        <w:rPr>
          <w:b/>
          <w:i/>
        </w:rPr>
        <w:t>»</w:t>
      </w:r>
      <w:r>
        <w:rPr/>
        <w:t>.</w:t>
      </w:r>
    </w:p>
    <w:p>
      <w:pPr>
        <w:pStyle w:val="Normal"/>
        <w:spacing w:lineRule="atLeast" w:line="240"/>
        <w:ind w:left="357" w:hanging="0"/>
        <w:rPr/>
      </w:pPr>
      <w:r>
        <w:rPr/>
        <w:t>У каждого из вас есть лист оценивания, который вы будете заполнять в течение урока, а в конце урока каждый получит отметку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23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оцен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наблю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заимооценива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ый ответ ( 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в группе (1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с тестом ( 5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балл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left="357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 xml:space="preserve">Актуализация знаний </w:t>
      </w:r>
    </w:p>
    <w:p>
      <w:pPr>
        <w:pStyle w:val="Normal"/>
        <w:spacing w:lineRule="atLeast" w:line="240"/>
        <w:rPr/>
      </w:pPr>
      <w:r>
        <w:rPr/>
        <w:t xml:space="preserve">Фронтальная работа по МПМ. Каждому ученику – 1 вопрос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Что такое  одночлен?  (</w:t>
      </w:r>
      <w:r>
        <w:rPr>
          <w:bCs/>
        </w:rPr>
        <w:t>К одночленам относятся</w:t>
      </w:r>
      <w:r>
        <w:rPr/>
        <w:t> числа, переменные, а также их степени с натуральным показателем и разные виды произведений, составленные из них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называется коэффициентом одночлена?(  Числовой множитель одночлена, записанного в стандартном виде, называют коэффициентом одночлена).</w:t>
      </w:r>
    </w:p>
    <w:p>
      <w:pPr>
        <w:pStyle w:val="Normal"/>
        <w:numPr>
          <w:ilvl w:val="0"/>
          <w:numId w:val="2"/>
        </w:numPr>
        <w:rPr/>
      </w:pPr>
      <w:r>
        <w:rPr/>
        <w:t>Какое выражение называются многочленом?  (Многочленом называется сумма одночленов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ие одночлены называются подобными членами? (Одинаковые или отличающиеся только коэффициентами одночлены называются подобными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 выполнить преобразование приведение подобных слагаемых? (Чтобы привести подобные слагаемые, надо сложить их коэффициенты и результат умножить на общую буквенную часть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7"/>
          <w:szCs w:val="27"/>
          <w:shd w:fill="FFFFFF" w:val="clear"/>
        </w:rPr>
        <w:t>Как раскрыть скобки, перед которыми стоит знак «-»?(Если перед скобками стоит знак «минус», то скобки можно опустить, изменив знак каждого слагаемого, заключённого в скобки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7"/>
          <w:szCs w:val="27"/>
          <w:shd w:fill="FFFFFF" w:val="clear"/>
        </w:rPr>
        <w:t>Как раскрыть скобки, перед которыми стоит знак «+»?(Если перед скобками стоит знак «плюс», то скобки можно опустить, сохранив знак каждого слагаемого, заключённого в скобки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sz w:val="27"/>
          <w:szCs w:val="27"/>
          <w:shd w:fill="FFFFFF" w:val="clear"/>
        </w:rPr>
        <w:t>Что в результате умножения многочлена на одночлен получается?(Многочлен)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умножении одночлена на одночлен что получается? (Одночлен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Что называется степенью многочлена? (степенью многочлена называется наибольшая из степеней входящих в него одночленов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 привести многочлен к стандартному виду? ( каждый его член привести к стандартному виду, привести подобные члены и записать сумму в порядке убывания степеней его членов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Сформулируйте правило умножения одночлена на многочлен.  (Чтобы умножить одночлен на многочлен, надо умножить на этот одночлен каждый член многочлена и полученные произведения сложить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Что называется разложением многочлена на множители? (Представление многочлена в виде произведения двух или нескольких многочленов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ие способы разложения многочлена на множители вы знаете? (Вынесение общего множителя за скобки, способ группировки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Сформулируйте правило умножения многочленов. (Чтобы умножить многочлен на многочлен, надо каждый член одного многочлена умножить на каждый член другого многочлена и полученные произведения сложить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ое выражение называется тождеством? (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 xml:space="preserve"> </w:t>
      </w:r>
      <w:r>
        <w:rPr/>
        <w:t>Равенство, верное при любых значениях переменных, называется тождеством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Какие выражения называются тождественно равными? (Два выражения, значения которых равны при любых значениях переменных, называются тождественно равными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Что называется тождественным преобразованием? (Замену одного выражения другим, тождественно равным ему выражением, называют тождественным, преобразованием или просто преобразованием выраже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но ли 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(не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зложите на множители многочлен:   а(с – в) + с(с – в)   ((с – в)(а + с))           </w:t>
      </w:r>
    </w:p>
    <w:p>
      <w:pPr>
        <w:pStyle w:val="Normal"/>
        <w:spacing w:lineRule="atLeast" w:line="240"/>
        <w:rPr/>
      </w:pPr>
      <w:r>
        <w:rPr>
          <w:b/>
        </w:rPr>
        <w:t>Учащиеся проставляют  в лист оценивания 1 балл, если ответили вопрос.,  и 0 баллов, если не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 xml:space="preserve">Работа в группах. 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Деление класса на 4 групп. Деление на группы происходит случайным образом. Каждый учащийся выбирает себе геометрическую фигуру (фигуры подготовлены заранее, разного цвета). Группы можно создать либо по форме фигур, либо по цвету. </w:t>
      </w:r>
    </w:p>
    <w:p>
      <w:pPr>
        <w:pStyle w:val="Normal"/>
        <w:spacing w:lineRule="atLeast" w:line="240"/>
        <w:rPr/>
      </w:pPr>
      <w:r>
        <w:rPr>
          <w:b/>
        </w:rPr>
        <w:t>4 наблюдателя</w:t>
      </w:r>
      <w:r>
        <w:rPr/>
        <w:t xml:space="preserve">  </w:t>
      </w:r>
      <w:r>
        <w:rPr>
          <w:b/>
        </w:rPr>
        <w:t>и 4 группы по 4 человека</w:t>
      </w:r>
      <w:r>
        <w:rPr/>
        <w:t>. За каждой группой закрепляется 1 наблюдатель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адания группа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ровень 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р 1. Упростим выражени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5x – 2)(3x</w:t>
      </w:r>
      <w:r>
        <w:rPr>
          <w:color w:val="000000"/>
          <w:vertAlign w:val="superscript"/>
        </w:rPr>
        <w:t>2</w:t>
      </w:r>
      <w:r>
        <w:rPr>
          <w:color w:val="000000"/>
        </w:rPr>
        <w:t> + 2x – 9) – 7(х</w:t>
      </w:r>
      <w:r>
        <w:rPr>
          <w:color w:val="000000"/>
          <w:vertAlign w:val="superscript"/>
        </w:rPr>
        <w:t>2</w:t>
      </w:r>
      <w:r>
        <w:rPr>
          <w:color w:val="000000"/>
        </w:rPr>
        <w:t>-7х)-16х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  <w:tab/>
        <w:tab/>
        <w:tab/>
        <w:t>(2 балл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ровень 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р 2. Представим алгебраическую сумм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а</w:t>
      </w:r>
      <w:r>
        <w:rPr>
          <w:color w:val="000000"/>
          <w:vertAlign w:val="superscript"/>
        </w:rPr>
        <w:t>2</w:t>
      </w:r>
      <w:r>
        <w:rPr>
          <w:color w:val="000000"/>
        </w:rPr>
        <w:t>в – 6ab – 21ab</w:t>
      </w:r>
      <w:r>
        <w:rPr>
          <w:color w:val="000000"/>
          <w:vertAlign w:val="superscript"/>
        </w:rPr>
        <w:t>3</w:t>
      </w:r>
      <w:r>
        <w:rPr>
          <w:color w:val="000000"/>
        </w:rPr>
        <w:t> + + 18b</w:t>
      </w:r>
      <w:r>
        <w:rPr>
          <w:color w:val="000000"/>
          <w:vertAlign w:val="superscript"/>
        </w:rPr>
        <w:t>3</w:t>
      </w:r>
      <w:r>
        <w:rPr>
          <w:color w:val="000000"/>
        </w:rPr>
        <w:t> в виде произведения.</w:t>
        <w:tab/>
        <w:tab/>
        <w:t>(3 балл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ровень 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р 3. Найдем наименьшее целое число, при котором верно неравенство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4x – 1)(5 + 6x) – 3x</w:t>
      </w:r>
      <w:r>
        <w:rPr>
          <w:rFonts w:cs="Arial" w:ascii="Cambria Math" w:hAnsi="Cambria Math"/>
          <w:color w:val="000000"/>
        </w:rPr>
        <w:t>≤</w:t>
      </w:r>
      <w:r>
        <w:rPr>
          <w:color w:val="000000"/>
        </w:rPr>
        <w:t> (2 + 3x)(8x – 1).</w:t>
        <w:tab/>
        <w:tab/>
        <w:tab/>
        <w:t>(5 баллов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Наблюдатели оценивают каждого члена группы и ставят баллы в листы оценивания (макс. 10 баллов)</w:t>
      </w:r>
    </w:p>
    <w:p>
      <w:pPr>
        <w:pStyle w:val="Normal"/>
        <w:numPr>
          <w:ilvl w:val="1"/>
          <w:numId w:val="3"/>
        </w:numPr>
        <w:spacing w:lineRule="atLeast" w:line="240"/>
        <w:rPr>
          <w:b/>
          <w:b/>
        </w:rPr>
      </w:pPr>
      <w:r>
        <w:rPr>
          <w:b/>
        </w:rPr>
        <w:t>Выступление наблюдателей (оценивание каждого члена группы)</w:t>
      </w:r>
    </w:p>
    <w:p>
      <w:pPr>
        <w:pStyle w:val="Normal"/>
        <w:spacing w:lineRule="atLeast" w:line="240"/>
        <w:ind w:left="1080" w:hanging="0"/>
        <w:rPr>
          <w:b/>
          <w:b/>
          <w:u w:val="single"/>
        </w:rPr>
      </w:pPr>
      <w:r>
        <w:rPr>
          <w:b/>
          <w:u w:val="single"/>
        </w:rPr>
        <w:t>Кто в группе выполнял роль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Переднего освещения – смотрит вперёд, думает о перспективе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Горючего – даёт энергию для движения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Двигателя – получает бензин и превращает идеи в практическое действие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Колес – реализует стремление двигателя привести машину в движение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Руля – управляет движением, выбирает стратегию, направление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Аксессуаров – внешние украшения, абсолютно бесполезные в практическом смысле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Гвоздя(протыкает камеру) – создаёт проблемы, задерживает движение машины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Рессор – скрадывает ухабы(споры, ссоры, раздражение)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 xml:space="preserve">Физминутка   </w:t>
      </w:r>
      <w:r>
        <w:rPr>
          <w:b/>
          <w:bCs/>
          <w:color w:val="000000"/>
        </w:rPr>
        <w:t>Упражнения для глаз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рыть глаза, не напрягая глазные мышцы, затем широко открыть и посмотреть вдаль. Посмотреть на кончик носа, а потом перевести взгляд вдал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круговые движения глазами, не поворачивая голов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пражнения для рук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трите ладошку о ладош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отрите тыльные стороны ладон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отрите каждый палец в отдельности, начиная с кончика пальц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йте упражнения, как будто моете ру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отрите предплечья, плечи.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Тест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/>
        <w:t>1. Разложите на множители:       5ав</w:t>
      </w:r>
      <w:r>
        <w:rPr>
          <w:vertAlign w:val="superscript"/>
        </w:rPr>
        <w:t>3</w:t>
      </w:r>
      <w:r>
        <w:rPr/>
        <w:t>+в</w:t>
      </w:r>
      <w:r>
        <w:rPr>
          <w:vertAlign w:val="superscript"/>
        </w:rPr>
        <w:t>2</w:t>
      </w:r>
      <w:r>
        <w:rPr/>
        <w:t xml:space="preserve">.           </w:t>
      </w:r>
    </w:p>
    <w:p>
      <w:pPr>
        <w:pStyle w:val="Normal"/>
        <w:rPr/>
      </w:pPr>
      <w:r>
        <w:rPr/>
        <w:t xml:space="preserve"> </w:t>
      </w:r>
      <w:r>
        <w:rPr/>
        <w:t>1) 5ав</w:t>
      </w:r>
      <w:r>
        <w:rPr>
          <w:vertAlign w:val="superscript"/>
        </w:rPr>
        <w:t>2</w:t>
      </w:r>
      <w:r>
        <w:rPr/>
        <w:t xml:space="preserve"> ;   2) в</w:t>
      </w:r>
      <w:r>
        <w:rPr>
          <w:vertAlign w:val="superscript"/>
        </w:rPr>
        <w:t>2</w:t>
      </w:r>
      <w:r>
        <w:rPr/>
        <w:t>(5ав+1);   3) в(5а+в</w:t>
      </w:r>
      <w:r>
        <w:rPr>
          <w:vertAlign w:val="superscript"/>
        </w:rPr>
        <w:t>2</w:t>
      </w:r>
      <w:r>
        <w:rPr/>
        <w:t>);   4) в(5а+в).</w:t>
      </w:r>
    </w:p>
    <w:p>
      <w:pPr>
        <w:pStyle w:val="Normal"/>
        <w:rPr/>
      </w:pPr>
      <w:r>
        <w:rPr/>
        <w:t>2. Разложите на множители:       3сх-18с</w:t>
      </w:r>
      <w:r>
        <w:rPr>
          <w:vertAlign w:val="superscript"/>
        </w:rPr>
        <w:t>2</w:t>
      </w:r>
      <w:r>
        <w:rPr/>
        <w:t xml:space="preserve">х.      </w:t>
      </w:r>
    </w:p>
    <w:p>
      <w:pPr>
        <w:pStyle w:val="Normal"/>
        <w:rPr/>
      </w:pPr>
      <w:r>
        <w:rPr/>
        <w:t xml:space="preserve"> </w:t>
      </w:r>
      <w:r>
        <w:rPr/>
        <w:t>1) сх(3х-9с);   2) 3сх(1-6с);   3) 3сх(х-3с);      4) 3х(сх-9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3. Разложите на множители:       2у(у-х)+5х(у-х).   </w:t>
      </w:r>
    </w:p>
    <w:p>
      <w:pPr>
        <w:pStyle w:val="Normal"/>
        <w:rPr/>
      </w:pPr>
      <w:r>
        <w:rPr/>
        <w:t xml:space="preserve"> </w:t>
      </w:r>
      <w:r>
        <w:rPr/>
        <w:t>1) (у-х)(2у+5х);   2) 2у(у-х);   3) (у-х)(2у+у-х);   4) 3у(у-х).</w:t>
      </w:r>
    </w:p>
    <w:p>
      <w:pPr>
        <w:pStyle w:val="Normal"/>
        <w:rPr/>
      </w:pPr>
      <w:r>
        <w:rPr/>
        <w:t xml:space="preserve">4. Разложите на множители:       5ас+5с+ав+в.  </w:t>
      </w:r>
    </w:p>
    <w:p>
      <w:pPr>
        <w:pStyle w:val="Normal"/>
        <w:rPr/>
      </w:pPr>
      <w:r>
        <w:rPr/>
        <w:t xml:space="preserve"> </w:t>
      </w:r>
      <w:r>
        <w:rPr/>
        <w:t>1) (а+1)(2с+в);   2) а(2с+в);    3) 2с(а+1);     4) (5с+в)(а+1).</w:t>
      </w:r>
    </w:p>
    <w:p>
      <w:pPr>
        <w:pStyle w:val="Normal"/>
        <w:rPr/>
      </w:pPr>
      <w:r>
        <w:rPr/>
        <w:t>5. Представьте в виде произведения:       ах-10х-а</w:t>
      </w:r>
      <w:r>
        <w:rPr>
          <w:vertAlign w:val="superscript"/>
        </w:rPr>
        <w:t>2</w:t>
      </w:r>
      <w:r>
        <w:rPr/>
        <w:t xml:space="preserve">+10а.     </w:t>
      </w:r>
    </w:p>
    <w:p>
      <w:pPr>
        <w:pStyle w:val="Normal"/>
        <w:rPr/>
      </w:pPr>
      <w:r>
        <w:rPr/>
        <w:t xml:space="preserve"> </w:t>
      </w:r>
      <w:r>
        <w:rPr/>
        <w:t xml:space="preserve">1) (5-а)(х-а);  2) (а+5)(х-а);   3) (а-5)(х+а);   4) (а-10)(х-а)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заимопроверка по ключу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 к тесту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>
          <w:trHeight w:val="3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Домашнее задание:</w:t>
      </w:r>
      <w:r>
        <w:rPr/>
        <w:t xml:space="preserve"> № 17.12, 17.14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Подведение итогов. Подсчёт баллов.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>Шкала оценивания:      13 – 15 баллов – «отличная работа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10 – 12 баллов – «хорошо поработал(а) на уроке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7 – 9 баллов – «мне нужно еще постараться»</w:t>
      </w:r>
    </w:p>
    <w:p>
      <w:pPr>
        <w:pStyle w:val="Normal"/>
        <w:spacing w:lineRule="atLeast" w:line="240"/>
        <w:ind w:left="360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0 – 6 баллов  - «мне нужно еще поработать»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 xml:space="preserve">Рефлексия.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drawing>
          <wp:inline distT="0" distB="0" distL="0" distR="0">
            <wp:extent cx="576961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52:00Z</dcterms:created>
  <dc:creator>Comp</dc:creator>
  <dc:description/>
  <cp:keywords/>
  <dc:language>en-US</dc:language>
  <cp:lastModifiedBy>Володя</cp:lastModifiedBy>
  <cp:lastPrinted>2014-11-30T22:04:00Z</cp:lastPrinted>
  <dcterms:modified xsi:type="dcterms:W3CDTF">2020-12-08T18:51:00Z</dcterms:modified>
  <cp:revision>8</cp:revision>
  <dc:subject/>
  <dc:title>Тождественные преобразования многочленов                Дата ____________</dc:title>
</cp:coreProperties>
</file>