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4"/>
          <w:szCs w:val="28"/>
        </w:rPr>
      </w:pPr>
      <w:r>
        <w:rPr>
          <w:rFonts w:cs="Times New Roman" w:ascii="Times New Roman" w:hAnsi="Times New Roman"/>
          <w:b/>
          <w:color w:val="215868"/>
          <w:sz w:val="24"/>
          <w:szCs w:val="28"/>
        </w:rPr>
        <w:drawing>
          <wp:inline distT="0" distB="0" distL="0" distR="0">
            <wp:extent cx="2667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4"/>
          <w:szCs w:val="28"/>
        </w:rPr>
      </w:pPr>
      <w:r>
        <w:rPr>
          <w:rFonts w:cs="Times New Roman" w:ascii="Times New Roman" w:hAnsi="Times New Roman"/>
          <w:b/>
          <w:color w:val="215868"/>
          <w:sz w:val="24"/>
          <w:szCs w:val="28"/>
        </w:rPr>
        <w:t>Евгений Простомол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ЛЕГЕНДА О ДОМБ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17365D"/>
          <w:sz w:val="24"/>
          <w:szCs w:val="28"/>
        </w:rPr>
        <w:t>Древнейший музыкальный щипковый инструмент ДОМБРА, ставший «визитной карточкой» культурного наследия казахского народа, является дальним родственником, не менее древнему русскому музыкальному инструменту ДОМРЕ -  олицетворению русского  народного музыкального мелоса. У них и название почти одинак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17365D"/>
          <w:sz w:val="24"/>
          <w:szCs w:val="28"/>
        </w:rPr>
        <w:t xml:space="preserve">Когда-то, на каком-то историческом перекрестке их пути встретились и стали продвигаться то ли с Запада на Восток, то ли с Востока на Запад, дойдя до нашего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17365D"/>
          <w:sz w:val="24"/>
          <w:szCs w:val="28"/>
        </w:rPr>
        <w:t>Не стоит ломать голову над тем, откуда берут начало их пути. Все равно ученые не пришли к общему знаменателю в вопросе географического происхождения этих уникальных музыкальных инструментов. Вместо, хотя бы мало-мальски обоснованных аргументов, мы сплошь и рядом натыкаемся на амбициозные всплески необоснованных доказательств некоторых псевдоученых мужей. Даже такому видному музыкальному деятелю, как Михаилу Иосифовичу Имханицкому, доктору искусствоведения, автору титанических трудов по истории происхождения народных музыкальных инструментов и исполнительству на них, не удалось внятно объяснить точное место происхождения русской Домры. Остались еще белые пятна в научных трудах многих ученых. Туманность веков настолько плотна, что невозможно разглядеть истоки тех «золотых приисков», которыми сейчас пользуется все прогрессивное человечество. Поэтому и я не буду ворошить «золотую пыль» вечности, а просто расскажу небольшую, но интересную для широкой читательской аудитории, леген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17365D"/>
          <w:sz w:val="24"/>
          <w:szCs w:val="28"/>
        </w:rPr>
        <w:t>Как я упоминал выше, домбра, правильнее, домбыра – древний музыкальный щипковый инструмент многих тюркских и некоторых монгольских народов. Этот инструмент встречается у калмыков, ногайцев и казахов.  Кто вперед появился на земле – ДОМРА или ДОМБЫРА нам пока неизвестно. Зато хорошо известно каждому  казаху, что ДОМБЫРА стала доброй и постоянной спутницей его жизненного пути на протяжении столетий, со времен, когда слово «казах» не упоминалось ни в одном историческом манускрипте (древних рукописях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17365D"/>
          <w:sz w:val="24"/>
          <w:szCs w:val="28"/>
        </w:rPr>
        <w:t xml:space="preserve">Этот музыкальный инструмент для тюрков стал отражением не только культурных ценностей, но и их повседневного быта. Домбыра явилась своеобразным языком общения кочевых людей, который позволял им выражать свое душевное состояние, описывать картины бытовой и исторической действительности. Человек, достигший виртуозной исполнительской техники на домбыре, становился гордостью того или иного рода. Исполнительское искусство передавалось через века по наследству от юрты к юрте, от рода к род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17365D"/>
          <w:sz w:val="24"/>
          <w:szCs w:val="28"/>
        </w:rPr>
        <w:t>В 17-19 веках у казахского народа были свои знаменитые исполнители, искусно владеющие игрой на этом незамысловатом, в конструктивном смысле, музыкальном инструменте, обладающим двумя струнами. До наших дней, благодаря нотным записям А.В. Затаевича (1869-1936 г.г.), дошло более 2300 произведений казахского и киргизского музыкального фольклора, сочиненных известными акынами (народными певцами-сказ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17365D"/>
          <w:sz w:val="24"/>
          <w:szCs w:val="28"/>
        </w:rPr>
        <w:t xml:space="preserve">Я не буду задерживать читательское внимание на исторических и этнографических аспектах, а назову некоторые известные имена, внесшие неоценимый вклад в  культурное наследие казахского народа. Конечно же, в первом ряду казахской музыкальной истории стоит великий Курмангазы Сагырбаев (1823-1896 г.г.). Народный акын отличался не только исключительной виртуозной исполнительской техникой, но и высоким чувством патриотизма. Творчество Курмангазы – это дорога певца вместе со своим народом и впереди него. Его музыкально-домбровое творческое наследие –плод новых открытий домбровой стилистики и музыкального языка. Этот культурный пласт до сих пор до конца не изучен. После себя Курмангазы оставил шестьдесят кюев, вошедших в «Золотой Фонд» казахской музыкальной культуры. Кюи Курмангазы Сагырбаева, такие как «Балыбраун», «Сары-Арка» и «Адай», стали классикой казахской и мировой музыкальной культуры. Симфонические и народные оркестры разных стран считают за честь украшать свой концертный репертуар шедеврами великого акына, именем которого названы улицы казахстанских городов, а также Казахская национальная консерватория в г. Алм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17365D"/>
          <w:sz w:val="24"/>
          <w:szCs w:val="28"/>
        </w:rPr>
        <w:t xml:space="preserve">Выдающиеся акыны 18, 19 и 20-го столетий – Ахан-сэре, Даулеткерей Шыгаулы, Татимбет Казангапулы, Жамбыл Жабаев, Дина Нурпеисова внесли огромный вклад в музыкальное наследие своего народа, воспев историю становления и развития своей нации.   Произведения Курмангазы и других, не менее выдающихся,  акынов получили свое продолжение в переложениях для различных симфонических и народных инструментов. Они использовались в операх и балетах казахстанских композиторов 20-го столетия – Мукана Тулебаева, Евгения Брусиловского, Ахмета Жубанова, Латыфа Хамиди и Еркегали Рахмадиева. На казахском народном мелосе основана профессиональная баянная школа, у истоков которой стоял выдающийся казахстанский музыкальный деятель Константин Кириллович Ошлаков (1916-1987 г.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17365D"/>
          <w:sz w:val="24"/>
          <w:szCs w:val="28"/>
        </w:rPr>
        <w:t>Сегодня домбыра является основным инструментом в современном казахском народном оркестре, создателем которого является выдающийся казахский композитор, ученый-этнограф, искусствовед, академик, народный артист Казахской ССР Ахмет Куанович Жубанов (!906-1968 г.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color w:val="17365D"/>
          <w:sz w:val="24"/>
          <w:szCs w:val="28"/>
        </w:rPr>
        <w:t>============================================================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ного легенд сложено о домбыре. Вот одна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943634"/>
          <w:sz w:val="24"/>
          <w:szCs w:val="28"/>
        </w:rPr>
        <w:t>- Давно это было. Очень давно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943634"/>
          <w:sz w:val="24"/>
          <w:szCs w:val="28"/>
        </w:rPr>
        <w:t>Еще, когда домбыра была четырехстру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943634"/>
          <w:sz w:val="24"/>
          <w:szCs w:val="28"/>
        </w:rPr>
        <w:t xml:space="preserve">Жил на свете великий и жестокий хан Темучжин, известный в истории древнего мира как Чингисхан, завоевавший и объединивший многие тюркские народы. У него был старший сын от первой жены Бортэ  по имени Джуч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943634"/>
          <w:sz w:val="24"/>
          <w:szCs w:val="28"/>
        </w:rPr>
        <w:t>Джучи-хан тоже стал великим полководцем, участвовавшим, вместе со своим отцом, в завоеваниях Средней Азии. Он командовал самостоятельным отрядом в низовьях реки Сыр-Дар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943634"/>
          <w:sz w:val="24"/>
          <w:szCs w:val="28"/>
        </w:rPr>
        <w:t>Чингисхан был жестоким правителем, гнева которого боялись не только враги, но и подчиненные. Тогда жизнь кочевников заключалась в завоеваниях чужих земель, расширявших территориальные границы степного государства моголов (так раньше назывались монголы). Между войнами грозные степняки занимались скотоводством и охотой. Любили охотиться на диких зверей и дети Чингисх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943634"/>
          <w:sz w:val="24"/>
          <w:szCs w:val="28"/>
        </w:rPr>
        <w:t>Однажды с охоты не вернулся его любимый сын - Джучи и хан послал в степь гонцов с целью найти сына или принести весть о его судь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943634"/>
          <w:sz w:val="24"/>
          <w:szCs w:val="28"/>
        </w:rPr>
        <w:t>Надо сказать, что в те годы у тюрков, в том числе и монголов, существовал закон: за хорошую «красную» весть щедро награждать, а за плохую «черную» - жестоко наказы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943634"/>
          <w:sz w:val="24"/>
          <w:szCs w:val="28"/>
        </w:rPr>
        <w:t>Узнав о смерти молодого хана, гонцы испугались гнева грозного отца и не вернулись. Чингисхан метался в припадке ярости, требуя принести ему хоть какую-нибудь весточку о судьбе наследника. Но все было напрасно. Подданные боялись жестокой казни и не решались открыть, неутешному отцу, прав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943634"/>
          <w:sz w:val="24"/>
          <w:szCs w:val="28"/>
        </w:rPr>
        <w:t>И тогда пришел к хану старый акын. Он прожил долгую жизнь и не боялся смер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8"/>
        </w:rPr>
        <w:t>Поклонившись повелителю мира в пояс, он сказал: «О, великий хан, справедливость твоя не имеет границ. Слушай мою домбыру и ты узнаешь о судьбе своего сы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943634"/>
          <w:sz w:val="24"/>
          <w:szCs w:val="28"/>
        </w:rPr>
        <w:t>И полилась печальная повесть о том, как охотился на диких куланов молодой хан Джучи, подстрелив одного из них. Но раненый кулан был разъярен и, ударив ногой охотника, поразил его насмерть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943634"/>
          <w:sz w:val="24"/>
          <w:szCs w:val="28"/>
        </w:rPr>
        <w:t>Долго еще пела домбыра, рассказывая о неудачной охоте, долго текли слезы у жестокого властелин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943634"/>
          <w:sz w:val="24"/>
          <w:szCs w:val="28"/>
        </w:rPr>
        <w:t xml:space="preserve">И повелел тогда старый хан казнить домбыру. И плеснули на нее из ковша раскаленный свинец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943634"/>
          <w:sz w:val="24"/>
          <w:szCs w:val="28"/>
        </w:rPr>
        <w:t>Застонала домбыра, в последний раз прозвенели ее струны. И две из четырех струн не выдержав боли,… лопну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943634"/>
          <w:sz w:val="24"/>
          <w:szCs w:val="28"/>
        </w:rPr>
        <w:t>С той поры у домбыры осталось только две струны, но она по-прежнему по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8"/>
        </w:rPr>
      </w:pPr>
      <w:r>
        <w:rPr>
          <w:rFonts w:cs="Times New Roman" w:ascii="Times New Roman" w:hAnsi="Times New Roman"/>
          <w:color w:val="943634"/>
          <w:sz w:val="24"/>
          <w:szCs w:val="28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ного легенд сложено о домбыре и это одна из них.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  <w:t>Евгений Простомоло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44061"/>
          <w:szCs w:val="28"/>
        </w:rPr>
      </w:pPr>
      <w:r>
        <w:rPr>
          <w:rFonts w:cs="Times New Roman" w:ascii="Times New Roman" w:hAnsi="Times New Roman"/>
          <w:b/>
          <w:color w:val="244061"/>
          <w:szCs w:val="28"/>
        </w:rPr>
        <w:t>Лауреат международных конкурс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44061"/>
          <w:szCs w:val="28"/>
        </w:rPr>
      </w:pPr>
      <w:r>
        <w:rPr>
          <w:rFonts w:cs="Times New Roman" w:ascii="Times New Roman" w:hAnsi="Times New Roman"/>
          <w:b/>
          <w:color w:val="244061"/>
          <w:szCs w:val="28"/>
        </w:rPr>
        <w:t xml:space="preserve">заслуженный деятел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44061"/>
          <w:szCs w:val="28"/>
        </w:rPr>
      </w:pPr>
      <w:r>
        <w:rPr>
          <w:rFonts w:cs="Times New Roman" w:ascii="Times New Roman" w:hAnsi="Times New Roman"/>
          <w:b/>
          <w:color w:val="244061"/>
          <w:szCs w:val="28"/>
        </w:rPr>
        <w:t>отличник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44061"/>
          <w:szCs w:val="28"/>
        </w:rPr>
      </w:pPr>
      <w:r>
        <w:rPr>
          <w:rFonts w:cs="Times New Roman" w:ascii="Times New Roman" w:hAnsi="Times New Roman"/>
          <w:b/>
          <w:color w:val="244061"/>
          <w:szCs w:val="28"/>
        </w:rPr>
        <w:t>Республики Казахст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3"/>
      <w:type w:val="nextPage"/>
      <w:pgSz w:w="11906" w:h="16838"/>
      <w:pgMar w:left="1276" w:right="1558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16:00Z</dcterms:created>
  <dc:creator>Deafult User</dc:creator>
  <dc:description/>
  <cp:keywords/>
  <dc:language>en-US</dc:language>
  <cp:lastModifiedBy>Евгений</cp:lastModifiedBy>
  <dcterms:modified xsi:type="dcterms:W3CDTF">2020-07-08T05:57:00Z</dcterms:modified>
  <cp:revision>29</cp:revision>
  <dc:subject/>
  <dc:title/>
</cp:coreProperties>
</file>