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2"/>
        <w:rPr>
          <w:color w:val="C0504D"/>
        </w:rPr>
      </w:pPr>
      <w:r>
        <w:rPr>
          <w:color w:val="C0504D"/>
        </w:rPr>
        <w:t>Начало формы</w:t>
      </w:r>
    </w:p>
    <w:p>
      <w:pPr>
        <w:pStyle w:val="Normal"/>
        <w:spacing w:before="0" w:after="0"/>
        <w:jc w:val="center"/>
        <w:rPr>
          <w:b/>
          <w:b/>
          <w:color w:val="C0504D"/>
          <w:sz w:val="28"/>
        </w:rPr>
      </w:pPr>
      <w:r>
        <w:rPr>
          <w:b/>
          <w:color w:val="C0504D"/>
          <w:sz w:val="28"/>
        </w:rPr>
        <w:t>Евгений Простомолотов</w:t>
      </w:r>
    </w:p>
    <w:p>
      <w:pPr>
        <w:pStyle w:val="Normal"/>
        <w:spacing w:before="0" w:after="0"/>
        <w:jc w:val="both"/>
        <w:rPr>
          <w:b/>
          <w:b/>
          <w:color w:val="C0504D"/>
          <w:sz w:val="28"/>
        </w:rPr>
      </w:pPr>
      <w:r>
        <w:rPr>
          <w:b/>
          <w:color w:val="C0504D"/>
          <w:sz w:val="28"/>
        </w:rPr>
      </w:r>
    </w:p>
    <w:p>
      <w:pPr>
        <w:pStyle w:val="Normal"/>
        <w:spacing w:before="0" w:after="0"/>
        <w:jc w:val="center"/>
        <w:rPr>
          <w:color w:val="C0504D"/>
        </w:rPr>
      </w:pPr>
      <w:r>
        <w:rPr>
          <w:color w:val="C0504D"/>
        </w:rPr>
        <w:drawing>
          <wp:inline distT="0" distB="0" distL="0" distR="0">
            <wp:extent cx="3121025" cy="144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color w:val="C0504D"/>
        </w:rPr>
      </w:pPr>
      <w:r>
        <w:rPr>
          <w:color w:val="C0504D"/>
        </w:rPr>
      </w:r>
    </w:p>
    <w:p>
      <w:pPr>
        <w:pStyle w:val="Z3"/>
        <w:rPr>
          <w:color w:val="FF0000"/>
        </w:rPr>
      </w:pPr>
      <w:r>
        <w:rPr>
          <w:color w:val="FF0000"/>
        </w:rPr>
        <w:t>Конец формы</w:t>
      </w:r>
    </w:p>
    <w:p>
      <w:pPr>
        <w:pStyle w:val="Heading1"/>
        <w:spacing w:before="0" w:after="0"/>
        <w:jc w:val="center"/>
        <w:rPr>
          <w:color w:val="FF0000"/>
        </w:rPr>
      </w:pPr>
      <w:r>
        <w:rPr>
          <w:color w:val="FF0000"/>
        </w:rPr>
        <w:t>История о четырех друзьях и волшебной Палочке</w:t>
      </w:r>
    </w:p>
    <w:p>
      <w:pPr>
        <w:pStyle w:val="Style17"/>
        <w:spacing w:before="0" w:after="0"/>
        <w:jc w:val="both"/>
        <w:rPr>
          <w:sz w:val="28"/>
        </w:rPr>
      </w:pPr>
      <w:r>
        <w:rPr>
          <w:rStyle w:val="StrongEmphasis"/>
          <w:sz w:val="28"/>
        </w:rPr>
        <w:t xml:space="preserve">В сказочно красивом домике, уютно расположившимся под высокими елями, жили-были музыкальные инструменты. Жили они дружно. Вместе встречали рассвет, вместе трудились, вместе отдыхали. В оркестре, где они работали, каждый имел свое место, обладал красивым, звонким голосом и был необходим для Дирижера, который очень любил их и заботился. </w:t>
      </w:r>
    </w:p>
    <w:p>
      <w:pPr>
        <w:pStyle w:val="Style17"/>
        <w:spacing w:before="0" w:after="0"/>
        <w:jc w:val="both"/>
        <w:rPr>
          <w:sz w:val="28"/>
        </w:rPr>
      </w:pPr>
      <w:r>
        <w:rPr>
          <w:rStyle w:val="StrongEmphasis"/>
          <w:sz w:val="28"/>
        </w:rPr>
        <w:t>Каждый день Дирижер входил в комнату, брал  в руки свою Волшебную Палочку и тогда  по всему домику разноцветной радугой плыла изумительная музыка.  А к вечеру, когда над домиком тихо опускались  сумерки  и, наступающая ночь заполняла лунным светом оркестровую комнату, инструменты ложились отдыхать. И только четверо друзей — Домра, Балалайка,  Баян  и  Бубен иногда собирались вместе, чтобы поболтать о прошедшем дне, поделиться впечатлениями, пошутить над спящими товарищами или просто похвастаться друг перед другом. Беседы были дружные и приятные…, но однажды между друзьями вспыхнула ссора…</w:t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  <w:t>В очередной раз, когда в домике все спали и только четыре друга бодрствовали,</w:t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  <w:t>Домра вдруг заявила:</w:t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Ну и хвастунишка этот Барабан. Не упустит момента, чтобы не покрасоваться, особенно, когда ему дают слово.</w:t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  <w:t>Балалайка поддержала свою подругу:</w:t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Он так громко стучит, что я совершенно не слышу соседа. Хорошо, что играет точно в ритм и по указке Дирижера.</w:t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  <w:t>В разговор вмешался Баян:</w:t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Друзья, ведь это так прекрасно, когда наш друг Барабан, точно отсчитывает удары, подчиняясь, как и все мы,  Волшебной Палочке Маэстро и тем самым не сбивает нас с ритма. Было бы гораздо хуже, если бы он делал наоборот.</w:t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  <w:t>Домра удивилась. Она не ожидала, что солидный, всегда уравновешенный Баян, встанет на защиту Барабана.</w:t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И не спорь со мной! Этот зазнайка, Барабан, очень уж важничает. Думает, если громко стучит, то он самый нужный в оркестре инструмент! Он и меня хотел заглушить, но не тут-то было…     Куда ему со мной тягаться! Каждый знает — у меня самый красивый и громкий голос! Я главная в оркестре!</w:t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  <w:t>Баян попытался возразить Домре:</w:t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Зачем ты так говоришь? Наша подруга Балалайка не хуже тебя поет и по красоте своего корпуса не уступит самой изящной Дудочке. Серебряные звуки ее струн покоряли сердца видавших виды музыкантов. Ей доверяли свои чувства выдающиеся композиторы — Николай  Петрович Фомин, Арам Ильич Хачатурян. А известный на всю Россию музыкант-балалаечник Михаил Федорович Рожков и сейчас удивляет слушателей виртуозной игрой на этом инструменте, хотя ему немало лет.</w:t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Если говорить о Балалайке, — не унималась Домра, — то не надо забывать, что у нее острые углы на корпусе, от чего она больно уж угловатая. И играют на ней пальцами, а это очень больно. То ли дело я — вся обтекаемая, легкая, похожая на спелую грушу. И играют на мне медиатором, от чего звук становится звонче!</w:t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  <w:t>Услышав такое от подруги, Балалайка заплакала. Дрожащим от обиды голосом, она ответила Домре:</w:t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Выдающийся русский музыкант и композитор Василий Васильевич Андреев вместе со своим другом и музыкальным  мастером Семеном  Ивановичем  Налимовым  придали мне треугольную форму, чтобы удобно было держать на коленях.</w:t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  <w:t>Тихо всхлипывая, она отошла в темный угол.</w:t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  <w:t>Баяну надоел этот спор и он решил прекратить его.</w:t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Хватит вам спорить о пустяках, — сказал он, строго поглядывая на Домру. — Лучше подумайте о предстоящем концерте. У нас еще много работы и завтра предстоит трудная репетиция. Сейчас время позднее и пора спать.</w:t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  <w:t>Но Домра не хотела уступать свои позиции, ей казалось, что ее унижают, и она от этого еще больше возбуждалась. Голос ее становился тоньше и звенел в самом высоком регистре:</w:t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Раз так, то я не хочу больше водиться с вами! Моему голосу позавидует сам Соловей!</w:t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  <w:t>Не контролируя себя, Домра стала визжать как поросенок:</w:t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В оркестре я исполняю главные партии и род мой очень старинный! Моих предков боялись даже цари! Поэтому их преследовали по всей Руси! Балалайка же в оркестре только и делает, что аккомпанирует мне!.. Я и тебя, Баян, если захочу, то перекричу!</w:t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  <w:t>Баян молчал. Ему не хотелось спорить с истеричной Домрой. Он был благородным, воспитанным инструментом и не желал болтать по пустякам. В оркестре его любили за сильный голос, которым он покорял сердца даже самых маленьких инструментов — Дудочек, Сопелок, Жалеек, Свирелей. Неуемные Рожки и Трещотки уважительно  замолкали при его появлении в оркестре.</w:t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  <w:t>Баян тоже с большим уважением относился к братьям своим меньшим, поддерживая каждого в трудные минуты. Сам он был инструментом спокойным и добрым. Его скромность не позволяла ему садиться в оркестре на первые ряды, и он охотно уступал их своим товарищам.</w:t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  <w:t>Только, молчавший до этого Бубен, не выдержав, вступился за своих друзей, обрушив свой гнев на Домру-хвастушку:</w:t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Как тебе не стыдно, неблагодарная зазнайка!? — зазвенел он металлическими тарелочками. — Зачем ты обижаешь своих друзей?! Тебе хорошо известно, что каждый из нас — важный инструмент в оркестре.  Даже Треугольник украшает нашу музыку! Мы согласны, что ты  из старинного рода и только радуемся твоему красивому голосу. Но и нас знали и уважали в древности, да и теперь мы не последние в оркестре…  Первой в русский оркестр пришла Балалайка, но когда появилась ты, она из уважения к тебе, предложила место рядом.</w:t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  <w:t>Домра хотела что-то возразить, но Бубен, перебив ее, продолжал:</w:t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Так нельзя поступать с друзьями, которые вместе с тобой делят и радость и горе пополам. Не хорошо так вести себя в оркестре, который, за многие годы,  стал нашей семьей. Если тебе не нравиться жить и трудиться вместе с нами, то можешь уходить!  Нам  не нужны зазнайки!</w:t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  <w:t>Услышав такое, Домра не на шутку испугалась.</w:t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  <w:t>Получалось, что друзья отвернулись от нее. А сколько раз они помогали ей в оркестре, когда у нее что-нибудь не получалось. Утешали, поддерживали советом. Она чувствовала их любовь, да и сама их очень любила, а похвасталась не со зла. Просто у нее несдержанный характер.</w:t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  <w:t>А как было весело с друзьями в оркестре. Они ездили с концертами по городам и странам,  выступали в лучших концертных залах. В перерывах между репетициями вместе смеялись, рассказывая друг другу веселые истории и забавные анекдоты…  </w:t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  <w:t>Стоило крепко призадуматься над своим поступком: «Маэстро и его Волшебная Палочка тоже не одобрят мое поведение».</w:t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  <w:t>Хорошенько подумав, Домра решила извиниться перед друзьями. Попросив  прощения, она пообещала никогда больше не ссориться с ними, не упрекать их общего друга Барабана и не обижать свою подругу Балалайку.</w:t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  <w:t>Конечно же, все с радостью простили Домру. Ведь это были настоящие Друзья!</w:t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  <w:t>Успокоившись, они вместе пошли отдыхать. Завтра их ждал трудный день…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sz w:val="28"/>
        </w:rPr>
        <w:t>Наутро пришел Дирижер и увидел, что инструменты были слегка расстроены. Покачав головой, он стал брать их в руки и, нежно поглаживая, настраивать. Затем взял свою Волшебную Палочку, взмахнул… и нежная мелодия поплыла по комнате.</w:t>
      </w:r>
    </w:p>
    <w:p>
      <w:pPr>
        <w:pStyle w:val="Style17"/>
        <w:spacing w:before="0" w:after="0"/>
        <w:jc w:val="both"/>
        <w:rPr>
          <w:rStyle w:val="StrongEmphasis"/>
          <w:sz w:val="28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7"/>
        <w:spacing w:before="0" w:after="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Евгений Простомолотов</w:t>
      </w:r>
    </w:p>
    <w:p>
      <w:pPr>
        <w:pStyle w:val="Normal"/>
        <w:spacing w:before="0" w:after="0"/>
        <w:jc w:val="both"/>
        <w:rPr>
          <w:b/>
          <w:b/>
          <w:color w:val="0F243E"/>
          <w:sz w:val="24"/>
        </w:rPr>
      </w:pPr>
      <w:r>
        <w:rPr>
          <w:b/>
          <w:color w:val="0F243E"/>
          <w:sz w:val="24"/>
        </w:rPr>
        <w:t xml:space="preserve">Заслуженный деятель, </w:t>
      </w:r>
    </w:p>
    <w:p>
      <w:pPr>
        <w:pStyle w:val="Normal"/>
        <w:spacing w:before="0" w:after="0"/>
        <w:jc w:val="both"/>
        <w:rPr>
          <w:b/>
          <w:b/>
          <w:color w:val="0F243E"/>
          <w:sz w:val="24"/>
        </w:rPr>
      </w:pPr>
      <w:r>
        <w:rPr>
          <w:b/>
          <w:color w:val="0F243E"/>
          <w:sz w:val="24"/>
        </w:rPr>
        <w:t>отличник образования</w:t>
      </w:r>
    </w:p>
    <w:p>
      <w:pPr>
        <w:pStyle w:val="Normal"/>
        <w:spacing w:before="0" w:after="0"/>
        <w:jc w:val="both"/>
        <w:rPr>
          <w:b/>
          <w:b/>
          <w:color w:val="0F243E"/>
          <w:sz w:val="24"/>
        </w:rPr>
      </w:pPr>
      <w:r>
        <w:rPr>
          <w:b/>
          <w:color w:val="0F243E"/>
          <w:sz w:val="24"/>
        </w:rPr>
        <w:t>Республики Казахстан</w:t>
      </w:r>
    </w:p>
    <w:sectPr>
      <w:footerReference w:type="default" r:id="rId3"/>
      <w:type w:val="nextPage"/>
      <w:pgSz w:w="11906" w:h="16838"/>
      <w:pgMar w:left="993" w:right="707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2:47:00Z</dcterms:created>
  <dc:creator>Евгений</dc:creator>
  <dc:description/>
  <cp:keywords/>
  <dc:language>en-US</dc:language>
  <cp:lastModifiedBy>Евгений</cp:lastModifiedBy>
  <dcterms:modified xsi:type="dcterms:W3CDTF">2019-04-28T01:49:00Z</dcterms:modified>
  <cp:revision>12</cp:revision>
  <dc:subject/>
  <dc:title/>
</cp:coreProperties>
</file>