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Евгений Простомолотов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«РУССКИЕ УЗОРЫ – РАПСОДИЯ МОЕЙ МЕЧТЫ»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color w:val="FF0000"/>
          <w:sz w:val="18"/>
          <w:szCs w:val="16"/>
          <w:lang w:eastAsia="ru-RU"/>
        </w:rPr>
      </w:pPr>
      <w:r>
        <w:rPr>
          <w:rFonts w:eastAsia="Times New Roman" w:cs="Arial" w:ascii="Arial" w:hAnsi="Arial"/>
          <w:b/>
          <w:vanish/>
          <w:color w:val="FF0000"/>
          <w:sz w:val="18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drawing>
          <wp:inline distT="0" distB="0" distL="0" distR="0">
            <wp:extent cx="348678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уже, без малого, сорок лет в Доме школьников № 3 Управления образования г. Алматы звучит музыка необычного музыкального коллектива- детского оркестра русских народных инструмен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е узо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самом деле, создание оркестра русских народных инструментов у нас в Республике всегда было делом хлопотным, хотя бы потому, что русские музыкальные инструменты, если и появлялись в магазинах, то очень редко и в ограниченном количестве. Не каждый музыкант решался создавать подобные коллективы. Но они все-таки были и не только в Алма-Ате, тогдашней столице, но и в других городах республики. Я не буду читателей загружать историей развития самодеятельного народного творчества в Казахстане, Люди старшего поколения помнят ее и без ме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дворцы культуры, дворовые клубы, республиканский, городской и районные Дома пионеров. Вот в одном из таких Домов пионеров и поселился детский коллектив, любителей народной музыки. Так в 1981 году в Доме пионеров Калининского района г. Алма-Аты открылся музыкальный кружок оркестра русских народных инструментов, руководителем которого стал я. Лет пятнадцать понадобилось, чтобы превратить самодеятельный «кружок» в мобильный и серьезный музыкальный коллектив, который, не смотря на всевозможные политические и экономические катаклизмы, сумел не только выжить, но и создать свою инновационную методологию, направленную на совершенствование начального музыкального образования средствами системного, комплексного обучения детей игре на музыкальных инструментах. А для этого необходимо было создать музыкально-оркестровую студию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тановилось тесно работать в рамках самодеятельного оркестрового исполнительства. Ограниченность в музыкальной теории говорила сама за себя. Чтобы как-то расширить круг музыкального интеллекта у юных музыкантов, надо было поднять свою работу на профессиональный уровень.  В 1989 году, при активной поддержке администрации Дома пионеров, который постепенно стал превращаться в Дом творчества, Центр творчества детей и молодежи, а теперь – это уже Дом школьников № 3,  мне удалось открыть музыкально-оркестровую студию, где учащиеся, в последствии, смогли получать не только практические навыки игры на музыкальных инструментах, но и фундаментальную теоретическую подготовку. Для плодотворного решения таких музыкальных задач я пригласил в студию свою дочь Татьяну, которая к тому времени заканчивала Алма-Атинское  музыкальное училище им. П.И.Чайковского. Таким образом у детей нашего оркестра появилась возможность получать полноценное начальное музыкальное образование, как в музыкальной школе. К слову сказать, в Калининском, теперь в Бостандыкском районе, нет музыкальных школ, кроме Республиканской музыкальной школы-интерната для одаренных детей им. К.Байсеитовой. Поэтому наша музыкально-оркестровая студия открылась как раз кстати. Со временем появились и свои выпускники, которые решили продолжать свое музыкальное образование дальше. Профессиональная подготовка учащихся оркестровой студии позволяла им без особого труда становиться студентами Алматинского музыкального колледжа им. Чайковск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же, сегодня есть примеры гордости нашей музыкальной подготовки, это выпускники музыкального колледжа и Казахской национальной консерватории им. Курмангазы – Ганиева Венера, Сергеева Елена. Волковский Григорий. Назмутдинов Ринат, Гриджан Виктория, Бакытаева Адина и многие другие. У нас есть выпускники, которые получили дальнейшее музыкальное образование за рубежом – в России, Германии, Бельгии и Чехии. До сих пор у нас с ними существует  связь, теперь уже электронн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над музыкальным произведением, учащийся должен точно понимать и осознавать свои те или иные действия. Начиная от разбора нотного текста, до скрупулезной и детальной отработки каждого штриха, мелизма, пассажа и музыкальной фразы. Только такой труд над музыкальной пьесой приведет к высокому результату, от которого самому становится невмоготу от распирающей радости. Заслуженные аплодисменты, как честно заработанная плата, приносят душе покой и светлую радость. И эти приятные ощущения еще долго не отпускают тебя. Ребенок, прекрасно исполнивший (не под «плюсовку», а в «живую»)  произведение, зная, какую подготовительную работу он для этого сделал, понимая всю меру ответственности, становится безгранично счастлив, услышав бурные овации в свою че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кестровая исполнительская практика имеет огромное значение в музыкальной подготовке ребенка в целом. Не желая бросать какую-либо тень на музыкальную школу, хочу сказать, что именно оркестровое музыкальное воспитание способно в короткий учебный срок подготовить музыкально-слуховой и мышечно-рефлекторный аппарат ребенка. Способность оркестрово мыслить, слышать созвучия тембральной окраски партитурного изложения, позволяет юному музыканту быстрее осваивать музыкальный материал, уверенно читать ноты и чувствовать себя на уроках сольфеджио, уметь анализировать нотное изложение не только своей партии, но и партитуры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в нашей музыкально-оркестровой студии ведется специализированная подготовка по специальному музыкальному инструменту, который, впоследствии становится для ребенка главным. Это могут быть такие инструменты,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ян, аккордеон, фортепиа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дети, играющие в нашем оркестре получают исполнительские навыки параллельно на двух музыкальных инструментах – оркестрово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лалайке, домре, басе, контраба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да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нструмент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которых я выше уже говор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рок лет своего существования, детский оркестр народных инструментов «Русские узоры» проявил себя  как высокопрофессиональный музыкальный коллектив, способный решать не только высокохудожественные задачи, но и задачи многонационального культурного наследия нашей необъятной Родины- Республики Казахстан. Наш оркестр славится  своим контингентом, состоящим из детей разных национальностей: русских, казахов, украинцев , татар, узбеков. Под стать такому многонациональному калейдоскопу и оркестровый репертуар, который украшен аранжировками народных мелодий и песен, а также  музыкальными шедеврами мировой классики. Оркестру стали под силу не только кюй или русская пляска, но и  произведения П.Чайковского, М. Глинки, А. Алябьева, А. Варламова, А. Даргомыжского, В-А Моцарта, И-С База, А. Пьяццоллы, Г. Свиридова, Н.Харито, М. Тулебаева, А. Жубанова, Л. Хамиди, Е. Брусиловского. Конечно же исполнительское искусство наших детей стало замечено, как государственными, так и общественными организациями. Акимат города стал предлагать нам выступления на всевозможных городских мероприятиях и сценических площад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го друга и помощника наш оркестр приобрел в лице такого общественного объединения, как Ассоциация Русских Славянских и Казачьих организаций Казахстана, возглавляемого прекрасными личностями - Сергеем Александровичем Терещенко и его первым заместителем Анатолием Петровичем Чесноковым. Именно благодаря их профессиональной и человеческой неутомимости стали возможны гастрольные вояжи нашего коллектива по городам Казахстана, участие в международных и республиканских фестивалях. Вот небольшой перечень казахстанских городов, где побывал детский оркестр «Русские узоры»: Астана, Атырау, Семипалатинск, Талдыкорган. А в 2006 году при экономической поддержке Российского посольства и АРСК мы стали участниками и лауреатами международного фестива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 Россией в сердц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ившего в городе-герое Смоленске.  Для нашего оркестра стали писать свои произведения казахстанские и зарубежные композиторы. Несколько лет наш репертуар украшали музыкальные произведения немецкого композитора Роберта Денгофа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комороши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еде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, в преддверии сорокалетнего юбилея оркестра, чимкентским композитором А. Кушербаевым написано произведение для казахской домбры и нашего оркестра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на сағыныш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лет с нашим коллективом сотрудничали и продолжают сотрудничать мастера искусств, известные певцы, заслуженные артисты Казахстана  Зоя Ким, Кайырлы Ислямов, Виктор Ашанин, Валерия Крымская, лауреаты международных конкурсов Дина Хамзина, Роза Бакбергенова, Агайша Исагулова, Диляра Куанышева, Азамат Малышов и Конысбек Саханов. А также российские певцы -  Екатерина Алабина и Евгения Смольян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ремя работы с таким коллективом, как «Русские узоры», у меня появилась необходимость сделать теоретическое обоснование своего методического опыта. Таким образом, в 1992 году вышли две моих книги по методике организации работы музыкального коллектив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тский оркестр народных инструмен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грай, оркест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2002 году увидела свет монография о творчестве казахстанского музыкального деятеля К.К. Ошлакова под названием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нстантин Ошлак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оспоминания об учите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кестровая практика помогает не только становлению начинающих музыкантов, но и повышению профессионализма педагогической этики самих педагогов. Выдающийся казахстанский музыкальный деятель, основатель профессиональной баянной школы в нашей республике Константин Кириллович Ошлаков в своих трудах писал: «Прежде, чем начать учить ученика, следовало бы в начале научиться, как его учить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нокова Татьяна Евгеньевна - моя дочь, вот уже много лет является бессменным педагогом, имеющим высшую педагогическую и музыкальную квалификацию. За годы своей работы в музыкально-оркестровой студии, она стала высококлассным специалистом не только по преподаванию игры на баяне и аккордеоне, но также по фортепиано и сольфеджио. Она замечательный оркестровый исполнитель, владеющий в совершенстве балалайкой и баяном, а также требовательный педагог, душой болеющий за будущее своих учеников. Ее любовь к ним безгранична и они ей платят взаимностью.  И сейчас, благодаря усилиям Татьяны Евгеньевны, наши выпускники с успехом поступают в Алматинский музыкальный колледж им. П.И. Чайковского, продолжая нести эстафету, переданную им их уч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 2000-х годов, оркестр «Русские узоры» не перестает сотрудничать с мастерами профессиональной сцены. Это и солисты Казахского государственного академического театра им. Абая, солисты Казахской государственной капеллы им. Б. Байкадамова и Казахской государственной филармонии им. Жамбыла. Детский оркестр «Русские узоры» успешно принимает участие в концертных проектах, наравне с такими заслуженными музыкальными коллективами республики, как Казахский государственный академический оркестр народных инструментов им. Курмангазы под управлением Армана Жудебаева (ныне ректора Каз.нац. консерватории им. Курмангазы) и камерный симфонический оркестр акима г. Алматы под руководством народного артиста РК Мурата Серкебаева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кестр народных инструментов «Русские узоры» Дома школьников №3 при поддержке Алматинского центра славянской культуры, возглавляемого Анатолием Петровичем Чесноковым, ежегодно проводит городской фестиваль «Живые драгоценности», на котором принимают участие лучшие детские творческие коллективы и мастера искус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ru-RU"/>
        </w:rPr>
        <w:t>Простомолотов Е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eastAsia="ru-RU"/>
        </w:rPr>
        <w:t>Заслуженный деятель культу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eastAsia="ru-RU"/>
        </w:rPr>
        <w:t>Отличник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55:00Z</dcterms:created>
  <dc:creator>Евгений</dc:creator>
  <dc:description/>
  <cp:keywords/>
  <dc:language>en-US</dc:language>
  <cp:lastModifiedBy>Евгений</cp:lastModifiedBy>
  <dcterms:modified xsi:type="dcterms:W3CDTF">2020-11-14T05:12:00Z</dcterms:modified>
  <cp:revision>43</cp:revision>
  <dc:subject/>
  <dc:title/>
</cp:coreProperties>
</file>