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ый план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33"/>
        <w:gridCol w:w="859"/>
        <w:gridCol w:w="3209"/>
        <w:gridCol w:w="2321"/>
        <w:gridCol w:w="1668"/>
      </w:tblGrid>
      <w:tr>
        <w:trPr>
          <w:trHeight w:val="473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ОК: 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Школа: </w:t>
            </w:r>
          </w:p>
        </w:tc>
      </w:tr>
      <w:tr>
        <w:trPr>
          <w:trHeight w:val="472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я учителя: Шатило Т.А.</w:t>
            </w:r>
          </w:p>
        </w:tc>
      </w:tr>
      <w:tr>
        <w:trPr>
          <w:trHeight w:val="412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 присутствующи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: </w:t>
            </w:r>
          </w:p>
        </w:tc>
        <w:tc>
          <w:tcPr>
            <w:tcW w:w="3989" w:type="dxa"/>
            <w:gridSpan w:val="2"/>
            <w:tcBorders>
              <w:left w:val="single" w:sz="4" w:space="0" w:color="000000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ющ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: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:</w:t>
            </w:r>
          </w:p>
        </w:tc>
        <w:tc>
          <w:tcPr>
            <w:tcW w:w="805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СЧЕТ ПЛОТНОСТИ ВЕЩЕСТВА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урока: </w:t>
            </w:r>
          </w:p>
        </w:tc>
        <w:tc>
          <w:tcPr>
            <w:tcW w:w="805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й и навыков по изученной теме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изучения, которым способствует данный урок</w:t>
            </w:r>
          </w:p>
        </w:tc>
        <w:tc>
          <w:tcPr>
            <w:tcW w:w="805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ь практические навыки решения задач по теме плотность тел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менять формулы для расчета массы, объема и плотности тел в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805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9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формул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9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работы в групп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9" w:hanging="357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ть навыки решения задач по изученному материал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9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вать интеллектуальный интерес, речевой аппарат.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успеха:</w:t>
            </w:r>
          </w:p>
        </w:tc>
        <w:tc>
          <w:tcPr>
            <w:tcW w:w="805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11"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щийся достиг цели если: 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жет дать определения по изученным темам;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жет описать от каких параметров зависит изменение величин;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szCs w:val="24"/>
              </w:rPr>
              <w:t xml:space="preserve">Решает 80 % предложенных заданий </w:t>
            </w:r>
            <w:r>
              <w:rPr>
                <w:i/>
                <w:szCs w:val="24"/>
              </w:rPr>
              <w:t>самостоятельно</w:t>
            </w:r>
            <w:r>
              <w:rPr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итие це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Linespacing15lines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кругозор учащихся;</w:t>
            </w:r>
          </w:p>
          <w:p>
            <w:pPr>
              <w:pStyle w:val="StyleLinespacing15lines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у учащихся функциональную грамотность;</w:t>
            </w:r>
          </w:p>
          <w:p>
            <w:pPr>
              <w:pStyle w:val="StyleLinespacing15lines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Style w:val="Style12"/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ответственность и самостоятельность в обучении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;</w:t>
            </w:r>
          </w:p>
          <w:p>
            <w:pPr>
              <w:pStyle w:val="StyleLinespacing15lines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Развивать умение логически мыслить, сопоставлять, сравнивать, самостоятельно делать выводы; </w:t>
            </w:r>
          </w:p>
          <w:p>
            <w:pPr>
              <w:pStyle w:val="StyleLinespacing15lines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Проявлять инициативу, активность, самостоятельность, творческий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интерес.</w:t>
            </w:r>
          </w:p>
        </w:tc>
      </w:tr>
      <w:tr>
        <w:trPr>
          <w:trHeight w:val="603" w:hRule="atLeast"/>
          <w:cantSplit w:val="true"/>
        </w:trPr>
        <w:tc>
          <w:tcPr>
            <w:tcW w:w="222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овые цели</w:t>
            </w:r>
          </w:p>
        </w:tc>
        <w:tc>
          <w:tcPr>
            <w:tcW w:w="805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чащиеся смогут на основе полученных знаний могут обсуждать в устной и письменной форме понятия массы, плотности и объема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пециальны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ми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масса, объем, плотность, мензурка, весы, разновес, арео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ные устойчивые выражения для диалог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ные вещества имеют разну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лотность (масс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лотность показывает, чему равна масса вещества, взятого в объёме 1м</w:t>
            </w:r>
            <w:r>
              <w:rPr>
                <w:vertAlign w:val="superscript"/>
              </w:rPr>
              <w:t>3</w:t>
            </w:r>
            <w:r>
              <w:rPr/>
              <w:t xml:space="preserve">    (или 1 см</w:t>
            </w:r>
            <w:r>
              <w:rPr>
                <w:vertAlign w:val="superscript"/>
              </w:rPr>
              <w:t>3</w:t>
            </w:r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ТНОСТЬ – это физическая величина, равная отношению массы тела к его объёму.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варительное изучение</w:t>
            </w:r>
          </w:p>
        </w:tc>
        <w:tc>
          <w:tcPr>
            <w:tcW w:w="805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Учащиеся знают понятие масса, плотность, объем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Умеют определять объем тела правильной и неправильной формы, взвешивать тела на весах, определять плотность по формуле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меют применять дольные и кратные единицы измерения величины.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предметная связь</w:t>
            </w:r>
          </w:p>
        </w:tc>
        <w:tc>
          <w:tcPr>
            <w:tcW w:w="805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з уроков «Познание мира» учащиеся знают, что тела имеют три агрегатные формы вещества: твердую, жидкую и газообразную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а уроках математики научились находить неизвестную величину в простом уравнении.</w:t>
            </w:r>
          </w:p>
        </w:tc>
      </w:tr>
      <w:tr>
        <w:trPr>
          <w:trHeight w:val="564" w:hRule="atLeast"/>
        </w:trPr>
        <w:tc>
          <w:tcPr>
            <w:tcW w:w="10279" w:type="dxa"/>
            <w:gridSpan w:val="6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</w:tr>
      <w:tr>
        <w:trPr>
          <w:trHeight w:val="528" w:hRule="atLeast"/>
        </w:trPr>
        <w:tc>
          <w:tcPr>
            <w:tcW w:w="138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ланированные сроки</w:t>
            </w:r>
          </w:p>
        </w:tc>
        <w:tc>
          <w:tcPr>
            <w:tcW w:w="7222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ланированная деятельность</w:t>
            </w:r>
          </w:p>
        </w:tc>
        <w:tc>
          <w:tcPr>
            <w:tcW w:w="166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1042" w:hRule="atLeast"/>
        </w:trPr>
        <w:tc>
          <w:tcPr>
            <w:tcW w:w="138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-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222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Т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Организационный момент. Учитель проверяет готовность класса к уроку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Учитель знакомит учеников с целями и задачами на урок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3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66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ел</w:t>
            </w:r>
          </w:p>
        </w:tc>
      </w:tr>
      <w:tr>
        <w:trPr>
          <w:trHeight w:val="1682" w:hRule="atLeast"/>
        </w:trPr>
        <w:tc>
          <w:tcPr>
            <w:tcW w:w="138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-7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222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Т) Повторение материал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одится с целью закрепления навыка перевода единиц измерения массы и объема в 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ые связывают плотность, массу и объ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ся на боковой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бы при решении задач ученики могли бы посмотреть на формулу. Можно на большом плака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7245" cy="350520"/>
                  <wp:effectExtent l="0" t="0" r="0" b="0"/>
                  <wp:docPr id="1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791" t="20315" r="47034" b="7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забыва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решать задачи надо всегда в системе С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ому потренируемся в достаточно сложн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воде единиц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о одна миллионная доля метра кубического, поэт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8555" cy="431165"/>
                  <wp:effectExtent l="0" t="0" r="0" b="0"/>
                  <wp:docPr id="2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090" t="55271" r="41254" b="34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о тысячная доля метра кубического, поэт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8715" cy="387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090" t="74380" r="41254" b="16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единица объема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 лит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 единица не входит в систему С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м литры в метры куб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3610" cy="380365"/>
                  <wp:effectExtent l="0" t="0" r="0" b="0"/>
                  <wp:docPr id="4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791" t="47953" r="44901" b="43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забудем о масс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3610" cy="3359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791" t="62589" r="44901" b="29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DEEAF6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забывайте:</w:t>
            </w:r>
          </w:p>
          <w:p>
            <w:pPr>
              <w:pStyle w:val="Normal"/>
              <w:shd w:fill="DEEAF6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- это единица массы, буквенное обозначение массы –m</w:t>
            </w:r>
          </w:p>
          <w:p>
            <w:pPr>
              <w:pStyle w:val="Normal"/>
              <w:shd w:fill="DEEAF6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 кубический - это единица объема, буквенное обозначение объема – V.</w:t>
            </w:r>
          </w:p>
          <w:p>
            <w:pPr>
              <w:pStyle w:val="Normal"/>
              <w:shd w:fill="DEEAF6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ограмм/метр кубический – это единица плотности, буквенное обозначение плотности – ρ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-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-36 мин</w:t>
            </w:r>
          </w:p>
        </w:tc>
        <w:tc>
          <w:tcPr>
            <w:tcW w:w="7222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G) 2. Решение расчетных за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пражнение позволяет запомнить формулу плотност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 контролирует работу каждого ученика, при этом на доске решается задача одним учеником. Учителю необходимо контролировать краткую запись задачи, при этом если ученик затрудняется в решении нужно наводящими вопросами помочь понять условие задачи, это развивает навыки анализа условия зада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т – это маленький слепой зверек с широкими ладошками, вывернутыми наружу, настоящий трудяга. Длиной всего 10 – 15 см и весом 100 г, он выносит на поверхность за год до 10 т земли с площади 1 га березового леса. Настоящая миниатюрная землеройная маши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бъем земли плотностью 2000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/>
              <w:t xml:space="preserve"> перерабатывает крот за год? </w:t>
            </w:r>
          </w:p>
          <w:tbl>
            <w:tblPr>
              <w:tblW w:w="6030" w:type="dxa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2428"/>
              <w:gridCol w:w="3602"/>
            </w:tblGrid>
            <w:tr>
              <w:trPr/>
              <w:tc>
                <w:tcPr>
                  <w:tcW w:w="2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Дано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m = 10 т = 10000 кг</w:t>
                    <w:br/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7000" cy="163195"/>
                        <wp:effectExtent l="0" t="0" r="0" b="0"/>
                        <wp:docPr id="6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63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= 2 000 кг/м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br/>
                    <w:t>V – ?</w:t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Реше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V = m /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7000" cy="163195"/>
                        <wp:effectExtent l="0" t="0" r="0" b="0"/>
                        <wp:docPr id="7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63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br/>
                    <w:t>V = 10000кг / 2 000 кг/м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= 5м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 5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чная корова дает в год 3–5 тыс. л молока, но существуют и коровы-рекордсменки, от которых надаивают до 20 тыс. л. Мировой рекорд поставила в 1941 г. корова ярославской породы из Вологодской области. За сутки от нее получили 82,15 л мол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массу молока, надоенную у рекордсменки из Вологодской области за сутки. Плотность молока 1 028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/>
              <w:t>.</w:t>
            </w:r>
          </w:p>
          <w:tbl>
            <w:tblPr>
              <w:tblW w:w="7254" w:type="dxa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2926"/>
              <w:gridCol w:w="4328"/>
            </w:tblGrid>
            <w:tr>
              <w:trPr>
                <w:trHeight w:val="1128" w:hRule="atLeast"/>
              </w:trPr>
              <w:tc>
                <w:tcPr>
                  <w:tcW w:w="29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Дано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V = 82,15 л = 0,08215 м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7000" cy="163195"/>
                        <wp:effectExtent l="0" t="0" r="0" b="0"/>
                        <wp:docPr id="8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63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= 1 028 кг/м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br/>
                    <w:t>m – ?</w:t>
                  </w:r>
                </w:p>
              </w:tc>
              <w:tc>
                <w:tcPr>
                  <w:tcW w:w="4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Решение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m =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7000" cy="163195"/>
                        <wp:effectExtent l="0" t="0" r="0" b="0"/>
                        <wp:docPr id="9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63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· V</w:t>
                    <w:br/>
                    <w:t>m = 1 028 кг/м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· 0,08215 м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= 84,45 кг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 84,45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плотность серной кислоты, если бидон емкостью 35 литров вмещает 63 кг кисл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7450" cy="1089660"/>
                  <wp:effectExtent l="0" t="0" r="0" b="0"/>
                  <wp:docPr id="1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7484" t="26417" r="41110" b="49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ополнительные задания для сильных учащихся. В тексте задачи не выделяются, так как мне необходимо проверить как ученики самостоятельно справляются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ыль с керосином имеет массу 4 кг. Масса бутыли без керосина составляет 400 г.  Какая масса воды поместится в эту бутыль?</w:t>
            </w:r>
          </w:p>
          <w:p>
            <w:pPr>
              <w:pStyle w:val="Normal"/>
              <w:shd w:fill="DEEAF6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тите в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ъем бутыли = объему керосина, заполняющего бутыль = объему воды, заполняющей бутыль </w:t>
            </w:r>
          </w:p>
          <w:p>
            <w:pPr>
              <w:pStyle w:val="Normal"/>
              <w:shd w:fill="DEEAF6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о знать любой из этих объемов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99030" cy="1609090"/>
                  <wp:effectExtent l="0" t="0" r="0" b="0"/>
                  <wp:docPr id="11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7639" t="38814" r="42015" b="24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Р</w:t>
            </w:r>
          </w:p>
        </w:tc>
        <w:tc>
          <w:tcPr>
            <w:tcW w:w="166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389" w:type="dxa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мин.</w:t>
            </w:r>
          </w:p>
        </w:tc>
        <w:tc>
          <w:tcPr>
            <w:tcW w:w="7222" w:type="dxa"/>
            <w:gridSpan w:val="4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вторить §14.  Решить одну- две задачи из оставшихся нерешенных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флекс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Итог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онравило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тему мы повтор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жете ли вы теперь с помощью весов определить массу помидора, огур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жете ли вы с помощью мензурки определить объ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есть вопрос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работу на уроке!</w:t>
            </w:r>
          </w:p>
        </w:tc>
        <w:tc>
          <w:tcPr>
            <w:tcW w:w="1668" w:type="dxa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4002"/>
        <w:gridCol w:w="2665"/>
      </w:tblGrid>
      <w:tr>
        <w:trPr/>
        <w:tc>
          <w:tcPr>
            <w:tcW w:w="3612" w:type="dxa"/>
            <w:tcBorders>
              <w:top w:val="single" w:sz="12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ференциация – как ты планируешь предоставить большую поддержку? Как ты планируешь бросать вызов более способным ученикам?</w:t>
            </w:r>
          </w:p>
        </w:tc>
        <w:tc>
          <w:tcPr>
            <w:tcW w:w="4002" w:type="dxa"/>
            <w:tcBorders>
              <w:top w:val="single" w:sz="12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– как ты планируешь проверять знания учеников?</w:t>
            </w:r>
          </w:p>
        </w:tc>
        <w:tc>
          <w:tcPr>
            <w:tcW w:w="2665" w:type="dxa"/>
            <w:tcBorders>
              <w:top w:val="single" w:sz="12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рка здоровья и безопасности. Ссылки на величины </w:t>
            </w:r>
          </w:p>
        </w:tc>
      </w:tr>
      <w:tr>
        <w:trPr>
          <w:trHeight w:val="896" w:hRule="atLeast"/>
        </w:trPr>
        <w:tc>
          <w:tcPr>
            <w:tcW w:w="361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 ученики должн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ть и различать понятия масса, объем, плотность. Делать краткую запись условия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льшинство учеников должн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ять, как решать задачу, использовать верную форму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читывать плотность и переводить единицы измерения в 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которые ученики долж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рпретировать условие задач и применять знания в нов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ьно рассчитывать плотность и давать оценку полученного результ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переводить единицы измерения в 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0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Взаимооценка диктанта в начале уро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Оценка решения качественных зада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Оценка решения расчетных задач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kk-KZ"/>
                </w:rPr>
                <w:t>http://festival.1september.ru/articles/56087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96" w:hRule="atLeast"/>
        </w:trPr>
        <w:tc>
          <w:tcPr>
            <w:tcW w:w="3612" w:type="dxa"/>
            <w:vMerge w:val="restart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Были ли цели урока/цел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бучения реалистичными? Чему сегодня научились учащиеся? Какова была атмосфера на уроке? Насколько хороша моя работа по планировке дифференциации? Уложился ли я по времени? Какие отклонения от плана мне пришлось сделать и почему?</w:t>
            </w:r>
          </w:p>
        </w:tc>
        <w:tc>
          <w:tcPr>
            <w:tcW w:w="666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спользоваться пустой графой для размышлений по поводу урока. Ответить на наиболее существенные вопросы об уроке из графы слева. </w:t>
            </w:r>
          </w:p>
        </w:tc>
      </w:tr>
      <w:tr>
        <w:trPr>
          <w:trHeight w:val="896" w:hRule="atLeast"/>
        </w:trPr>
        <w:tc>
          <w:tcPr>
            <w:tcW w:w="3612" w:type="dxa"/>
            <w:vMerge w:val="continue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66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1423" w:hRule="atLeast"/>
        </w:trPr>
        <w:tc>
          <w:tcPr>
            <w:tcW w:w="10279" w:type="dxa"/>
            <w:gridSpan w:val="3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ратк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акие две вещи были наиболее хороши (рассмотреть и преподавание, и изучение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акие две вещи улучшили урок (рассмотреть и преподавание, и изучение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то я выучил на этом уроке в отношении класса и отдельных личностей, которые будут объяснять мой следующий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style20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eastAsia="Calibri"/>
      <w:sz w:val="22"/>
      <w:szCs w:val="22"/>
    </w:rPr>
  </w:style>
  <w:style w:type="character" w:styleId="StyleLinespacing15linesChar">
    <w:name w:val="Style Line spacing:  1.5 lines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StyleLinespacing15lines">
    <w:name w:val="Style Line spacing:  1.5 lines"/>
    <w:basedOn w:val="Normal"/>
    <w:qFormat/>
    <w:pPr>
      <w:widowControl w:val="false"/>
      <w:spacing w:lineRule="auto" w:line="360" w:before="0" w:after="240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festival.1september.ru/articles/560870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36:00Z</dcterms:created>
  <dc:creator>user</dc:creator>
  <dc:description/>
  <cp:keywords/>
  <dc:language>en-US</dc:language>
  <cp:lastModifiedBy>Danila Shatilo</cp:lastModifiedBy>
  <cp:lastPrinted>2016-11-07T16:44:00Z</cp:lastPrinted>
  <dcterms:modified xsi:type="dcterms:W3CDTF">2020-06-27T07:36:00Z</dcterms:modified>
  <cp:revision>3</cp:revision>
  <dc:subject/>
  <dc:title/>
</cp:coreProperties>
</file>