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851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  <w:shd w:fill="FFFFFF" w:val="clear"/>
        </w:rPr>
        <w:t>Тема: Морфологический разбор имени числительного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  <w:shd w:fill="FFFFFF" w:val="clear"/>
        </w:rPr>
        <w:t>Цель: </w:t>
      </w:r>
      <w:r>
        <w:rPr>
          <w:color w:val="000000"/>
          <w:sz w:val="26"/>
          <w:szCs w:val="26"/>
        </w:rPr>
        <w:t>Сформировать умение правильно проводить морфологический разбор имени числительного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i/>
          <w:color w:val="000000"/>
          <w:sz w:val="26"/>
          <w:szCs w:val="26"/>
          <w:shd w:fill="FFFFFF" w:val="clear"/>
        </w:rPr>
        <w:t>Задачи образовательные: 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  <w:shd w:fill="FFFFFF" w:val="clear"/>
        </w:rPr>
        <w:t>•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ерить качества знаний, полученных при изучении числительных;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i/>
          <w:color w:val="000000"/>
          <w:sz w:val="26"/>
          <w:szCs w:val="26"/>
          <w:shd w:fill="FFFFFF" w:val="clear"/>
        </w:rPr>
        <w:t>Задачи развивающие: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  <w:shd w:fill="FFFFFF" w:val="clear"/>
        </w:rPr>
        <w:t>развивать логическое мышление, внимание, память, орфографическую зоркость, творческие способности детей (умение вести диалог). </w:t>
      </w:r>
      <w:r>
        <w:rPr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  <w:shd w:fill="FFFFFF" w:val="clear"/>
        </w:rPr>
        <w:t>Задачи воспитательные: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воспитывать интерес к русскому языку, развивать речевую культуру;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i/>
          <w:color w:val="000000"/>
          <w:sz w:val="26"/>
          <w:szCs w:val="26"/>
          <w:shd w:fill="FFFFFF" w:val="clear"/>
        </w:rPr>
        <w:t>Методы обучения:</w:t>
      </w:r>
      <w:r>
        <w:rPr>
          <w:color w:val="000000"/>
          <w:sz w:val="26"/>
          <w:szCs w:val="26"/>
          <w:shd w:fill="FFFFFF" w:val="clear"/>
        </w:rPr>
        <w:t xml:space="preserve"> словесный, наглядный, практический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  <w:shd w:fill="FFFFFF" w:val="clear"/>
        </w:rPr>
        <w:t>Тип урока:</w:t>
      </w:r>
      <w:r>
        <w:rPr>
          <w:color w:val="000000"/>
          <w:sz w:val="26"/>
          <w:szCs w:val="26"/>
          <w:shd w:fill="FFFFFF" w:val="clear"/>
        </w:rPr>
        <w:t xml:space="preserve"> урок применения знаний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i/>
          <w:color w:val="000000"/>
          <w:sz w:val="26"/>
          <w:szCs w:val="26"/>
          <w:shd w:fill="FFFFFF" w:val="clear"/>
        </w:rPr>
        <w:t>Формы организации учебной деятельности:</w:t>
      </w:r>
      <w:r>
        <w:rPr>
          <w:color w:val="000000"/>
          <w:sz w:val="26"/>
          <w:szCs w:val="26"/>
          <w:shd w:fill="FFFFFF" w:val="clear"/>
        </w:rPr>
        <w:t xml:space="preserve"> индивидуальная, самостоятельная.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Ход урока: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I. Организационный момент. Психологический настрой.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Учитель: Здравствуй, солнце золотое!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Здравствуй, небо голубое!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Здравствуйте, мои друзья!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сех вас рада видеть я!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А теперь, я попрошу вас поздоровайтесь эмоционально со всеми нами, передайте своё хорошее настроение. 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II. Мотивационно – целевой этап (выход на тему урока).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На доске написана дата с использованием имени числительного.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Ребята, что вы заметили в записи сегодняшней даты?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Дата написана цифрой, а не словами.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Задание: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  <w:shd w:fill="FFFFFF" w:val="clear"/>
        </w:rPr>
        <w:t>- запишите дату урока прописью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  <w:shd w:fill="FFFFFF" w:val="clear"/>
        </w:rPr>
        <w:t>- что мы знаем о числительном?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- Цифровой диктант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1. Цифрами написать, сколько раз употребляется Ь в числительных: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1.84 (1) 2. 605 (2) 3. 987 (3) 4.33564 (3) 5. 9258 (3) 6. 96 (1) 7. 24965 (3)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7. 13 (1) 8. 49 (1) 9. 153791 (2) 10. 603 (1)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2. Из названных числительных записать только то, которое пишется в одно слово: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сто первый, шесть тысяч, стотысячный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3. Из названных числительных подчеркнуть то, которое пишется в три слова: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904, 199, 315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4. Укажите правильный вариант написания числительного 143 в П.п. (о ста сорока трёх)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5 . Написать начальную форму для числительных из словосочетаний: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а) обеими руками (обе)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б) полутораста рублями (полтораста)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в) полутора литров (полтора)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) обоими окнами (оба)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6. Укажите числительное, лишнее в данном ряду: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четвёртый, четверо, четыре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7. Укажите существительное, с которым собирательные числительные не сочетаютс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стёрка,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ягнята,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ножницы,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альпинист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8. Запишите числительные, имеющие 2 падежные формы (сорок, девяносто, сто)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9. От данных количественных числительных образуйте порядковые: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376 (триста семьдесят шестой)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12853 ( двенадцать тысяч восемьсот пятьдесят третий)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902 ( девятьсот второй)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461 ( четыреста шестьдесят первый)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2015 ( две тысячи пятнадцатый)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11. Прочитайте чётко примеры: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Библиотечный фонд пополнился 1274 книгами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К 11945 прибавить 732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В 2007 году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Из 800 вычесть 300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К 200 прибавить 70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С 600 сложить 400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От 69 отнять 37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К 678 прибавить 311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К 396 прибавить 424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  <w:shd w:fill="FFFFFF" w:val="clear"/>
        </w:rPr>
        <w:t>III Изучение нового материала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  <w:shd w:fill="FFFFFF" w:val="clear"/>
        </w:rPr>
        <w:t>- Откройте свои учебники на стр.161</w:t>
      </w:r>
    </w:p>
    <w:p>
      <w:pPr>
        <w:pStyle w:val="Style17"/>
        <w:shd w:fill="FFFFFF" w:val="clear"/>
        <w:spacing w:lineRule="atLeast" w:line="268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Морфологический разбор имени числительного включает выделение трех основных постоянных признаков (разряд по значению, морфологическая структура, особенности склонения) и двух непостоянных (род, падеж и число, если они есть)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</w:rPr>
        <w:t>Схема морфологического разбора имени числительного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I. Часть речи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П. Морфологические признаки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1.Начальная форма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2. Постоянные признаки: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1)разряд по значению;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2) морфологическая структура;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3)     особенности склонения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3.  Непостоянные признаки: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1)падеж (если есть);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2)  род (если есть);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3)число (если есть)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II.</w:t>
      </w: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</w:rPr>
        <w:t>Синтаксическая функция. Ни один звук не нарушал глу</w:t>
        <w:softHyphen/>
        <w:t>бокой тишины, кроме далёко</w:t>
        <w:softHyphen/>
        <w:t>го, утихающего тарахтенья телеги. (А. Куприн)</w:t>
      </w:r>
    </w:p>
    <w:tbl>
      <w:tblPr>
        <w:tblW w:w="9690" w:type="dxa"/>
        <w:jc w:val="left"/>
        <w:tblInd w:w="-17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ец морфологического разбора имени числительного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>I. </w:t>
            </w:r>
            <w:r>
              <w:rPr>
                <w:i/>
                <w:iCs/>
                <w:color w:val="000000"/>
                <w:sz w:val="26"/>
                <w:szCs w:val="26"/>
              </w:rPr>
              <w:t>Один </w:t>
            </w:r>
            <w:r>
              <w:rPr>
                <w:color w:val="000000"/>
                <w:sz w:val="26"/>
                <w:szCs w:val="26"/>
              </w:rPr>
              <w:t>- имя числительное, так как обозначает количество предметов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>II.  Морфологические при</w:t>
              <w:softHyphen/>
              <w:t xml:space="preserve"> знаки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>1.Начальная форма - один звук, один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>2.  Постоянные признаки: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>1)     количественное, обозначает целое число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>2)  простое по структуре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>3)     склоняется как прилагательное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>3.  Непостоянные признаки: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>1) именительный падеж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>2)  мужской род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>3)  единственное число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>III.</w:t>
            </w:r>
            <w:r>
              <w:rPr>
                <w:b/>
                <w:bCs/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Имя числительное «один» в предложении употреблено при существительном «звук», согласуется с ним, следователь</w:t>
              <w:softHyphen/>
              <w:t>но, выполняет функцию согла</w:t>
              <w:softHyphen/>
              <w:t>сованного определения.</w:t>
            </w:r>
          </w:p>
        </w:tc>
      </w:tr>
    </w:tbl>
    <w:p>
      <w:pPr>
        <w:pStyle w:val="Style17"/>
        <w:spacing w:lineRule="atLeast" w:line="268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</w:rPr>
        <w:t>IV. Закрепление изученного материала</w:t>
      </w:r>
    </w:p>
    <w:p>
      <w:pPr>
        <w:pStyle w:val="Style17"/>
        <w:spacing w:lineRule="atLeast" w:line="268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1.Сделать морфологический разбор числительных:</w:t>
      </w:r>
    </w:p>
    <w:p>
      <w:pPr>
        <w:pStyle w:val="Style17"/>
        <w:spacing w:lineRule="atLeast" w:line="268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1 вариант: Трижды три – девять</w:t>
      </w:r>
    </w:p>
    <w:p>
      <w:pPr>
        <w:pStyle w:val="Style17"/>
        <w:spacing w:lineRule="atLeast" w:line="268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2 вариант: Я прихожу в школу за пятнадцать минут до начала занятий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2. Морфологический разбор числительных: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Учащиеся, смотря на образец устного разбора имени числительного, должны сделать разбор числительных в тексте, который записан на доске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Александр Сергеевич Пушкин уехал из Москвы в тысяча восемьсот одиннадцатом году двенадцатилетним мальчиком, а вернулся в древнюю столицу в тысяча восемьсот двадцать шестом году двадцатисемилетним известным поэтом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</w:rPr>
        <w:t>V. Обобщение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Что закреплялось сегодня на уроке?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</w:rPr>
        <w:t>VI. Употребление числительных в пословицах и поговорках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Объясните смысл пословиц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Ум хорошо, а два лучше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Семь раз отмерь, а один раз отрежь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У него семь пятниц на неделе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За двумя зайцами погонишься, ни одного не поймаешь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У умной головы сто рук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Седьмая вода на киселе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Один битый двух небитых стоит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Одного поля ягода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Дураку семь вёрст не крюк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за семь вёрст киселя хлебать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Стричь под одну гребёнку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</w:rPr>
        <w:t>Творческое домашнее задание. </w:t>
      </w:r>
      <w:r>
        <w:rPr>
          <w:color w:val="000000"/>
          <w:sz w:val="26"/>
          <w:szCs w:val="26"/>
        </w:rPr>
        <w:t>Написать сочинение о школьной жизни, включив в текст не менее 7 пословиц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0:00Z</dcterms:created>
  <dc:creator>User</dc:creator>
  <dc:description/>
  <cp:keywords/>
  <dc:language>en-US</dc:language>
  <cp:lastModifiedBy>Сулпак</cp:lastModifiedBy>
  <dcterms:modified xsi:type="dcterms:W3CDTF">2020-01-17T19:51:00Z</dcterms:modified>
  <cp:revision>6</cp:revision>
  <dc:subject/>
  <dc:title/>
</cp:coreProperties>
</file>