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30"/>
        <w:gridCol w:w="269"/>
        <w:gridCol w:w="558"/>
        <w:gridCol w:w="2345"/>
        <w:gridCol w:w="551"/>
        <w:gridCol w:w="1254"/>
        <w:gridCol w:w="2241"/>
        <w:gridCol w:w="13"/>
      </w:tblGrid>
      <w:tr>
        <w:trPr>
          <w:trHeight w:val="475" w:hRule="atLeast"/>
          <w:cantSplit w:val="true"/>
        </w:trPr>
        <w:tc>
          <w:tcPr>
            <w:tcW w:w="3863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: История Казахстан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аздел долгосрочного плана: 9.4.А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lang w:val="ru-RU"/>
              </w:rPr>
              <w:t xml:space="preserve"> Развитие Независимого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kinsoku w:val="false"/>
              <w:overflowPunct w:val="false"/>
              <w:rPr>
                <w:rFonts w:ascii="Times New Roman" w:hAnsi="Times New Roman" w:eastAsia="MS Minngs;Arial Unicode MS" w:cs="Times New Roman"/>
                <w:b/>
                <w:b/>
                <w:sz w:val="24"/>
                <w:lang w:val="ru-RU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lang w:val="ru-RU"/>
              </w:rPr>
              <w:t xml:space="preserve">Казахстана (с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97 год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 настоящего времени)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91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: КГУ «Ильинская средняя школа»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О учителя: Полошкова Елена Александровна</w:t>
            </w:r>
          </w:p>
        </w:tc>
      </w:tr>
      <w:tr>
        <w:trPr>
          <w:trHeight w:val="474" w:hRule="atLeast"/>
          <w:cantSplit w:val="true"/>
        </w:trPr>
        <w:tc>
          <w:tcPr>
            <w:tcW w:w="3863" w:type="dxa"/>
            <w:gridSpan w:val="4"/>
            <w:tcBorders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391" w:type="dxa"/>
            <w:gridSpan w:val="4"/>
            <w:tcBorders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63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 «Б»</w:t>
            </w:r>
          </w:p>
        </w:tc>
        <w:tc>
          <w:tcPr>
            <w:tcW w:w="2345" w:type="dxa"/>
            <w:tcBorders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: 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4059" w:type="dxa"/>
            <w:gridSpan w:val="3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303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218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lang w:val="ru-RU"/>
              </w:rPr>
              <w:t xml:space="preserve">Стратегия «Казахстан- 2030» - новый этап в развитии страны 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lang w:val="ru-RU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u w:val="single"/>
                <w:lang w:val="ru-RU"/>
              </w:rPr>
              <w:t>Исследовательский вопрос:</w:t>
            </w:r>
          </w:p>
          <w:p>
            <w:pPr>
              <w:pStyle w:val="AssignmentTemplate"/>
              <w:spacing w:before="120" w:after="120"/>
              <w:contextualSpacing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чему возникла  необходимость принятия Стратегии «Казахстан- 2030»?</w:t>
            </w:r>
          </w:p>
        </w:tc>
      </w:tr>
      <w:tr>
        <w:trPr>
          <w:trHeight w:val="400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 обучения</w:t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.1.9 анализировать долгосрочные государственные стратегии;</w:t>
            </w:r>
          </w:p>
          <w:p>
            <w:pPr>
              <w:pStyle w:val="Style18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1.3 анализировать демографическую политику согласно стратегии развития Казахс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ют и анализируют основные приоритеты долгосрочной государственной стратегии «Казахстан-2030»; анализируют демографическую политику согласно стратегии развития Казахстана;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kinsoku w:val="false"/>
              <w:overflowPunct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ольшин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необходимость долгосрочного государственного стратегического планирован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котор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ценивают значимость Стратегии «Казахстан – 2030» для успешного  и динамичного развития Казахстана на современном этап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ровни мыслительных 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выков</w:t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зывают основные долгосрочные цели Стратегии «Казахстан – 2030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ясняют необходимость принятия Стратегии «Казахстан – 2030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уют основные приоритеты Стратегии «Казахстан – 2030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значимость  Стратегии «Казахстан – 2030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ъясняют необходимость принятия Стратегии «Казахстан -2030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нают и называют основные приоритеты государственной                   Стратегии «Казахстан-2030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ируют основные направления государственной Стратегии и демографическую политику в контексте Стратег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крывают историческое значение принятия долгосрочной Стратегии «Казахстан 203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торический концепт</w:t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а и следствие, доказательство, значим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Языковые цели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Языковые навыки: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 при проведении исследования материалов информационных текстов и исторических источников, а затем предоставление устного отчета результатов своей работы перед класс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и чтения, письма, говорения, слуша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метная лексика и термин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сударственная стратегия, Послание Президента РК, Стратегия «Казахстан- 2030», приоритет, консолидация общества, инфраструктура, профессиональное государство. </w:t>
            </w:r>
          </w:p>
          <w:p>
            <w:pPr>
              <w:pStyle w:val="Style17"/>
              <w:tabs>
                <w:tab w:val="clear" w:pos="720"/>
                <w:tab w:val="left" w:pos="5679" w:leader="none"/>
              </w:tabs>
              <w:spacing w:before="0" w:after="0"/>
              <w:rPr/>
            </w:pPr>
            <w:r>
              <w:rPr>
                <w:b/>
                <w:color w:val="000000"/>
              </w:rPr>
              <w:t>Фразы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для устойчивого и динамичного развития Казахстана необходимо…, реализация семи долгосрочных приоритетов позволит …,  при определении цели урока: я должен знать…, я должен научиться….; при рефлексии:  </w:t>
            </w:r>
            <w:r>
              <w:rPr>
                <w:bCs/>
              </w:rPr>
              <w:t xml:space="preserve"> я считаю, что …</w:t>
            </w:r>
          </w:p>
          <w:p>
            <w:pPr>
              <w:pStyle w:val="Style17"/>
              <w:tabs>
                <w:tab w:val="clear" w:pos="720"/>
                <w:tab w:val="left" w:pos="5679" w:leader="none"/>
              </w:tabs>
              <w:spacing w:before="0" w:after="0"/>
              <w:rPr/>
            </w:pPr>
            <w:r>
              <w:rPr>
                <w:bCs/>
              </w:rPr>
              <w:t>- потому что …</w:t>
            </w:r>
          </w:p>
          <w:p>
            <w:pPr>
              <w:pStyle w:val="Style17"/>
              <w:tabs>
                <w:tab w:val="clear" w:pos="720"/>
                <w:tab w:val="left" w:pos="5679" w:leader="none"/>
              </w:tabs>
              <w:spacing w:before="0" w:after="0"/>
              <w:rPr/>
            </w:pPr>
            <w:r>
              <w:rPr>
                <w:bCs/>
              </w:rPr>
              <w:t>- я могу доказать это на примере …</w:t>
            </w:r>
          </w:p>
          <w:p>
            <w:pPr>
              <w:pStyle w:val="Style17"/>
              <w:tabs>
                <w:tab w:val="clear" w:pos="720"/>
                <w:tab w:val="left" w:pos="5679" w:leader="none"/>
              </w:tabs>
              <w:spacing w:before="0" w:after="0"/>
              <w:rPr>
                <w:color w:val="000000"/>
              </w:rPr>
            </w:pPr>
            <w:r>
              <w:rPr>
                <w:bCs/>
              </w:rPr>
              <w:t xml:space="preserve">- исходя из этого, я делаю вывод о том, что…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ивитие ценностей 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оспитание  патриотизма, гражданственности, чувства гордости за свою Родин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ациональной идеи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.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 ценности: критическое мышление, уважение к окружающим, навыки сотрудничества, коммуникативн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жпредметные связи</w:t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ая история – связь с темами «Глобализация современного мира», «Наука, образование и технологии во второй половине XX-начале XXI в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 – связь с темой «Экономическое развитие Р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ава – связь с темой «Правовое государство и гражданское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интернет-ресурсов, презентация</w:t>
            </w:r>
          </w:p>
        </w:tc>
      </w:tr>
      <w:tr>
        <w:trPr>
          <w:trHeight w:val="964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шествующие знания по теме</w:t>
            </w:r>
          </w:p>
        </w:tc>
        <w:tc>
          <w:tcPr>
            <w:tcW w:w="721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о социально-демографических процессах в РК в первые годы независим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0254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од урока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8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планированные этапы урока</w:t>
            </w:r>
          </w:p>
        </w:tc>
        <w:tc>
          <w:tcPr>
            <w:tcW w:w="620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планированная деятельность на уроке </w:t>
            </w:r>
          </w:p>
        </w:tc>
        <w:tc>
          <w:tcPr>
            <w:tcW w:w="22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9614" w:hRule="atLeast"/>
        </w:trPr>
        <w:tc>
          <w:tcPr>
            <w:tcW w:w="18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. Приветствие учителя и уча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Проверка готовности учащихся к у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. ПСМ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коллаборативной среды через просмотр видеоролика «Лети, иди, ползи к своей мечте и она обязательно сбудется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бята, в чем смысл этого ролика? Какая связь этого ролика с нашим урок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бъявление темы урока и исследовательского в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предлагает записать тему урока и подумать над тем, как решить исследовательский вопро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МО: метод «Корзина ид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Целеполаг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знакомление с целями обучения, целями урока, критериями оцен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widowControl/>
              <w:suppressAutoHyphens w:val="false"/>
              <w:spacing w:before="0" w:after="0"/>
              <w:ind w:left="0" w:hanging="0"/>
              <w:contextualSpacing/>
              <w:textAlignment w:val="auto"/>
              <w:rPr>
                <w:lang w:val="kk-KZ"/>
              </w:rPr>
            </w:pPr>
            <w:r>
              <w:rPr>
                <w:rFonts w:cs="Times New Roman"/>
                <w:b/>
                <w:lang w:val="ru-RU"/>
              </w:rPr>
              <w:t xml:space="preserve">6. </w:t>
            </w:r>
            <w:r>
              <w:rPr>
                <w:lang w:val="kk-KZ"/>
              </w:rPr>
              <w:t xml:space="preserve">Деление на  группы с помощью </w:t>
            </w:r>
            <w:r>
              <w:rPr>
                <w:b/>
                <w:lang w:val="kk-KZ"/>
              </w:rPr>
              <w:t>приема «Демократичный выбор»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widowControl/>
              <w:suppressAutoHyphens w:val="false"/>
              <w:spacing w:before="0" w:after="0"/>
              <w:ind w:left="0" w:hanging="0"/>
              <w:contextualSpacing/>
              <w:textAlignment w:val="auto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widowControl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lang w:val="kk-KZ"/>
              </w:rPr>
              <w:t>Ученики делятся на 3 группы по своему выбору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https://www.youtube.com/watch?v=39l7xVQ9j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 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айд презентации </w:t>
            </w:r>
          </w:p>
        </w:tc>
      </w:tr>
      <w:tr>
        <w:trPr>
          <w:trHeight w:val="7068" w:hRule="atLeast"/>
        </w:trPr>
        <w:tc>
          <w:tcPr>
            <w:tcW w:w="18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редина ур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МО: Метод «Джигсо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етод «Кластер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рупп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– «Причины принятия Стратегии «Казахстан – 203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6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6"/>
              <w:gridCol w:w="2046"/>
            </w:tblGrid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дание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скрипторы 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ъясняют необходимость принятия Стратегии «Казахстан -2030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зучить текст Послания и определить причины принятия долгосрочного стратегического плана развития РК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Представить информацию в виде кластера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объясняет что такое долгосрочное планирование  развития государст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определяет не менее 3-х причин принятия долгосрочного план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презентует кластер «Причины принятия Стратегии «Казахстан – 2030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рупп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– «Основные долгосрочные приоритеты Стратегии «Казахстан – 203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6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6"/>
              <w:gridCol w:w="2046"/>
            </w:tblGrid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дание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скрипторы 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нают и называют основные приоритеты государственной Стратегии «Казахстан-2030»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учить текст Послания и определить основные приоритеты развития РК до 2030 года. Представить информацию в виде кластера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 называет и объясняет 7 долгосрочных приоритетов развития Р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 презентует кластер «7 основных приоритетов Стратегии «Казахстан – 2030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 группа. -  </w:t>
            </w:r>
            <w:r>
              <w:rPr>
                <w:rFonts w:cs="Times New Roman" w:ascii="Times New Roman" w:hAnsi="Times New Roman"/>
                <w:b/>
              </w:rPr>
              <w:t>«Значение Стратегии «Казахстан   - 2030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  <w:tbl>
            <w:tblPr>
              <w:tblW w:w="6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6"/>
              <w:gridCol w:w="2046"/>
            </w:tblGrid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дание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скрипторы 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аскрывают историческое значение принятия долгосрочной Стратегии «Казахстан 2030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Изучить текст Послания и раскрыть историческое значение принятия Стратегии «Казахстан -2030»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Представить информацию в виде кластера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- определяет и раскрывает не менее 5 последствий принятия Стратег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презентует кластер «Значение Стратегии «Казахстан- 2030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Ф.О. –Самооценивание через приём «Сигнальные карты»;  словесное: похвала и комментарии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Физмину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Головою - три ки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Раз – подняться, потянутьс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Два – согнуться, разогнуть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Три -  в ладоши три хлоп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Головою – три ки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На четыре – руки ши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ять – руками помах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Шесть – на место сесть опя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МО: «Технология кооперативного обучения: 3 ша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 шаг – «Подумай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 шаг – «Поделись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 шаг – «Представь!»</w:t>
            </w:r>
          </w:p>
          <w:p>
            <w:pPr>
              <w:pStyle w:val="Normal"/>
              <w:tabs>
                <w:tab w:val="clear" w:pos="720"/>
                <w:tab w:val="center" w:pos="30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в  парах</w:t>
              <w:tab/>
            </w:r>
          </w:p>
          <w:tbl>
            <w:tblPr>
              <w:tblW w:w="59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60"/>
              <w:gridCol w:w="1843"/>
            </w:tblGrid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да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скрипторы 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нализируют основные направления государственной Стратегии и демографичес-кую политику в контексте Стратегии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1 па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– Изучив 1 и 2 приоритеты,   раскройте значение  национальной безопасности  для суверенитета страны.  Определите факторы стабильности казахстанского общест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2 па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-  Изучив 3 и 4 приоритеты, определите конкурентноспо-собные отрасли экономики РК. Покажите взаимосвязь между Стратегией и демографической политикой государст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3 пара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Изучив 5 и 6 приоритеты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оснуйте необходимость  эффективного использования энергетических ресурсов. Проведите сравнительный анализ преимущества  развития железнодорож-ного транспорта по сравнению с автомобильны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4 па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– Изучив 7 приоритет, определите первоочередные задачи  для создания профессионального государст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по первому приоритету раскрывает значимость национальной безопасности Р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по второму приоритету раскрывает факторы стабильности   казахстанского обще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 по третьему приоритету определяет конкурентно-способные отрасли экономи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раскрывает влияние четвёртого приоритета на демографическую политику государ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 по пятому приоритету обосновывает необходимость эффективного использования энергетических ресурс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по шестому приоритету сравнивает преимущества развития железнодорож-ного транспорта с автомобиль-ны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по седьмому приоритету определяет первоочеред-ные задачи для создания профессионального государств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ФО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заимооценивание.  Прием «Две звезды, одно пожелание»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че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ч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я «Казахстан -2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 А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 А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 А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гнальные к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 А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18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ец урок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м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620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У. Выв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исследовательский вопрос звучал следующим образом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очему возникла  необходимость принятия Стратегии «Казахстан- 2030?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одному представителю от каждой группы отвечают на исследовательский вопрос через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ОПС-формулу»</w:t>
            </w:r>
          </w:p>
          <w:p>
            <w:pPr>
              <w:pStyle w:val="Style17"/>
              <w:tabs>
                <w:tab w:val="clear" w:pos="720"/>
                <w:tab w:val="left" w:pos="5679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Я считаю, что …</w:t>
            </w:r>
          </w:p>
          <w:p>
            <w:pPr>
              <w:pStyle w:val="Style17"/>
              <w:tabs>
                <w:tab w:val="clear" w:pos="720"/>
                <w:tab w:val="left" w:pos="567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 Потому что …</w:t>
            </w:r>
          </w:p>
          <w:p>
            <w:pPr>
              <w:pStyle w:val="Style17"/>
              <w:tabs>
                <w:tab w:val="clear" w:pos="720"/>
                <w:tab w:val="left" w:pos="567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 Я могу доказать это на примере …</w:t>
            </w:r>
          </w:p>
          <w:p>
            <w:pPr>
              <w:pStyle w:val="Style17"/>
              <w:tabs>
                <w:tab w:val="clear" w:pos="720"/>
                <w:tab w:val="left" w:pos="567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 Исходя из этого, я делаю вывод о том, что …</w:t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.</w:t>
            </w:r>
            <w:r>
              <w:rPr>
                <w:color w:val="000000"/>
              </w:rPr>
              <w:t xml:space="preserve"> Дифференцированное домашнее задание, дифференциация в зависимости от интересов детей – создать тест по Стратегии «Казахстан-2030»? (не менее 10 вопросов), написать эссе «Стратегия «Казахстан – 2030» - путь к процветанию страны», создать постер «Каким я вижу Казахстан в 2030 году?»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И. Рефлексия:  «Лесенка успеха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ь себя на «Лесенке успех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-я ступен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я не понял новую тему, ничего не запомнил, у меня осталось много вопросов; с самостоятельной работой на уроке я не справил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-я и 3-я ступень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у меня остались вопросы по новой теме, в самостоятельной работе были допущены 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-я ступен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я хорошо усвоил новую тему и могу её рассказать, в самостоятельной работе ошибок не допустил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ляд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есенка успе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к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45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 Вы планируете проверить уровень усвоения материала учащимис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доровье и соблюдение техники безопасности</w:t>
              <w:br/>
            </w:r>
          </w:p>
        </w:tc>
      </w:tr>
      <w:tr>
        <w:trPr>
          <w:trHeight w:val="549" w:hRule="atLeast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Дифференциация по целям урока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Дифференциация на уроке осуществляется во время деления на группы по интерес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Дифференциация при выполнении группового задания (по таксономии Блум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задания для 1 и 3 группы направлены на развитие мыслительных навыков высокого порядка: анализ, оце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задание для 2 группы направлено на развитие навыков уровня пон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. Дифференциация по формам работы – коллективная, групповая, парная, индивидуальна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 Дифференцированное домашнее задание в зависимости от способностей учащихся.</w:t>
            </w:r>
          </w:p>
        </w:tc>
        <w:tc>
          <w:tcPr>
            <w:tcW w:w="3454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ативное оценивание учителем по дескриптор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ловесное оценивание: комментарии, похвала учителя, рекоменд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амооценивание через   приём «Сигнальные карт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Взаимооценивание «2 звезды, одно жела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Самооценивание «Лесенка успеха».</w:t>
            </w:r>
          </w:p>
        </w:tc>
        <w:tc>
          <w:tcPr>
            <w:tcW w:w="3495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здание коллаборативной среды через просмотр видеоролика «Лети, иди, ползи к своей мечте и она обязательно сбудется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.Смена видов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Использование физкультурной разминки   является элементом применения здоровьесберегающей технолог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Соблюдение времени работы с интерактивной доской</w:t>
            </w:r>
          </w:p>
        </w:tc>
      </w:tr>
    </w:tbl>
    <w:p>
      <w:pPr>
        <w:pStyle w:val="NESNormal"/>
        <w:rPr/>
      </w:pPr>
      <w:r>
        <w:rPr/>
      </w:r>
    </w:p>
    <w:p>
      <w:pPr>
        <w:pStyle w:val="NESNormal"/>
        <w:rPr/>
      </w:pPr>
      <w:r>
        <w:rPr/>
      </w:r>
    </w:p>
    <w:p>
      <w:pPr>
        <w:pStyle w:val="NESNormal"/>
        <w:rPr/>
      </w:pPr>
      <w:r>
        <w:rPr/>
      </w:r>
    </w:p>
    <w:p>
      <w:pPr>
        <w:pStyle w:val="NES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ESNormal"/>
        <w:rPr/>
      </w:pPr>
      <w:r>
        <w:rPr/>
        <w:t xml:space="preserve"> </w:t>
      </w:r>
    </w:p>
    <w:p>
      <w:pPr>
        <w:pStyle w:val="NESNormal"/>
        <w:rPr/>
      </w:pPr>
      <w:r>
        <w:rPr/>
      </w:r>
    </w:p>
    <w:p>
      <w:pPr>
        <w:pStyle w:val="NESNormal"/>
        <w:spacing w:before="0" w:after="240"/>
        <w:rPr/>
      </w:pPr>
      <w:r>
        <w:rPr/>
      </w:r>
    </w:p>
    <w:sectPr>
      <w:type w:val="nextPage"/>
      <w:pgSz w:w="11906" w:h="16838"/>
      <w:pgMar w:left="880" w:right="860" w:gutter="0" w:header="0" w:top="709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ESNormalChar">
    <w:name w:val="NES Normal Char"/>
    <w:qFormat/>
    <w:rPr>
      <w:b/>
      <w:iCs/>
      <w:sz w:val="28"/>
      <w:szCs w:val="28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3">
    <w:name w:val="c3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tabs>
        <w:tab w:val="clear" w:pos="720"/>
        <w:tab w:val="left" w:pos="6237" w:leader="none"/>
      </w:tabs>
      <w:spacing w:lineRule="auto" w:line="360" w:before="0" w:after="240"/>
      <w:jc w:val="center"/>
    </w:pPr>
    <w:rPr>
      <w:rFonts w:ascii="Times New Roman" w:hAnsi="Times New Roman" w:cs="Times New Roman"/>
      <w:b/>
      <w:iCs/>
      <w:sz w:val="28"/>
      <w:szCs w:val="28"/>
      <w:lang w:val="ru-RU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2"/>
      </w:numPr>
      <w:spacing w:lineRule="auto" w:line="360" w:before="240" w:after="120"/>
      <w:outlineLvl w:val="9"/>
    </w:pPr>
    <w:rPr>
      <w:rFonts w:cs="Times New Roman"/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text">
    <w:name w:val="p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Times New Roman" w:hAnsi="Times New Roman" w:eastAsia="Andale Sans UI;Times New Roman" w:cs="Tahoma"/>
      <w:b/>
      <w:bCs/>
      <w:kern w:val="2"/>
      <w:sz w:val="24"/>
      <w:szCs w:val="24"/>
      <w:lang w:val="en-US" w:bidi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05:00Z</dcterms:created>
  <dc:creator>greean</dc:creator>
  <dc:description/>
  <cp:keywords/>
  <dc:language>en-US</dc:language>
  <cp:lastModifiedBy>пользователь</cp:lastModifiedBy>
  <cp:lastPrinted>2015-07-30T10:42:00Z</cp:lastPrinted>
  <dcterms:modified xsi:type="dcterms:W3CDTF">2019-12-30T07:23:00Z</dcterms:modified>
  <cp:revision>49</cp:revision>
  <dc:subject/>
  <dc:title>Lesson plan template</dc:title>
</cp:coreProperties>
</file>