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2" w:hanging="0"/>
        <w:jc w:val="center"/>
        <w:rPr/>
      </w:pPr>
      <w:r>
        <w:rPr>
          <w:rFonts w:cs="Times New Roman"/>
          <w:sz w:val="20"/>
          <w:szCs w:val="20"/>
        </w:rPr>
        <w:t>Урок "</w:t>
      </w:r>
      <w:r>
        <w:rPr>
          <w:rFonts w:cs="Times New Roman"/>
          <w:sz w:val="20"/>
          <w:szCs w:val="20"/>
          <w:lang w:val="kk-KZ"/>
        </w:rPr>
        <w:t xml:space="preserve"> Нахождения числа по его проценту</w:t>
      </w:r>
      <w:r>
        <w:rPr>
          <w:rFonts w:cs="Times New Roman"/>
          <w:sz w:val="20"/>
          <w:szCs w:val="20"/>
        </w:rPr>
        <w:t xml:space="preserve"> </w:t>
      </w:r>
      <w:r>
        <w:rPr/>
        <w:t>". 6-й класс</w:t>
      </w:r>
    </w:p>
    <w:tbl>
      <w:tblPr>
        <w:tblW w:w="1591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700"/>
        <w:gridCol w:w="3960"/>
        <w:gridCol w:w="6280"/>
      </w:tblGrid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          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 6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хождения числа по его проценту</w:t>
            </w:r>
          </w:p>
        </w:tc>
      </w:tr>
    </w:tbl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1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00"/>
        <w:gridCol w:w="900"/>
        <w:gridCol w:w="3960"/>
        <w:gridCol w:w="6280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ов по этой теме </w:t>
            </w:r>
          </w:p>
        </w:tc>
      </w:tr>
    </w:tbl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1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1140"/>
      </w:tblGrid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бучения 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sz w:val="20"/>
                <w:szCs w:val="20"/>
                <w:shd w:fill="FFFFFF" w:val="clear"/>
              </w:rPr>
              <w:t>закрепить правило нахождения числа по его дроб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звивать умение решать задачи на нахождение числа по его дроб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роверить знания и умения учащихся по данной теме в ходе самостоятельной работы;</w:t>
            </w:r>
            <w:r>
              <w:rPr>
                <w:sz w:val="20"/>
                <w:szCs w:val="20"/>
                <w:lang w:eastAsia="ru-RU"/>
              </w:rPr>
              <w:t>. Развитие логического мышления, активности, творческих  способностей, самоконтроля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: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06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обобщения и практического применения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:</w:t>
            </w:r>
          </w:p>
        </w:tc>
        <w:tc>
          <w:tcPr>
            <w:tcW w:w="1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и индивидуальная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ые материалы:</w:t>
            </w:r>
          </w:p>
        </w:tc>
        <w:tc>
          <w:tcPr>
            <w:tcW w:w="1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right="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дидактический материал</w:t>
            </w:r>
          </w:p>
          <w:p>
            <w:pPr>
              <w:pStyle w:val="Style19"/>
              <w:bidi w:val="0"/>
              <w:snapToGrid w:val="false"/>
              <w:ind w:left="23" w:right="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: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; преобразовательный; методы технологии критического мышления.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: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bidi w:val="0"/>
              <w:ind w:left="4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 полученные знания при решении практических заданий;</w:t>
            </w:r>
          </w:p>
          <w:p>
            <w:pPr>
              <w:pStyle w:val="Style19"/>
              <w:numPr>
                <w:ilvl w:val="0"/>
                <w:numId w:val="2"/>
              </w:numPr>
              <w:bidi w:val="0"/>
              <w:ind w:left="40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 значимость изученной темы для себя, проявят лидерские качества, организуют работу в группе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0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учатся формативно оценивать себя и других учащихся;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ценарный план урока</w:t>
      </w:r>
    </w:p>
    <w:tbl>
      <w:tblPr>
        <w:tblW w:w="15969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"/>
        <w:gridCol w:w="1848"/>
        <w:gridCol w:w="850"/>
        <w:gridCol w:w="6669"/>
        <w:gridCol w:w="1275"/>
        <w:gridCol w:w="1528"/>
        <w:gridCol w:w="2158"/>
        <w:gridCol w:w="1078"/>
      </w:tblGrid>
      <w:tr>
        <w:trPr/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метод, прием, стратегия</w:t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ивания</w:t>
            </w:r>
          </w:p>
        </w:tc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5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сихологический настр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ль этапа: Обеспечение благоприятного климата для работы на уроке и психологическая подготовка учащихся к предстоящему заданию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мин.</w:t>
            </w:r>
          </w:p>
        </w:tc>
        <w:tc>
          <w:tcPr>
            <w:tcW w:w="6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я прием критического мышления «</w:t>
            </w:r>
            <w:r>
              <w:rPr>
                <w:b/>
                <w:sz w:val="20"/>
                <w:szCs w:val="20"/>
              </w:rPr>
              <w:t>Корзина идей</w:t>
            </w:r>
            <w:r>
              <w:rPr>
                <w:sz w:val="20"/>
                <w:szCs w:val="20"/>
              </w:rPr>
              <w:t>» вместе с учащимися формулирую цель урока. Откорректировав предложенные варианты учеников, формулирую основные задачи урок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настрой на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Корзина идей</w:t>
            </w:r>
            <w:r>
              <w:rPr>
                <w:sz w:val="20"/>
                <w:szCs w:val="20"/>
              </w:rPr>
              <w:t>», прием КМ</w:t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вное оценивание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поощрение учителя</w:t>
            </w:r>
          </w:p>
        </w:tc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торение основных понятий: микроцель этапа: Актуализировать учебное содержание, необходимое и достаточное для восприят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мин</w:t>
            </w:r>
          </w:p>
        </w:tc>
        <w:tc>
          <w:tcPr>
            <w:tcW w:w="6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вило нахождения процента от числа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eastAsia="ru-RU"/>
              </w:rPr>
              <w:t>1. Представить проценты в виде дроби.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eastAsia="ru-RU"/>
              </w:rPr>
              <w:t>2. Выполнить умножение.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авило нахождения числа по части, выраженной в процентах: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eastAsia="ru-RU"/>
              </w:rPr>
              <w:t>1. Представить проценты в виде дроби.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. Выполнить деление части, соответствующей этому проценту, на получившуюся дробь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  <w:t>Эталоны.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ец выполнения задания в парах.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% = 0,12 - выразите проценты в виде десятичной дроби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:0,12=7500 (книг). - выполнить деление части, соответствующей этому проценту, на получившуюся дробь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: в библиотеке 7500 книг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Эталон для самопроверки самостоятельной работы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0%=0,2 выразите проценты в виде десятичной дроби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5000:0,2=25000 (руб) выполнить деление части, соответствующей этому проценту, на получившуюся дробь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: зарплата папы 25000 руб.</w:t>
            </w:r>
          </w:p>
          <w:p>
            <w:pPr>
              <w:pStyle w:val="C14"/>
              <w:shd w:fill="FFFFFF" w:val="clear"/>
              <w:spacing w:before="0" w:after="0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вное оценивание</w:t>
            </w:r>
          </w:p>
        </w:tc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. Физминутк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 мин</w:t>
            </w:r>
          </w:p>
        </w:tc>
        <w:tc>
          <w:tcPr>
            <w:tcW w:w="6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яют разминку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дания взаимооценивание в пар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ль этапа: Формирование самостоятельных  умений, способности применять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иант 1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а) В саду среди всех деревьев было 33 вишни, что составляло 0,3 всех деревьев. Сколько деревьев росло в саду?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б) Скосили </w:t>
            </w: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1524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 луга. Найдите площадь луга, если скосили 21 г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Было отремонтировано 29 % всех станков цеха, после чего осталось ещё 142 станка. Сколько станков в цехе?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. В первый час автобус прошёл 40 % всего пути, во второй час </w:t>
            </w: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13335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 всего пути, а в третий – остальные 44 км. Какое расстояние прошёл автобус за эти три часа?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ариант 2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а) На линию вышли 32 автобуса, что составляет 0,4 всех автобусов автопарка. Сколько всего автобусов в автопарке?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б) Серёжа прочитал 24 страницы, что составляет </w:t>
            </w: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15303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 всей книги. Сколько страниц в книге?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В первый час автомашина прошла 27% намеченного пути, после чего ей осталось пройти 146 км. Сколько километров составляет длина намеченного пути?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. Трактористы вспахали поле за три дня. В первый день они вспахали </w:t>
            </w: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15303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 поля, во второй день 60% поля, а в третий день – остальные 36 га. Найдите площадь поля.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ндивидуально, 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цени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тивное оцен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авильное составление уравнения, краткой записи, верное решение, верное оформление— чисто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заносятся  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.Творческое задание в групп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ль этапа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ормирование логического мышления,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менение знаний по теме при решении практических задач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. Какова длина дороги, есл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8600" cy="32385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11" r="-1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ее составляют 8 км?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27170" cy="76136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Решение: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пятых долях дороги 8 км, поэтом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36195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е часть составляет 8 : 2 = 4 км. Во всей дороге пять пятых долей, или 4 • 5 = 20 км. Решение можно записать короче: 8 : 2 • 5 = 20 (км).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Чтобы найти число по его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</w:rPr>
                <w:t>части, выраженной дробью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>, надо разделить эту часть на числитель и умножить на знаменатель дроби.</w:t>
            </w:r>
            <w:r>
              <w:rPr>
                <w:sz w:val="20"/>
                <w:szCs w:val="20"/>
              </w:rPr>
              <w:br/>
              <w:t> </w:t>
              <w:br/>
            </w: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 молока получается 8% творога. Сколько молока требуется для изготовления 24 кг творога?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86835" cy="951865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05" w:right="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Рефлек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цель этапа: </w:t>
            </w:r>
            <w:r>
              <w:rPr>
                <w:sz w:val="20"/>
                <w:szCs w:val="20"/>
                <w:shd w:fill="FFFFFF" w:val="clear"/>
              </w:rPr>
              <w:t>Фиксирование допущенных ошибок, выставление итоговых оценок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30" w:righ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-30"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выставляет итоговые оценки уче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т рефлек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Ф .И. ученика    _________</w:t>
              <w:br/>
              <w:t>Я считаю… (мнение об уроке)</w:t>
              <w:br/>
              <w:t>Особенно удачным является… (достоинства, положительные моменты урока)</w:t>
              <w:br/>
              <w:t>Сложно было …………..…(трудности, проблемы )</w:t>
              <w:br/>
              <w:t>Плюс</w:t>
              <w:br/>
              <w:t>Минус</w:t>
              <w:br/>
              <w:t>Интере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яя работа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одготовить творческую работу по одной из предложенных тем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роценты в окружающем нас мире;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еселые истории в стране процентов;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следование по теме: «Проценты и действия над ними в профессиях родителей»;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очините сказку  (стихотворение, кроссворд, и т. д.);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Если есть возможность работать на компьютере, то подготовьте презентацию по теме «Проценты»;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ридумайте и оформите  с решением свою задачу (задачи) на  проценты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ки  в листы оцен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листы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610485</wp:posOffset>
                </wp:positionH>
                <wp:positionV relativeFrom="paragraph">
                  <wp:posOffset>-47625</wp:posOffset>
                </wp:positionV>
                <wp:extent cx="2877185" cy="1974215"/>
                <wp:effectExtent l="635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97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5.55pt;margin-top:-3.75pt;width:226.5pt;height:155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63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9">
    <w:name w:val="Основной шрифт абзаца9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8z0">
    <w:name w:val="WW8Num8z0"/>
    <w:qFormat/>
    <w:rPr>
      <w:b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6c0">
    <w:name w:val="c6 c0"/>
    <w:basedOn w:val="Style12"/>
    <w:qFormat/>
    <w:rPr/>
  </w:style>
  <w:style w:type="character" w:styleId="C7c0">
    <w:name w:val="c7 c0"/>
    <w:basedOn w:val="Style12"/>
    <w:qFormat/>
    <w:rPr/>
  </w:style>
  <w:style w:type="character" w:styleId="C11c7c0">
    <w:name w:val="c11 c7 c0"/>
    <w:basedOn w:val="Style12"/>
    <w:qFormat/>
    <w:rPr/>
  </w:style>
  <w:style w:type="character" w:styleId="C0c7">
    <w:name w:val="c0 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2c14">
    <w:name w:val="c2 c14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Times New Roman CYR" w:hAnsi="Times New Roman CYR" w:cs="Times New Roman CYR"/>
      <w:b/>
      <w:bCs/>
      <w:i/>
      <w:iCs/>
      <w:color w:val="000000"/>
      <w:sz w:val="28"/>
      <w:szCs w:val="36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25">
    <w:name w:val="c2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edufuture.biz/index.php?title=&#1060;&#1072;&#1081;&#1083;:28.01-91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edufuture.biz/index.php?title=&#1060;&#1072;&#1081;&#1083;:28.01-110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edufuture.biz/index.php?title=&#1060;&#1072;&#1081;&#1083;:28.01-13.jpg" TargetMode="External"/><Relationship Id="rId12" Type="http://schemas.openxmlformats.org/officeDocument/2006/relationships/hyperlink" Target="http://edufuture.biz/index.php?title=&#1047;&#1085;&#1072;&#1093;&#1086;&#1076;&#1078;&#1077;&#1085;&#1085;&#1103;_&#1076;&#1088;&#1086;&#1073;&#1091;_&#1074;&#1110;&#1076;_&#1095;&#1080;&#1089;&#1083;&#1072;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edufuture.biz/index.php?title=&#1060;&#1072;&#1081;&#1083;:28.01-111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7:00Z</dcterms:created>
  <dc:creator>Lenovo</dc:creator>
  <dc:description/>
  <cp:keywords/>
  <dc:language>en-US</dc:language>
  <cp:lastModifiedBy>Lenovo</cp:lastModifiedBy>
  <cp:lastPrinted>2016-09-16T20:27:00Z</cp:lastPrinted>
  <dcterms:modified xsi:type="dcterms:W3CDTF">2019-12-29T14:49:00Z</dcterms:modified>
  <cp:revision>3</cp:revision>
  <dc:subject/>
  <dc:title>Конспект</dc:title>
</cp:coreProperties>
</file>