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У « Общеобразовательная  средняя школа  имени И.М. Астафье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дела образования Шемонаихинск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Кто летает без крыльев?</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drawing>
          <wp:inline distT="0" distB="0" distL="0" distR="0">
            <wp:extent cx="4195445" cy="2950845"/>
            <wp:effectExtent l="0" t="0" r="0" b="0"/>
            <wp:docPr id="1" name="Рисунок 1" descr="Ð±ÐµÐ»ÐºÐ¸ Ð»ÐµÑÑÐ³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Ð±ÐµÐ»ÐºÐ¸ Ð»ÐµÑÑÐ³Ð¸"/>
                    <pic:cNvPicPr>
                      <a:picLocks noChangeAspect="1" noChangeArrowheads="1"/>
                    </pic:cNvPicPr>
                  </pic:nvPicPr>
                  <pic:blipFill>
                    <a:blip r:embed="rId2"/>
                    <a:stretch>
                      <a:fillRect/>
                    </a:stretch>
                  </pic:blipFill>
                  <pic:spPr bwMode="auto">
                    <a:xfrm>
                      <a:off x="0" y="0"/>
                      <a:ext cx="4195445" cy="295084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биолог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ыполнили ученики 3 «Б» класса : Антропова Марин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ин Ром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итель начальных классов Изотова Т. А.</w:t>
      </w:r>
    </w:p>
    <w:p>
      <w:pPr>
        <w:pStyle w:val="Normal"/>
        <w:spacing w:lineRule="auto" w:line="360"/>
        <w:jc w:val="center"/>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2019 г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на исследовательский проект учащихся  3 «Б» класса</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 xml:space="preserve">КГУ « Общеобразовательная  средняя школа  имени И.М. Астафьева» </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Антроповой Марины и Левина Роман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Работа  над темой исследовательской работы  «Кто летает без крыльев?»  началась с сентября 2018 года. Тема выбрана неслучайно. Во время изучения  на уроке литературного чтения темы  «Неразгаданные тайны природы», их заинтересовал вопрос: Действительно ли  некоторые животные могут летать без крылье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Что бы ответить на данный вопрос  Марина и Рома провели блиц опрос среди учащихся начальной школы, узнали  из дополнительной литературы о животных, изучили повадки и образ жизни летунов, сравнили животных с птицами и  сделали вывод,  мнение о том,  что  есть  животные,  которые летают  без крыльев – ошибочное. Они скользят по воздуху, планируют, но не летают.   Летают только птицы, насекомые и летучие мыш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темы не вызывает сомнения. Все дети без исключения очень трепетно относятся к животным. По мнению ребят,  эта тема является для них интересной,  дети смогут расширить кругозор  и получить научные знания  о тайнах природы. </w:t>
      </w:r>
    </w:p>
    <w:p>
      <w:pPr>
        <w:pStyle w:val="Normal"/>
        <w:spacing w:lineRule="auto" w:line="360"/>
        <w:ind w:left="284" w:hanging="0"/>
        <w:jc w:val="both"/>
        <w:rPr/>
      </w:pPr>
      <w:r>
        <w:rPr>
          <w:rFonts w:cs="Times New Roman" w:ascii="Times New Roman" w:hAnsi="Times New Roman"/>
          <w:sz w:val="28"/>
          <w:szCs w:val="28"/>
        </w:rPr>
        <w:t>Выводы детей, сделанные в ходе размышлений, аргументированы, убедительны, из чего следует, что Рома и Марина достаточно хорошо умеет формулировать собственные мысли.</w:t>
      </w:r>
      <w:r>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Работа, представленная для рецензирования, является завершенным самостоятельным исследованием, выполнена на достаточном теоретическом и методологическом уровне. Считаю, что исследовательский проект  может быть представлен на школьной научно-практической конференции и заслуживает  положительной оценк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284" w:hanging="0"/>
        <w:jc w:val="both"/>
        <w:rPr/>
      </w:pPr>
      <w:r>
        <w:rPr>
          <w:rFonts w:cs="Times New Roman" w:ascii="Times New Roman" w:hAnsi="Times New Roman"/>
          <w:sz w:val="28"/>
          <w:szCs w:val="28"/>
        </w:rPr>
        <w:t>Руководитель НОУ               ___________________                   Палагина А.А.</w:t>
      </w:r>
      <w:r>
        <w:rPr/>
        <w:t xml:space="preserve"> </w:t>
      </w:r>
    </w:p>
    <w:p>
      <w:pPr>
        <w:pStyle w:val="Normal"/>
        <w:spacing w:lineRule="auto" w:line="360"/>
        <w:ind w:left="284" w:hanging="0"/>
        <w:jc w:val="both"/>
        <w:rPr/>
      </w:pPr>
      <w:r>
        <w:rPr/>
      </w:r>
    </w:p>
    <w:p>
      <w:pPr>
        <w:pStyle w:val="Normal"/>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ропова Марина и Левин Роман, учащиеся 3 «Б» класса работали над темой исследовательской работы   «Кто летает без крыльев?» с сентября 2018 года.</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Выбранная тема соответствует возрастным особенностям учащихся.</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изучения  на уроке литературного чтения темы: «Неразгаданные тайны природы», ребят  заинтересовал вопрос: Действительно ли  некоторые животные могут летать без крыльев?</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Для того что бы ответить  на данный вопрос учащиеся по крупицам собирали материал, они посещали библиотеки, самостоятельно изучали энциклопедии, проводили опросы среди учащихся начальной школы.</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Марина и Рома самостоятельно систематизировали материал, руководитель направлял и давал рекомендации по работе. Работа включает в себя введение, основную часть, заключение, список использованной литературы, приложение.</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Во введении указывается актуальность исследования, ставятся цель и задачи, выдвигается гипотеза. В основной части представлены теоретическая и практическая составляющие исследовательского проекта. Содержание работы соответствует заявленной теме.</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В теоретической части раскрываются сведения об особенностях строения и поведения животных, приводятся примеры их видов.</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практической части, Рома и Марина  провели опрос среди учеников начальной школы. Обобщив полученные результаты, ученик пришел к выводу, что не все дети владеют информацией о животных, которые умеют летать без крыльев.  Многим ребятам было бы интересно узнать о таких животных.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заключении оформлены результаты в виде сравнительной таблицы «Полет животных без крыльев с животными, которые имеют крылья».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Завершается работа выводами, в которых излагаются результаты исследования и опровержением  гипотезы.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Приложение представлено ребятами  в виде занимательного справочника «Летуны без крыльев».</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Данную работу можно использовать на уроках окружающего мира и при проведении классных часов.</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Руководитель НОУ               ___________________                   Палагина А.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1. Блиц опрос среди учеников начальной школ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2.Анализ результатов опроса.</w:t>
      </w:r>
      <w:bookmarkStart w:id="0" w:name="_GoBack"/>
      <w:bookmarkEnd w:id="0"/>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Чтение книг, работа с энциклопедией, изучение  образа жизни животных в различных  источниках информации.</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4.Сравнительная таблица. Полет животных без крыльев с  животными, которые имеют крыль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5.Заключение.</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проекта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Животный мир нашей планеты ярок и разнообразен. Среда обитания влияет на их образ жизни и поведение. Животный мир интересен для ребёнка.  Благодаря разработке и внедрению проекта «Кто летает без крыльев?»  дети смогут расширить кругозор  и получить научные знания  о тайнах природы.</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b/>
          <w:sz w:val="28"/>
          <w:szCs w:val="28"/>
        </w:rPr>
        <w:t>Тема:   Кто летает без крылье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  Узнать, действительно ли есть такие животные, которые могут летать без крыльев?</w:t>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ListParagraph"/>
        <w:numPr>
          <w:ilvl w:val="0"/>
          <w:numId w:val="1"/>
        </w:numP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ровести блиц опрос среди учащихся начальной школы;</w:t>
      </w:r>
    </w:p>
    <w:p>
      <w:pPr>
        <w:pStyle w:val="ListParagraph"/>
        <w:numPr>
          <w:ilvl w:val="0"/>
          <w:numId w:val="1"/>
        </w:numP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Узнать из дополнительной литературы о животных;</w:t>
      </w:r>
    </w:p>
    <w:p>
      <w:pPr>
        <w:pStyle w:val="ListParagraph"/>
        <w:numPr>
          <w:ilvl w:val="0"/>
          <w:numId w:val="1"/>
        </w:numP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Изучить повадки и образ жизни летунов;</w:t>
      </w:r>
    </w:p>
    <w:p>
      <w:pPr>
        <w:pStyle w:val="ListParagraph"/>
        <w:numPr>
          <w:ilvl w:val="0"/>
          <w:numId w:val="1"/>
        </w:numP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Сравнить животных с птицами и сделать выводы;</w:t>
      </w:r>
    </w:p>
    <w:p>
      <w:pPr>
        <w:pStyle w:val="ListParagraph"/>
        <w:numPr>
          <w:ilvl w:val="0"/>
          <w:numId w:val="1"/>
        </w:numPr>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Создать и выпустить справочник под названием «Летуны без крыльев».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b/>
          <w:sz w:val="28"/>
          <w:szCs w:val="28"/>
          <w:u w:val="single"/>
        </w:rPr>
        <w:t xml:space="preserve">Объект исследования: </w:t>
      </w:r>
      <w:r>
        <w:rPr>
          <w:rFonts w:cs="Times New Roman" w:ascii="Times New Roman" w:hAnsi="Times New Roman"/>
          <w:sz w:val="28"/>
          <w:szCs w:val="28"/>
        </w:rPr>
        <w:t xml:space="preserve">    Животные</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b/>
          <w:sz w:val="28"/>
          <w:szCs w:val="28"/>
          <w:u w:val="single"/>
        </w:rPr>
        <w:t>Предмет исследования:</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згаданные тайны природы. Дополнительная литература и разнообразные источники информации  о жизни  животных.</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b/>
          <w:sz w:val="28"/>
          <w:szCs w:val="28"/>
          <w:u w:val="single"/>
        </w:rPr>
        <w:t>Гипотеза:</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ожим, что есть на нашей планете такие животные, которые могут летать без крыльев.</w:t>
      </w:r>
    </w:p>
    <w:p>
      <w:pPr>
        <w:pStyle w:val="Normal"/>
        <w:spacing w:lineRule="auto" w:line="36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оды исследования: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Размышления, чтение книг, поиск информации о  животных в разных источниках,  анализ результато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Работа над проектом началась в сентябре  2018 года, мы с учителем на уроке литературного чтения  по теме «Неразгаданные тайны природы, задались очень интересным вопросом «Действительно ли  некоторые животные могут летать без крыльев?». Заинтересовавшись, мы решили узнать.</w:t>
      </w:r>
    </w:p>
    <w:p>
      <w:pPr>
        <w:pStyle w:val="Normal"/>
        <w:spacing w:lineRule="auto" w:line="36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1.Блиц опрос среди учащихся начальной школы.</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Далее мы самостоятельно  провели блиц опрос среди учащихся начальной школы. Ребятам предложили ответить на вопросы. Кто летает без крыльев? Хотели бы они  узнать о  животных - летунах?</w:t>
      </w:r>
    </w:p>
    <w:p>
      <w:pPr>
        <w:pStyle w:val="Normal"/>
        <w:spacing w:lineRule="auto" w:line="36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2.Анализ результатов опрос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В опросе приняли участие 139 учеников. Обработав, результаты, сделали вывод: из 139 человек  29 учащихся знают о таком животном, как белка летяга , 5 человек о летающей рыбе. Считают, что летают без крыльев летучая мышь -1 человек, курица, гусь и попугай – 2 человека, пингвины – 10 человек, кузнечик – 2 человека, обезьяна – 4 ученика, Так же блиц опрос показал, что  из 139 учеников, 138   было бы интересно узнать о летунах без крылье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ждённый ползать — летать не может». Этот афоризм Максима Горького известен всем, от мала до велика. По сути дела это так, но у природы на сей счет есть свое мнение.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Может летать , да еще как!  Ярким подтверждением этому являются белки-летяги, летающие ящерицы и …. летающие змеи. Из последних,  получаются очень даже неплохие «пилоты».  О них мы вам сейчас и расскажем.</w:t>
      </w:r>
    </w:p>
    <w:p>
      <w:pPr>
        <w:pStyle w:val="Normal"/>
        <w:spacing w:lineRule="auto" w:line="36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3. Чтение книг, работа с энциклопедией, изучение  образа жизни животных в различных  источниках информаци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риступив к работе с различными источниками информации, выявили, что существует более 130 видов животных, которые приспособились летать без крылье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дним, из которых, является белка – летяг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е летяга очень похожа на белку. Её главный козырь — кожаная перепонка между задними и передними лапами. Эта перепонка играет роль парашюта во время прыжков летяги. Когда зверёк прыгает, он прижимает к туловищу задние лапки и расставляет в стороны передние, распрямляя перепонку. В виде такого треугольника летяга планирует с дерева на дерево на расстояние 50-60 метро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Есть и лягушки пилоты</w:t>
      </w:r>
      <w:r>
        <w:rPr/>
        <w:t xml:space="preserve"> .  </w:t>
      </w:r>
      <w:r>
        <w:rPr>
          <w:rFonts w:cs="Times New Roman" w:ascii="Times New Roman" w:hAnsi="Times New Roman"/>
          <w:sz w:val="28"/>
          <w:szCs w:val="28"/>
        </w:rPr>
        <w:t>В мире насчитывается около 80 видов летающих лягушек.  Эти лягушки не только прыгают и плавают, но и отлично парят в воздухе. Такая особенность связана с тем, что на лапах этих земноводных имеются широкие перепонки. Эти лягушки предпочитают обитать на деревьях.</w:t>
      </w:r>
      <w:r>
        <w:rPr/>
        <w:t xml:space="preserve"> </w:t>
      </w:r>
      <w:r>
        <w:rPr>
          <w:rFonts w:cs="Times New Roman" w:ascii="Times New Roman" w:hAnsi="Times New Roman"/>
          <w:sz w:val="28"/>
          <w:szCs w:val="28"/>
        </w:rPr>
        <w:t>Когда лягушке необходимо спуститься с дерева на землю, она делает прыжок и осуществляет свой планирующий полет.</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о соседству с лягушкой - парашютистом парит  летающая ящерица, она же летающий дракон. По бокам ящерицы расположены ложные ребра, соединенные кожными складками. Когда они раскрываются, они превращаются в крылья. С первого взгляда, может показаться, что летит не ящерица, а маленький дракончик. Максимальное расстояние, которое пролетает ящерица – 60 метров.</w:t>
      </w:r>
      <w:r>
        <w:rPr/>
        <w:t xml:space="preserve"> </w:t>
      </w:r>
      <w:r>
        <w:rPr>
          <w:rFonts w:cs="Times New Roman" w:ascii="Times New Roman" w:hAnsi="Times New Roman"/>
          <w:sz w:val="28"/>
          <w:szCs w:val="28"/>
        </w:rPr>
        <w:t>Способен прыгать с дерева на дерево, используя свой планер для маневрировани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Существуют и летающие змеи, змея – пилот.</w:t>
      </w:r>
      <w:r>
        <w:rPr/>
        <w:t xml:space="preserve"> </w:t>
      </w:r>
      <w:r>
        <w:rPr>
          <w:rFonts w:cs="Times New Roman" w:ascii="Times New Roman" w:hAnsi="Times New Roman"/>
          <w:sz w:val="28"/>
          <w:szCs w:val="28"/>
        </w:rPr>
        <w:t xml:space="preserve"> Их «полет» можно назвать искусным планированием в воздухе. Но как? Каким образом змеям удается «пролетать» расстояние более чем в 25 метров, а иногда не просто парить по воздуху вниз, но и взмывать вверх.</w:t>
      </w:r>
      <w:r>
        <w:rPr/>
        <w:t xml:space="preserve"> </w:t>
      </w:r>
      <w:r>
        <w:rPr>
          <w:rFonts w:cs="Times New Roman" w:ascii="Times New Roman" w:hAnsi="Times New Roman"/>
          <w:sz w:val="28"/>
          <w:szCs w:val="28"/>
        </w:rPr>
        <w:t>Всего род летающих змей включает 5 видов. Самые маленькие разновидности вырастают не более 65 сантиметров, а самые большие среди них достигают 1 - 2 метр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А слышали о летучих рыбах?</w:t>
      </w:r>
      <w:r>
        <w:rPr/>
        <w:t xml:space="preserve"> </w:t>
      </w:r>
      <w:r>
        <w:rPr>
          <w:rFonts w:cs="Times New Roman" w:ascii="Times New Roman" w:hAnsi="Times New Roman"/>
          <w:sz w:val="28"/>
          <w:szCs w:val="28"/>
        </w:rPr>
        <w:t>Удирая от своих многочисленных врагов, летучая рыба разгоняется до 60 км/ч, взмахивая хвостовым плавником 70 раз в секунду. Но одной скорости часто бывает не достаточно, поэтому находчивая рыба выпрыгивает из воды, чтобы потеряться из виду. Полет может достигать 400 м. Во время него рыба немного поднимает плавники вверх для набора высоты. Надо сказать, что эта высота приличная и может составлять  1-2 метра, поэтому на невысокие морские суда вполне могут «залетать» летучие рыбы. Если летающая рыба может поймать благоприятный ветер, они могут скользить на расстояние до четырехсот метров.</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Удивительные свойства различных видов скатов поражают воображение.  Летучие скаты, или мобулы, названы так за свою удивительную способность, парить над поверхностью океана. Это кажется невероятным, но эти рыбы способны выпрыгивать из воды и, размахивая плавниками, словно птицы крыльями, выполнять в воздухе необычные пируэты и даже делать сальто. </w:t>
      </w:r>
    </w:p>
    <w:p>
      <w:pPr>
        <w:pStyle w:val="Normal"/>
        <w:spacing w:lineRule="auto" w:line="360"/>
        <w:ind w:left="284"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 еще летающий кальмар,  скользящий над поверхностью океана. Они действуют очень сходно с летучими рыбами, используя свои способности, чтобы избежать хищников, и тоже иногда залетают на корабли. Ученые точно не знают, как им удается вытолкнуть себя из воды и поддерживать полет.</w:t>
      </w:r>
    </w:p>
    <w:p>
      <w:pPr>
        <w:pStyle w:val="Normal"/>
        <w:spacing w:lineRule="auto" w:line="360"/>
        <w:ind w:left="284"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зящие муравьи, есть вид муравьев, которые летают с помощью крыльев, ну а что такого интересного в «скользящих» муравьях? Это бескрылые муравьи, которые имеют множество дополнительных преимуществ, таких как, наличие хорошего зрения.  Когда они падают с деревьев, они  сворачивают голову, ноги и живот, чтобы скользить в свободном падении, а потом схватиться за ствол дерева. Все эти уловки помогают избежать падения с деревьев и быть съеденным на лесной почве.</w:t>
      </w:r>
    </w:p>
    <w:p>
      <w:pPr>
        <w:pStyle w:val="Normal"/>
        <w:spacing w:lineRule="auto" w:line="360"/>
        <w:ind w:left="284" w:hanging="0"/>
        <w:jc w:val="both"/>
        <w:rPr>
          <w:rStyle w:val="Strong"/>
          <w:rFonts w:ascii="Times New Roman" w:hAnsi="Times New Roman" w:cs="Times New Roman"/>
          <w:b w:val="false"/>
          <w:b w:val="false"/>
          <w:color w:val="000000"/>
          <w:sz w:val="28"/>
          <w:szCs w:val="28"/>
          <w:shd w:fill="FCFCFC" w:val="clear"/>
        </w:rPr>
      </w:pPr>
      <w:r>
        <w:rPr>
          <w:rStyle w:val="Strong"/>
          <w:rFonts w:cs="Times New Roman" w:ascii="Times New Roman" w:hAnsi="Times New Roman"/>
          <w:b w:val="false"/>
          <w:color w:val="000000"/>
          <w:sz w:val="28"/>
          <w:szCs w:val="28"/>
          <w:shd w:fill="FCFCFC" w:val="clear"/>
        </w:rPr>
        <w:t>Шестокрылы. Их называют шестокрылами, потому что название «ужас, летящий на крыльях ночи» является слишком многословным. Как вы можете увидеть, их конечности и хвост соединены кусками кожи, которые увеличивают площадь тела, позволяя им лучше планировать. Они очевидно плохие альпинисты, поэтому они скользят, а не летают, но очень маневренные и могут скользить на расстояние до 985 метров, практически без потерь в высоте.</w:t>
      </w:r>
    </w:p>
    <w:p>
      <w:pPr>
        <w:pStyle w:val="Normal"/>
        <w:spacing w:lineRule="auto" w:line="360"/>
        <w:ind w:left="284" w:hanging="0"/>
        <w:jc w:val="both"/>
        <w:rPr>
          <w:rFonts w:ascii="Times New Roman" w:hAnsi="Times New Roman" w:cs="Times New Roman"/>
          <w:color w:val="000000"/>
          <w:sz w:val="28"/>
          <w:szCs w:val="28"/>
          <w:shd w:fill="FCFCFC" w:val="clear"/>
        </w:rPr>
      </w:pPr>
      <w:r>
        <w:rPr>
          <w:rStyle w:val="Strong"/>
          <w:rFonts w:cs="Times New Roman" w:ascii="Times New Roman" w:hAnsi="Times New Roman"/>
          <w:b w:val="false"/>
          <w:color w:val="000000"/>
          <w:sz w:val="28"/>
          <w:szCs w:val="28"/>
          <w:shd w:fill="FCFCFC" w:val="clear"/>
        </w:rPr>
        <w:t xml:space="preserve">Краб-паук </w:t>
      </w:r>
      <w:r>
        <w:rPr>
          <w:rFonts w:cs="Times New Roman" w:ascii="Times New Roman" w:hAnsi="Times New Roman"/>
          <w:color w:val="000000"/>
          <w:sz w:val="28"/>
          <w:szCs w:val="28"/>
          <w:shd w:fill="FCFCFC" w:val="clear"/>
        </w:rPr>
        <w:t>является хорошим примером прыгающего паука, который может летать на большие расстояния.</w:t>
      </w:r>
      <w:r>
        <w:rPr>
          <w:rFonts w:cs="Times New Roman" w:ascii="Times New Roman" w:hAnsi="Times New Roman"/>
          <w:sz w:val="28"/>
          <w:szCs w:val="28"/>
        </w:rPr>
        <w:t xml:space="preserve"> </w:t>
      </w:r>
      <w:r>
        <w:rPr>
          <w:rFonts w:cs="Times New Roman" w:ascii="Times New Roman" w:hAnsi="Times New Roman"/>
          <w:color w:val="000000"/>
          <w:sz w:val="28"/>
          <w:szCs w:val="28"/>
          <w:shd w:fill="FCFCFC" w:val="clear"/>
        </w:rPr>
        <w:t>Паук поднимается на вершину скалы или растения и ждет порыва ветра. Затем он выпускает струйку паутины, ее  захватывает воздушный поток и поднимает паука в небо. Мировой рекорд паука включают способность летать в течение 25 дней без еды и подниматься до высоты более двух миль над землей.</w:t>
      </w:r>
    </w:p>
    <w:p>
      <w:pPr>
        <w:pStyle w:val="Normal"/>
        <w:spacing w:lineRule="auto" w:line="360"/>
        <w:ind w:left="284" w:hanging="0"/>
        <w:jc w:val="both"/>
        <w:rPr>
          <w:rFonts w:ascii="Times New Roman" w:hAnsi="Times New Roman" w:cs="Times New Roman"/>
          <w:color w:val="000000"/>
          <w:sz w:val="28"/>
          <w:szCs w:val="28"/>
          <w:u w:val="single"/>
          <w:shd w:fill="FCFCFC" w:val="clear"/>
        </w:rPr>
      </w:pPr>
      <w:r>
        <w:rPr>
          <w:rFonts w:cs="Times New Roman" w:ascii="Times New Roman" w:hAnsi="Times New Roman"/>
          <w:color w:val="000000"/>
          <w:sz w:val="28"/>
          <w:szCs w:val="28"/>
          <w:u w:val="single"/>
          <w:shd w:fill="FCFCFC" w:val="clear"/>
        </w:rPr>
        <w:t>4.Сравнительная таблица. Полет животных без крыльев с  животными, которые имеют крыль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Далее мы сравнили полет животных  без крыльев с животными, которые имеют крылья.</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Сравнивая полет птиц, насекомых и летучих мышей с полетом  животных летунов  сделали вывод, что полет животных, которые имеют крылья   длительный,  быстрый,</w:t>
      </w:r>
      <w:r>
        <w:rPr/>
        <w:t xml:space="preserve"> </w:t>
      </w:r>
      <w:r>
        <w:rPr>
          <w:rFonts w:cs="Times New Roman" w:ascii="Times New Roman" w:hAnsi="Times New Roman"/>
          <w:sz w:val="28"/>
          <w:szCs w:val="28"/>
        </w:rPr>
        <w:t>порывистый с резкими ускорениями. Преодолевают большое расстояние, маневрируют в воздухе, высота полета может достигать от 1000 метров  до 6 км.</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тные, которые  не имеют крыльев, скользят и планируют в воздухе. Полет достигает от 50 метров до 1 км. Умеют  контролировать падение.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Благодаря этим характеристикам и появилась легенда о летунах без крыльев.</w:t>
      </w:r>
    </w:p>
    <w:p>
      <w:pPr>
        <w:pStyle w:val="Normal"/>
        <w:spacing w:lineRule="auto" w:line="36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5. Заключение.</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Выводы, которые мы сделал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Работая над проектом, мы прочитали много интересной литературы о животных. И пришли к выводу, что мнение о том,  что  есть  животные,  которые летают  без крыльев – ошибочное. Они скользят по воздуху, планируют, но не летают.   Летают только птицы, насекомые и летучие мыши.</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1.Литературное чтение часть 1./Н.В.Регель, О.И.Труханова.,2018.</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2.</w:t>
      </w:r>
      <w:r>
        <w:rPr/>
        <w:t xml:space="preserve"> </w:t>
      </w:r>
      <w:hyperlink r:id="rId3">
        <w:r>
          <w:rPr>
            <w:rStyle w:val="InternetLink"/>
            <w:rFonts w:cs="Times New Roman" w:ascii="Times New Roman" w:hAnsi="Times New Roman"/>
            <w:sz w:val="28"/>
            <w:szCs w:val="28"/>
          </w:rPr>
          <w:t>https://copypast.ru</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3.</w:t>
      </w:r>
      <w:r>
        <w:rPr/>
        <w:t xml:space="preserve"> </w:t>
      </w:r>
      <w:hyperlink r:id="rId4">
        <w:r>
          <w:rPr>
            <w:rStyle w:val="InternetLink"/>
            <w:rFonts w:cs="Times New Roman" w:ascii="Times New Roman" w:hAnsi="Times New Roman"/>
            <w:sz w:val="28"/>
            <w:szCs w:val="28"/>
          </w:rPr>
          <w:t>https://go.mail.ru/search_images</w:t>
        </w:r>
      </w:hyperlink>
      <w:r>
        <w:rPr>
          <w:rFonts w:cs="Times New Roman" w:ascii="Times New Roman" w:hAnsi="Times New Roman"/>
          <w:sz w:val="28"/>
          <w:szCs w:val="28"/>
        </w:rPr>
        <w:t>?</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4.</w:t>
      </w:r>
      <w:r>
        <w:rPr/>
        <w:t xml:space="preserve"> </w:t>
      </w:r>
      <w:hyperlink r:id="rId5">
        <w:r>
          <w:rPr>
            <w:rStyle w:val="InternetLink"/>
            <w:rFonts w:cs="Times New Roman" w:ascii="Times New Roman" w:hAnsi="Times New Roman"/>
            <w:sz w:val="28"/>
            <w:szCs w:val="28"/>
          </w:rPr>
          <w:t>https://pressa.tv</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5.</w:t>
      </w:r>
      <w:r>
        <w:rPr/>
        <w:t xml:space="preserve"> </w:t>
      </w:r>
      <w:hyperlink r:id="rId6">
        <w:r>
          <w:rPr>
            <w:rStyle w:val="InternetLink"/>
            <w:rFonts w:cs="Times New Roman" w:ascii="Times New Roman" w:hAnsi="Times New Roman"/>
            <w:sz w:val="28"/>
            <w:szCs w:val="28"/>
          </w:rPr>
          <w:t>http://www.zoopicture.ru/letayushhie-kalmary/</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6.</w:t>
      </w:r>
      <w:r>
        <w:rPr/>
        <w:t xml:space="preserve"> </w:t>
      </w:r>
      <w:hyperlink r:id="rId7">
        <w:r>
          <w:rPr>
            <w:rStyle w:val="InternetLink"/>
            <w:rFonts w:cs="Times New Roman" w:ascii="Times New Roman" w:hAnsi="Times New Roman"/>
            <w:sz w:val="28"/>
            <w:szCs w:val="28"/>
          </w:rPr>
          <w:t>https://100-k-1.ru/chto-letaet-bez-krylev/</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7.</w:t>
      </w:r>
      <w:r>
        <w:rPr/>
        <w:t xml:space="preserve"> </w:t>
      </w:r>
      <w:hyperlink r:id="rId8">
        <w:r>
          <w:rPr>
            <w:rStyle w:val="InternetLink"/>
            <w:rFonts w:cs="Times New Roman" w:ascii="Times New Roman" w:hAnsi="Times New Roman"/>
            <w:sz w:val="28"/>
            <w:szCs w:val="28"/>
          </w:rPr>
          <w:t>https://sheba.spb.ru/za/kto-letaet-1992.htm</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8.</w:t>
      </w:r>
      <w:r>
        <w:rPr/>
        <w:t xml:space="preserve"> </w:t>
      </w:r>
      <w:hyperlink r:id="rId9">
        <w:r>
          <w:rPr>
            <w:rStyle w:val="InternetLink"/>
            <w:rFonts w:cs="Times New Roman" w:ascii="Times New Roman" w:hAnsi="Times New Roman"/>
            <w:sz w:val="28"/>
            <w:szCs w:val="28"/>
          </w:rPr>
          <w:t>http://zverushka.net.ua</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9.</w:t>
      </w:r>
      <w:r>
        <w:rPr/>
        <w:t xml:space="preserve"> </w:t>
      </w:r>
      <w:hyperlink r:id="rId10">
        <w:r>
          <w:rPr>
            <w:rStyle w:val="InternetLink"/>
            <w:rFonts w:cs="Times New Roman" w:ascii="Times New Roman" w:hAnsi="Times New Roman"/>
            <w:sz w:val="28"/>
            <w:szCs w:val="28"/>
          </w:rPr>
          <w:t>https://ru.wikipedia.org</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10.</w:t>
      </w:r>
      <w:r>
        <w:rPr/>
        <w:t xml:space="preserve"> </w:t>
      </w:r>
      <w:hyperlink r:id="rId11">
        <w:r>
          <w:rPr>
            <w:rStyle w:val="InternetLink"/>
            <w:rFonts w:cs="Times New Roman" w:ascii="Times New Roman" w:hAnsi="Times New Roman"/>
            <w:sz w:val="28"/>
            <w:szCs w:val="28"/>
          </w:rPr>
          <w:t>http://www.nat-geo.ru</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11.</w:t>
      </w:r>
      <w:r>
        <w:rPr/>
        <w:t xml:space="preserve"> </w:t>
      </w:r>
      <w:hyperlink r:id="rId12">
        <w:r>
          <w:rPr>
            <w:rStyle w:val="InternetLink"/>
            <w:rFonts w:cs="Times New Roman" w:ascii="Times New Roman" w:hAnsi="Times New Roman"/>
            <w:sz w:val="28"/>
            <w:szCs w:val="28"/>
          </w:rPr>
          <w:t>https://pixabay.com</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12.</w:t>
      </w:r>
      <w:r>
        <w:rPr/>
        <w:t xml:space="preserve"> </w:t>
      </w:r>
      <w:hyperlink r:id="rId13">
        <w:r>
          <w:rPr>
            <w:rStyle w:val="InternetLink"/>
            <w:rFonts w:cs="Times New Roman" w:ascii="Times New Roman" w:hAnsi="Times New Roman"/>
            <w:sz w:val="28"/>
            <w:szCs w:val="28"/>
          </w:rPr>
          <w:t>https://apest.ru</w:t>
        </w:r>
      </w:hyperlink>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13. Энциклопедия для детей. Все о животных от а до 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84" w:hanging="0"/>
        <w:rPr>
          <w:rFonts w:ascii="Times New Roman" w:hAnsi="Times New Roman" w:cs="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24fc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b5f56"/>
    <w:rPr>
      <w:rFonts w:ascii="Tahoma" w:hAnsi="Tahoma" w:cs="Tahoma"/>
      <w:sz w:val="16"/>
      <w:szCs w:val="16"/>
    </w:rPr>
  </w:style>
  <w:style w:type="character" w:styleId="Strong">
    <w:name w:val="Strong"/>
    <w:basedOn w:val="DefaultParagraphFont"/>
    <w:uiPriority w:val="22"/>
    <w:qFormat/>
    <w:rsid w:val="00b676f7"/>
    <w:rPr>
      <w:b/>
      <w:bCs/>
    </w:rPr>
  </w:style>
  <w:style w:type="character" w:styleId="1" w:customStyle="1">
    <w:name w:val="Заголовок 1 Знак"/>
    <w:basedOn w:val="DefaultParagraphFont"/>
    <w:link w:val="Heading1"/>
    <w:uiPriority w:val="9"/>
    <w:qFormat/>
    <w:rsid w:val="00624fc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6c2bcc"/>
    <w:rPr>
      <w:color w:val="0000FF" w:themeColor="hyperlink"/>
      <w:u w:val="single"/>
    </w:rPr>
  </w:style>
  <w:style w:type="character" w:styleId="Style14" w:customStyle="1">
    <w:name w:val="Верхний колонтитул Знак"/>
    <w:basedOn w:val="DefaultParagraphFont"/>
    <w:link w:val="Header"/>
    <w:uiPriority w:val="99"/>
    <w:qFormat/>
    <w:rsid w:val="00890d87"/>
    <w:rPr/>
  </w:style>
  <w:style w:type="character" w:styleId="Style15" w:customStyle="1">
    <w:name w:val="Нижний колонтитул Знак"/>
    <w:basedOn w:val="DefaultParagraphFont"/>
    <w:link w:val="Footer"/>
    <w:uiPriority w:val="99"/>
    <w:qFormat/>
    <w:rsid w:val="00890d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b5f56"/>
    <w:pPr>
      <w:spacing w:lineRule="auto" w:line="240" w:before="0" w:after="0"/>
    </w:pPr>
    <w:rPr>
      <w:rFonts w:ascii="Tahoma" w:hAnsi="Tahoma" w:cs="Tahoma"/>
      <w:sz w:val="16"/>
      <w:szCs w:val="16"/>
    </w:rPr>
  </w:style>
  <w:style w:type="paragraph" w:styleId="ListParagraph">
    <w:name w:val="List Paragraph"/>
    <w:basedOn w:val="Normal"/>
    <w:uiPriority w:val="34"/>
    <w:qFormat/>
    <w:rsid w:val="006e29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90d8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90d8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e244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pypast.ru/" TargetMode="External"/><Relationship Id="rId4" Type="http://schemas.openxmlformats.org/officeDocument/2006/relationships/hyperlink" Target="https://go.mail.ru/search_images" TargetMode="External"/><Relationship Id="rId5" Type="http://schemas.openxmlformats.org/officeDocument/2006/relationships/hyperlink" Target="https://pressa.tv/" TargetMode="External"/><Relationship Id="rId6" Type="http://schemas.openxmlformats.org/officeDocument/2006/relationships/hyperlink" Target="http://www.zoopicture.ru/letayushhie-kalmary/" TargetMode="External"/><Relationship Id="rId7" Type="http://schemas.openxmlformats.org/officeDocument/2006/relationships/hyperlink" Target="https://100-k-1.ru/chto-letaet-bez-krylev/" TargetMode="External"/><Relationship Id="rId8" Type="http://schemas.openxmlformats.org/officeDocument/2006/relationships/hyperlink" Target="https://sheba.spb.ru/za/kto-letaet-1992.htm" TargetMode="External"/><Relationship Id="rId9" Type="http://schemas.openxmlformats.org/officeDocument/2006/relationships/hyperlink" Target="http://zverushka.net.ua/" TargetMode="External"/><Relationship Id="rId10" Type="http://schemas.openxmlformats.org/officeDocument/2006/relationships/hyperlink" Target="https://ru.wikipedia.org/" TargetMode="External"/><Relationship Id="rId11" Type="http://schemas.openxmlformats.org/officeDocument/2006/relationships/hyperlink" Target="http://www.nat-geo.ru/" TargetMode="External"/><Relationship Id="rId12" Type="http://schemas.openxmlformats.org/officeDocument/2006/relationships/hyperlink" Target="https://pixabay.com/" TargetMode="External"/><Relationship Id="rId13" Type="http://schemas.openxmlformats.org/officeDocument/2006/relationships/hyperlink" Target="https://ape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C37DA-0EF4-48C2-AFBB-CF4A36CF6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ages>1</Pages>
  <Words>1995</Words>
  <Characters>11373</Characters>
  <CharactersWithSpaces>133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22:00Z</dcterms:created>
  <dc:creator>Admin</dc:creator>
  <dc:description/>
  <dc:language>en-US</dc:language>
  <cp:lastModifiedBy>Пользователь</cp:lastModifiedBy>
  <cp:lastPrinted>2014-02-17T16:25:00Z</cp:lastPrinted>
  <dcterms:modified xsi:type="dcterms:W3CDTF">2019-01-20T12: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