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ткосрочное планирование урока музыки учитель Давыдова Л.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hd w:fill="FFFFFF" w:val="clear"/>
        <w:spacing w:lineRule="atLeast" w:line="240" w:before="0" w:after="120"/>
        <w:rPr/>
      </w:pPr>
      <w:r>
        <w:rPr/>
        <w:t xml:space="preserve">Тема урока: Великий кюйши Казахстана. </w:t>
      </w:r>
    </w:p>
    <w:p>
      <w:pPr>
        <w:pStyle w:val="Style18"/>
        <w:shd w:fill="FFFFFF" w:val="clear"/>
        <w:spacing w:lineRule="atLeast" w:line="240" w:before="0" w:after="120"/>
        <w:rPr/>
      </w:pPr>
      <w:r>
        <w:rPr/>
        <w:t xml:space="preserve">Класс: 6   </w:t>
      </w:r>
    </w:p>
    <w:p>
      <w:pPr>
        <w:pStyle w:val="Style18"/>
        <w:shd w:fill="FFFFFF" w:val="clear"/>
        <w:spacing w:lineRule="atLeast" w:line="240" w:before="0" w:after="120"/>
        <w:rPr/>
      </w:pPr>
      <w:r>
        <w:rPr/>
        <w:t>Цель урока: изучить творчество композитора..</w:t>
      </w:r>
    </w:p>
    <w:p>
      <w:pPr>
        <w:pStyle w:val="Style18"/>
        <w:shd w:fill="FFFFFF" w:val="clear"/>
        <w:spacing w:lineRule="atLeast" w:line="240" w:before="0" w:after="120"/>
        <w:rPr/>
      </w:pPr>
      <w:r>
        <w:rPr/>
        <w:t>Критерии успеха:  учащиеся определяют кюй на слух (Сары-арка), учащиеся характеризуют творчество Курмангазы.</w:t>
      </w:r>
    </w:p>
    <w:p>
      <w:pPr>
        <w:pStyle w:val="Style18"/>
        <w:shd w:fill="FFFFFF" w:val="clear"/>
        <w:spacing w:lineRule="atLeast" w:line="240" w:before="0" w:after="120"/>
        <w:rPr/>
      </w:pPr>
      <w:r>
        <w:rPr/>
        <w:t>Технологическая карта урока.</w:t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501"/>
        <w:gridCol w:w="1863"/>
        <w:gridCol w:w="3917"/>
        <w:gridCol w:w="5039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ind w:left="176" w:hanging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Этап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ind w:left="206" w:hanging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рем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ind w:left="103" w:hanging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есурсы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ind w:left="34" w:hanging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еятельность учител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ind w:left="88" w:hanging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еятельность учащихся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ind w:left="176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организационный эта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>1 ми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ind w:left="103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зыкальное приветствие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ind w:left="34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ветствие музыкальное настрой. Деление на группы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ind w:left="88"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 xml:space="preserve">Организация к работе. Делятся на группы поровну. 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ind w:left="176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Стадия вызова. Повторение пройденного материал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ind w:left="206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 ми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ind w:left="103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ктор, слайды. Работа в группах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ind w:left="34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лагает ответить на вопросы составленные по творчеству Куляш Байсеитовой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ind w:left="88"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>Задают и отвечают на вопросы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ind w:left="176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стадия осмысления.</w:t>
            </w:r>
          </w:p>
          <w:p>
            <w:pPr>
              <w:pStyle w:val="Style18"/>
              <w:spacing w:lineRule="atLeast" w:line="240" w:before="0" w:after="120"/>
              <w:ind w:left="176"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>Прием «Светофо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ind w:left="206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ми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ind w:left="103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зыкальное сопровождение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ind w:left="34"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>Прослушать внимательно кюй «</w:t>
            </w:r>
            <w:r>
              <w:rPr/>
              <w:t>Сары-арка». После прослушивания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240" w:before="0" w:after="12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р произведения, кому принадлежит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240" w:before="0" w:after="12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арактер? Настроение произведения?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ind w:left="88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ащиеся знакомятся  с условием задания.  </w:t>
            </w:r>
          </w:p>
          <w:p>
            <w:pPr>
              <w:pStyle w:val="Style18"/>
              <w:spacing w:lineRule="atLeast" w:line="240" w:before="0" w:after="120"/>
              <w:ind w:left="88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вевают на вопросы.</w:t>
            </w:r>
          </w:p>
          <w:p>
            <w:pPr>
              <w:pStyle w:val="Style18"/>
              <w:spacing w:lineRule="atLeast" w:line="240" w:before="0" w:after="120"/>
              <w:ind w:left="88" w:hanging="0"/>
              <w:contextualSpacing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ind w:left="176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бота в группах. Создать постер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ind w:left="206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 ми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ind w:left="103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даточный печатный материал, материал учебник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ind w:left="34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обходимо создать постер на тему «Творчество Курмангазы»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tLeast" w:line="240" w:before="0" w:after="12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щита постера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tLeast" w:line="240" w:before="0" w:after="120"/>
              <w:ind w:left="34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ценивание постера одноклассников</w:t>
            </w:r>
          </w:p>
          <w:p>
            <w:pPr>
              <w:pStyle w:val="Style18"/>
              <w:spacing w:lineRule="atLeast" w:line="240" w:before="0" w:after="120"/>
              <w:ind w:left="34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yle18"/>
              <w:spacing w:lineRule="atLeast" w:line="240" w:before="0" w:after="120"/>
              <w:ind w:left="34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ind w:left="88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щиеся в группах создают постер.</w:t>
            </w:r>
          </w:p>
          <w:p>
            <w:pPr>
              <w:pStyle w:val="Style18"/>
              <w:spacing w:lineRule="atLeast" w:line="240" w:before="0" w:after="120"/>
              <w:ind w:left="88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yle18"/>
              <w:spacing w:lineRule="atLeast" w:line="240" w:before="0" w:after="120"/>
              <w:ind w:left="88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щищают постер от каждой группы</w:t>
            </w:r>
          </w:p>
          <w:p>
            <w:pPr>
              <w:pStyle w:val="Style18"/>
              <w:spacing w:lineRule="atLeast" w:line="240" w:before="0" w:after="120"/>
              <w:ind w:left="88"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>Оценивают постер, одноклассников используя критерии оценки постера. Аргументируют свои оценки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120"/>
              <w:ind w:left="176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ind w:left="206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ми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ind w:left="103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ортепиано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ind w:left="34"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 xml:space="preserve">Распевание Учитель аккомпанирует  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ind w:left="88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щиеся выполняют задания, распеваются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120"/>
              <w:ind w:left="176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ind w:left="206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ми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ind w:left="103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ение песн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ind w:left="34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аккомпанирует учащимся. Задание: исполнить песню «Снег»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ind w:left="88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щиеся исполняют песню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ind w:left="176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 Рефлексия. Прием «Сенквейн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ми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ind w:left="103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тетрадь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ind w:left="34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исать «сенквейн», ключевое слово Курмангазы». Озвучивают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ind w:left="88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щиеся составляют сенквейн</w:t>
            </w:r>
          </w:p>
          <w:p>
            <w:pPr>
              <w:pStyle w:val="Style18"/>
              <w:spacing w:lineRule="atLeast" w:line="240" w:before="0" w:after="120"/>
              <w:ind w:left="88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звучивают от группы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ind w:left="176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 Домашнее задание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ind w:left="206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ми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120"/>
              <w:ind w:left="103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ind w:left="34"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 xml:space="preserve">Нарисовать образы после слушания 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ind w:left="88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писывают Д/З</w:t>
            </w:r>
          </w:p>
        </w:tc>
      </w:tr>
    </w:tbl>
    <w:p>
      <w:pPr>
        <w:pStyle w:val="Style18"/>
        <w:shd w:fill="FFFFFF" w:val="clear"/>
        <w:spacing w:lineRule="atLeast" w:line="240" w:before="0" w:after="120"/>
        <w:rPr/>
      </w:pPr>
      <w:r>
        <w:rPr/>
      </w:r>
      <w:r>
        <w:br w:type="page"/>
      </w:r>
    </w:p>
    <w:p>
      <w:pPr>
        <w:pStyle w:val="Style18"/>
        <w:shd w:fill="FFFFFF" w:val="clear"/>
        <w:spacing w:lineRule="atLeast" w:line="240" w:before="0" w:after="120"/>
        <w:rPr/>
      </w:pPr>
      <w:r>
        <w:rPr/>
        <w:t>Приложение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ивания пос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178"/>
        <w:gridCol w:w="3150"/>
        <w:gridCol w:w="3388"/>
      </w:tblGrid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0005</wp:posOffset>
                      </wp:positionV>
                      <wp:extent cx="2632075" cy="4191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196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3.15pt" to="207.8pt,3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Оц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9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полагание и содержание 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ер имеет цель и формирует важное и интересное о тем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и цель постера имеют смыс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плохо передана, цель расплывчата и непонятна</w:t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 (оформление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 использованы цвета, линии, формы, чтобы сделать постер интересным и привлекательным. Образы соответствуют теме плакат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 имеют отношение к содержанию плаката и добавляют свой вклад в общий смысл плакат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торые изображения не имеют отношения к содержанию плаката. Плакат не привлекает внимания зрителя</w:t>
            </w:r>
          </w:p>
        </w:tc>
      </w:tr>
      <w:tr>
        <w:trPr>
          <w:trHeight w:val="9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лакате нет ошибок в правописани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лакате есть несколько письменных ошибок, которые не отвлекают читателя от смысла плакат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лакате есть несколько письменных ошибок, которые отвлекают внимание от смысла плаката</w:t>
            </w:r>
          </w:p>
        </w:tc>
      </w:tr>
      <w:tr>
        <w:trPr>
          <w:trHeight w:val="2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остер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Содержание раскрыто в полном объем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логично, отражает основные аспекты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В выступлении принимают участие все члены группы.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держание раскрыто не в полном объеме, выступление не совсем последовательно, отражает не все аспекты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В выступлении участвуют 1-2 члена группы.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Содержание раскрыто слабо, выступление не последовательн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 выступлении участвует один член группы.</w:t>
            </w:r>
          </w:p>
        </w:tc>
      </w:tr>
    </w:tbl>
    <w:p>
      <w:pPr>
        <w:pStyle w:val="Style18"/>
        <w:shd w:fill="FFFFFF" w:val="clear"/>
        <w:spacing w:lineRule="atLeast" w:line="24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spacing w:lineRule="atLeast" w:line="240"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285" w:leader="none"/>
        <w:tab w:val="right" w:pos="14570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clear" w:pos="9355"/>
        <w:tab w:val="center" w:pos="7285" w:leader="none"/>
        <w:tab w:val="right" w:pos="14570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Watchtitle">
    <w:name w:val="watch-titl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1:46:00Z</dcterms:created>
  <dc:creator>User</dc:creator>
  <dc:description/>
  <cp:keywords/>
  <dc:language>en-US</dc:language>
  <cp:lastModifiedBy>564654</cp:lastModifiedBy>
  <dcterms:modified xsi:type="dcterms:W3CDTF">2019-10-29T03:31:00Z</dcterms:modified>
  <cp:revision>13</cp:revision>
  <dc:subject/>
  <dc:title/>
</cp:coreProperties>
</file>