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80" w:after="80"/>
        <w:ind w:firstLine="192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192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оклад  на тему: «Самообразование как одно из  условий профессионального роста педагога»</w:t>
      </w:r>
    </w:p>
    <w:p>
      <w:pPr>
        <w:pStyle w:val="Style15"/>
        <w:spacing w:lineRule="auto" w:line="2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: 6.02.201</w:t>
      </w:r>
      <w:r>
        <w:rPr>
          <w:b/>
          <w:bCs/>
          <w:i/>
          <w:iCs/>
          <w:lang w:val="en-US"/>
        </w:rPr>
        <w:t>9</w:t>
      </w:r>
      <w:r>
        <w:rPr>
          <w:b/>
          <w:bCs/>
          <w:i/>
          <w:iCs/>
        </w:rPr>
        <w:t>г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Обоснование необходимости постоянного профессионального роста педагога.</w:t>
      </w:r>
    </w:p>
    <w:p>
      <w:pPr>
        <w:pStyle w:val="Normal"/>
        <w:autoSpaceDE w:val="false"/>
        <w:spacing w:before="240" w:after="200"/>
        <w:ind w:right="-17" w:hanging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– одна из важных задач образования. В связи с этим следует отметить, что в очередном обращении  наш президент отмеч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логом профессионального успеха уже не могут служить полученные один раз в жизни знания. На первый план выходит способность людей ориентироваться в огромном информационном поле, умение самостоятельно находить решения и их успешно реализовывать»</w:t>
      </w:r>
      <w:r>
        <w:rPr>
          <w:rFonts w:cs="Times New Roman" w:ascii="Times New Roman" w:hAnsi="Times New Roman"/>
          <w:sz w:val="24"/>
          <w:szCs w:val="24"/>
        </w:rPr>
        <w:t xml:space="preserve">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ученика..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. Самообразование педагога есть необходимое условие профессиональной деятельности педагога. Общество всегда предъявляло, и будет предъявлять к педагогу  самые высокие требования. Для того чтобы учить других, нужно знать больше, чем все остальные. Педагог должен знать не только свой предмет, и владеть методикой его преподавания, но и иметь знания в  близлежащих  научных  областях,  различных  сферах  общественной  жизни, ориентироваться в современной политике, экономике. </w:t>
        <w:br/>
      </w:r>
    </w:p>
    <w:p>
      <w:pPr>
        <w:pStyle w:val="Normal"/>
        <w:autoSpaceDE w:val="false"/>
        <w:spacing w:before="240" w:after="200"/>
        <w:ind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2. Самообразование как инструмент профессионального роста.</w:t>
      </w:r>
    </w:p>
    <w:p>
      <w:pPr>
        <w:pStyle w:val="Style15"/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Основным инструментом профессионального роста педагога и совершенствования его мастерства всё чаще выступает самообразование.</w:t>
      </w:r>
    </w:p>
    <w:p>
      <w:pPr>
        <w:pStyle w:val="Normal"/>
        <w:shd w:fill="FFFFFF" w:val="clear"/>
        <w:ind w:left="14" w:right="5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обра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о понимают познавательную деятель</w:t>
        <w:softHyphen/>
        <w:t>ность человека, котор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доброво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ется самим челове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 для осознанного совершенствования каких-либо качеств индиви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Мотивы самообразования: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жедневная  работа  с      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лание 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ст  современной  науки.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нения  в  жизни 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кур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ственное  м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ериальное  стиму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>Способность к самообразованию не формируется у педагога одновре</w:t>
        <w:softHyphen/>
        <w:t>менно с получением диплома педагогического вуза, а развивается в процес</w:t>
        <w:softHyphen/>
        <w:t>се работы с источниками информации, анализа и самоанализа деятельности. Однако это не означает, что самообразованием должен и может заниматься только педагог со стажем. Потребность в самообразовании может возникнуть на любом этапе профессионального роста педагога, т. к. это одно из условий удовлетворения потребности утвердить себя в роли учителя, занять достой</w:t>
        <w:softHyphen/>
        <w:t>ное место в обществе через профессию. Например, в классификации Р. Фуллера представлены четыре стадии профессионального становления педагога, каждая из которых обязательно сопровождается процессом самообразова</w:t>
        <w:softHyphen/>
        <w:t>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ыживание" (первый год работы, который отмечен личными профессиональными затруднения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даптация" (от 2 до 5 лет работы, характеризуется особым внима</w:t>
        <w:softHyphen/>
        <w:t>нием педагога к своей профессиональной деятель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зрелость" учитель-мастер (от 6 до 10 лет работы, характеризуется стремлением пе</w:t>
        <w:softHyphen/>
        <w:t>реосмыслить свой опы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новации» учитель-инноватор (от 10 и более, характеризуется желанием самостоятельного педагогиче</w:t>
        <w:softHyphen/>
        <w:t>ского поис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самообразования.  Индивидуальные и групповы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ind w:left="-142" w:firstLine="142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Курсовая подготовка в институтах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60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ое достои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й формы самообразования –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лучения квалифицированной помощи от специалиста-преподавателя, а т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 возможность обмена опытом между коллегам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60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и формы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 xml:space="preserve"> работы по самообразованию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ещение библиотек, изучение научно-методической и учеб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стие в педагогических советах, научно-методических объедин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28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ещение занятий коллег, обмен мнениями по вопрос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держания обучения, методов препода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42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оретическую разработку и практическую апробацию разных ф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й,  воспитательных мероприятий.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как бы ни был высок уровень способностей педагога к самооб</w:t>
        <w:softHyphen/>
        <w:t>разованию, не всегда этот процесс реализуется на практике. Причины, которые чаще всего называют  педагоги, - отсутствие времени, стимулов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и планирование процесса само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акой широкий спектр форм организации процес</w:t>
        <w:softHyphen/>
        <w:t>са самообразования, ведущую в нем роль играют администрация  и методическая служба РОО.   Именно они способствуют формированию устойчивой потребности в самообразовании, побуждают к изучению новой информации и передового опыта, приучают к самооценке и самоанализу. Организация наставничества, работа с молодыми специалистами, обсуждение актуальных тем, привлечение  педагогов к участию в тематических педсоветах, методических семинарах, семинарах-практикумах, мастер-классах, проведение консультаций для педагогов, оказание помощи в обобщении своего опыта, пополнение библиотечного и медиатечного фонда - это лишь неполный пе</w:t>
        <w:softHyphen/>
        <w:t>речень форм работы  методистов ЦДОД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едагог, учитывая внутренние и внешние мотивы, запросы, предъявляемые современным обществом, влияние морально-психологиче</w:t>
        <w:softHyphen/>
        <w:t>ского климата, сложившегося в коллективе, и требования администрации образовательного учреждения,  должен определить свою траекторию самосовершен</w:t>
        <w:softHyphen/>
        <w:t>ствования и саморазви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.Только  в этом случае результат  будет эффективен и раскроет творческий потенциал педагога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еще раз подчеркнем, что формы самообразования многообразн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библиотеках с книгами, периодическими издания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ов глобальной сети Интерне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научных конференций, семина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сообществ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силий педагога являются совершенствование работы с детьми, рост его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аждая деятельность бессмысленна, если в ее результате не создается некий продукт, или нет каких-либо достижений. И в личном плане самообразования педагога Центра обязательно есть список результатов, которые были достигнуты за определенный срок. В Центре дополнительного образования детей собран  материал передового опыта  педагогов, открылись творческие площадки, проходят мастер-классы, семинары, практикумы.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ключении хочется сказать об известной истине, что получение вузовского диплома - лишь старт, а не финиш. На каком бы этапе жизненного и профессионального пути ни находился педагог, он никогда не сможет считать свое образование завер</w:t>
        <w:softHyphen/>
        <w:t>шенным, а свою профессиональную концепцию окончательно сформирован</w:t>
        <w:softHyphen/>
        <w:t>ной. Стать авторитетным - значит быть компетентным в вопросах, интересую</w:t>
        <w:softHyphen/>
        <w:t>щих не только современного школьника, но и педагогическое сообще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веты педагогам, занимающимся сам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о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Знания по интересующему  вопросу, приобретаемые из одного источника, дополнялись сведениями из другого документа. Это заставляет занимающегося сравнивать, анализировать, делать выводы и формировать свое собственное мнение по данному вопросу.                                                        2.   Научиться эффективно, пользоваться поисковыми системами    Интернета,  библиотечными каталогами. Это сократит время поиска нужной информации и литературы, так как многие карточки содержат краткую аннотацию или перечисление основных вопросов, раскрываемых в книге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меть собирать, накапливать и хранить сведения, факты, выводы. Они  пригодятся для выступления на семинарах, методических объединениях,  педагогических советах, участия в дискуссиях   и т. д.</w:t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80" w:after="80"/>
      <w:ind w:firstLine="19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1:00Z</dcterms:created>
  <dc:creator>Admin</dc:creator>
  <dc:description/>
  <cp:keywords/>
  <dc:language>en-US</dc:language>
  <cp:lastModifiedBy>1</cp:lastModifiedBy>
  <cp:lastPrinted>2013-02-28T14:52:00Z</cp:lastPrinted>
  <dcterms:modified xsi:type="dcterms:W3CDTF">2019-06-07T12:14:00Z</dcterms:modified>
  <cp:revision>8</cp:revision>
  <dc:subject/>
  <dc:title/>
</cp:coreProperties>
</file>