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урок по физической культуре в 4 класс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sz w:val="28"/>
          <w:szCs w:val="28"/>
        </w:rPr>
        <w:t>Развитие скоростно-силовых качеств учащихся на занятиях легкой атлети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 Развитие скоростно-силовых качеств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Обучение техники высокого стар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здоровительные: </w:t>
      </w:r>
      <w:r>
        <w:rPr>
          <w:rFonts w:cs="Times New Roman" w:ascii="Times New Roman" w:hAnsi="Times New Roman"/>
          <w:sz w:val="28"/>
          <w:szCs w:val="28"/>
        </w:rPr>
        <w:t>Развитие силовых и скоростны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Умение работать в коллективе и воспитание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ведения: Круговая трениров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:  Свисток, секундомер, эстафетные палочки, гимнастическая скамейка, шведская ст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: 40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й за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692"/>
        <w:gridCol w:w="450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ительная часть 10 мин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вонком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пор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ики строевых упражнений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общение темы, цели и задач уро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темы урока и целей урока; напоминаем ТБ на уроке; </w:t>
            </w:r>
          </w:p>
        </w:tc>
      </w:tr>
      <w:tr>
        <w:trPr>
          <w:trHeight w:val="109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плекс ОРУ в движении стро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и приложение № 1. </w:t>
            </w:r>
          </w:p>
        </w:tc>
      </w:tr>
      <w:tr>
        <w:trPr>
          <w:trHeight w:val="56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Медленный бе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технику бег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мплекс ОРУ на мес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 приложение № 2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ая часть 25 мин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фрагмент «Бег на короткие дистанц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 с через ноутбук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ехники высокого ст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е в две шеренги, перестроение из двух шеренг в два круга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ащихся на рабочих места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«Шведская стенка» приседание у стенки держась двумя рук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«Гимнастическая скамейка» прыжки вверх, отталкиваясь по переменно левой и правой ного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: «Высокий старт» совершенствование высокого старта с коротким (10-12 м) ускорени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хода по 10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хода по 15 прыж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черед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этапов происходит по команде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дифференцированный подход к учащимся при выполнении ими заданий на этапах.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ночный бег с передачей эстафетной палоч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ыжки на правой и левой ноге по очере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ьностью выполнения упражнений и соблюдением правил эстафет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осстановление дых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ивести организм в состояние поко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ключительная часть 5 мин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вним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полагаются полукругом на гимнастических матах. Учитель раскладывает различные мелкие предметы. Учащиеся должны запомнить предметы. Затем учащиеся отворачиваются, а учитель забирает один из предметов . По сигналу все учащиеся поворачиваются и кто быстрей должны угадать отсутствующий предме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вним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облюдением правил игры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 – выставление оценок. Д/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center"/>
        <w:rPr>
          <w:rFonts w:ascii="Times New Roman" w:hAnsi="Times New Roman" w:cs="Times New Roman"/>
          <w:color w:val="FF0066"/>
          <w:sz w:val="32"/>
          <w:szCs w:val="32"/>
        </w:rPr>
      </w:pPr>
      <w:r>
        <w:rPr>
          <w:rFonts w:cs="Times New Roman" w:ascii="Times New Roman" w:hAnsi="Times New Roman"/>
          <w:color w:val="FF0066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79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У в движ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нос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пят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головы, спина прям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иной вперё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через левое плеч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Ходьба в полу присед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Ходьба в полном присед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Ходьба на внешне стороне сто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Ходьба с вращением прямых рук вперед, наз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сч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Махи прямыми ног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Прыжки на левой ноге по прям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сю дистан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рыжки на правой ноге по пря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сю дистанци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У на мест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голов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 средняя стойка ноги врозь, руки на пояс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 – наклон впере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а – наклон наза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и – наклон влев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тыре – наклон в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5 ра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едленно, плавн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ки рук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 средняя стойка, ноги врозь, руки перед собо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раз – два рывки согнутыми рук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три-четыре рывки прямыми руками с поворотом влево, затем впра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 сч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сторон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 средняя стойка, руки на пояс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раз – выпрямляем левую руку в сторону, выполняем поворот влево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и.п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три – выпрямляем правую руку в сторону, выполняем поворот вправо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ра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 не отрывать от пол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вперед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широкая стойка ноги врозь, руки на пояс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раз – наклон к левой ног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два – наклон к правой ног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три – наклон впере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 прямы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 – основная стойка, ноги вместе, руки на пояс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раз – присесть, руки выпрямить впере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и.п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три – присесть, руки выпрямить впере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ра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лный присе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 – основная стойка, ноги вместе, руки на пояс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раз – прыжок вверх, ноги врозь, хлопок руками над голов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и.п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три – прыжок вверх, ноги врозь, хлопок руками над голов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за учителе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2:00Z</dcterms:created>
  <dc:creator>89041437530</dc:creator>
  <dc:description/>
  <cp:keywords/>
  <dc:language>en-US</dc:language>
  <cp:lastModifiedBy>Admin</cp:lastModifiedBy>
  <dcterms:modified xsi:type="dcterms:W3CDTF">2019-06-06T06:09:00Z</dcterms:modified>
  <cp:revision>5</cp:revision>
  <dc:subject/>
  <dc:title/>
</cp:coreProperties>
</file>