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: математ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 «Волшебная страна. Площади и объемы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урока: углублять и расширять знания детей о геометрических фигур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овательная: отрабатывать умение вычислять площадь и объем фигур. Закреплять умение решать задачи изученных видов. Совершенствовать вычислительные навы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вивающая: развитие личности учащихся, его познавательных способностей, опыта познавательной деятельности, развитие логического мышления учащихся, умение анализировать и обобщать материа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оспитательная: воспитание интереса к предмету через работу с информационными технолог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ип урока: обобщение зн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ид урока: закрепл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а урока: практику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ы: словесно- наглядные, словесно- иллюстрированные, частично- поисков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глядности: мультимедийный учебник «Игры и задания» 1-4 класс, мультимедийный учебник «Уроки Кирилла и Мефодия» математика 3 класс, электронный учебник « Ма-тематика» 3 клас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спользуемые технологии: информационно - коммуникативн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й результат: индивидуальная работа на компьютере, работа с интерактивной доской по мультимедийному учебни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  УР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Психологический настрой на ур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Разминка. Устный сч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Тема урока: « Волшебная страна. Площади и объемы». Работа с интерактивной доской по мультимедийному учебни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5. Рефлексия.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6. Самооц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7. Выставление оцен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ХОД  УРОКА.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рганизационный вопрос. Техника безопасности при работе с компьютер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Психологический настрой на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урок закрепления по теме “Площади и объемы”. И это будет урок сказка. Мы с вами отправимся в Изумрудный город, к великому волшебнику Гудвину. (Слайд №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ое, многие из вас читали сказку Александра Волкова “Волшебник изумрудного города”. Если кто-то еще не знает этой книги, то возможно после сегодняшнего урока захочет прочесть ее, потому что мы с вами еще не раз встретимся с ее геро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… приготовились. 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бширной степи, в Канзасе, жила девочка Элли. Однажды злая волшебница Гингема своим колдовством вызвала мощный ураган. Вихрь поднял домик девочки вверх, закружил его и понес по воздуху. Этот ураган занес девочку в страну, где жили волшебницы и происходило много необыкновенного, но она очень хотела вернуться домой, к маме и папе. Но как это сделать??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ам предстоит ей помоч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минка. Устный счет. Индивидуальная работа на компьютере. Работа по электронному учебнику «Математика»  3класс ( раздел величины « Объем фигуры»). Если согласен с высказыванием поставь знак +, если нет -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м. = 1000м.                                   7дм. = 70 см.                                  9 = 9*2                            10дм.= 1м.                                         1час.=60сек.                                   2м.=200кг.                   Чтобы найти площадь прямоугольника надо ширину умножить на длину.                             Дочери – 7 лет, а мать старше ее в 4 раза. Маме 27 л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бота с интерактивной доской по мультимедийному учеб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, кого встретила Элли, была добрая волшебница Желтой страны - Виллина, которая тоже хочет помочь девочке. (Слайд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волшебной книге она прочитала: “Для того, чтобы узнать, как девочке Элли вернуться домой, ученики  3 «Г» класса должны сделать следующ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1 Работа с интерактивной доской по мультимедийному учебнику « Игры и задания». ( раздел « Узнавание в объектах окружающего мира геометрических форм и работа с ними».)                                                                                                                                а) Раздел «Плоские  и объемные фигуры».                                                                               Определить плоские и объемные фигуры.                                                                                   б) Разбить фигуры на две группы: плоские и объем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задание выполнено.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лина начала читать: - “Бамбара, чуфара, скорики, морики, турабо, фурабо, лорики, ерики… Великий волшебник Гудвин вернёт домой маленькую девочку, занесённую в его страну ураганом, если она поможет трём существам добиться исполнения их самых заветных желаний, пикапу, трикапу, ботало, мотало…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ет великий Гудвин в Изумрудном городе, дорога до него далека. Вымощена она желтым кирпичом. По пути будет много неожиданностей: есть темные леса со страшными зверями, есть быстрые реки – переправа через них опасна. Но девочка смело отправилась в путь, сопровождал ее маленький друг – песик Тото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ли шла уже несколько часов и устала. Она присела отдохнуть у голубой изгороди, за которой расстилалось поле спелой пшеницы. Около изгороди стоял длинный шест, на нем торчало соломенное чучело. Чучело имело забавный и вместе с тем добродушный вид. Вдруг чучело заговорило, и девочка узнала, что у него есть заветное желание – получить мозги. Он готов сопровождать Элли в Изумрудный город, но надо помочь ему спуститься на землю. Для этого надо вспомнить все, что мы знаем о прямоугольном параллелепипеде и  ку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Раздел « Объемные тела»- «Параллелепипед  и куб» №1, 2,3. Объяснение.( все о прямоугольном параллелепипеде, вершины, ребра, грани; куб, грани куба; объем, формула объема.)                                                                                                                   Практическая работа: определить объем куба. Единицы измерения об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шился оказался на зем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 Изумрудный город они уже шли втроем: Элли, Тотошка и Страш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становилась все трудней. Путники вошли в большой лес. В лесу они услышали стон. Они стали пробираться сквозь чащу и скоро увидели какую-то фигур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друбленного дерева с высоко поднятым топором в руках стоял человек, целиком сделанный из железа. Голова его, руки и ноги были прикреплены к железному туловищу на шарнирах; на голове вместо шапки была медная воронка, галстук на шее был железный.”. Он сказал девочке: “Суставы мой заржавели, и я не могу двигаться. Но если меня смазать, я буду как новенький. Масленку ты найдешь в моей хижине…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 помочь девочке отыскать масленку в хижине железного дровосека выполните новое задание. (Слайд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числить объем коробки. Письменно.                                                              Дано: ширина- 2см.                                                                                                                          длина – 3см.                                                                                                                                           высота-1см.                                                                                                                                         Найти: объем см.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*в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2*3*1=6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                                                                                                   Ответ: 6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а, Элли нашла масленку, друзья помогли дровосеку и он рассказал им свою печальную историю. Оказалось, что у него тоже есть заветное желание – железному дровосеку очень хотелось иметь сердце. Что бы его получить он отправился вместе с друзьями в Изумрудный город к великому волшебнику Гудви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впереди Элли заметила столб с надпись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ник, тороп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воротом дороги</w:t>
      </w:r>
    </w:p>
    <w:p>
      <w:pPr>
        <w:pStyle w:val="Normal"/>
        <w:spacing w:lineRule="auto" w:line="240" w:before="280" w:after="280"/>
        <w:ind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ся все твои желания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ли прочитала надпись, очень обрадовалась и подумала, что прямо сейчас она сможет оказаться дома, в Канзасе, с мамой и пап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побежала вперед от своих спутников и оказалась в плену у Людоеда. 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оед страшно обрадовался, поймав девочку. Он решил устроить себе настоящий пир. Но пока точил свой большой нож, устал и решил поспать часок – друг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у друзей Элли появилось время, чтобы спасти девочку. Но вот незада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к Людоеда стоял на холме. Его окружала высокая стена, на которую не вскарабкалась бы и кошка. Перед стеной был ров, наполненный водой. Утащив Элли, людоед поднял перекидной мост и запер на два засова чугунные ворота…”. Чтобы друзьям преодолеть все эти препятствия найдите верное 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ите куб числа. Первый столбик устно. Второй и третий письменно.             1 = 1*1*1=1                                          2 -1 =5                         3 -2 =19                                                         2 =2*2*2=8                                           2 +3 =11                      4 -3 =37                                                        3 =3*3*3=27                                         2 -1 =3                         5 -4 =61                                                        4 =4*4*4=64                                         3 -2 =7                         3 -2 =5                                                          5 =5*5*5=1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этим заданием вы справ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вам Страшила и Железный дровосек смогли пробраться в замок Людоеда. Правда там они сильно шумели и поэтому разбудили спящего хозяина, но друзья так храбро сражались с ним и победили. Людоед повержен, а Элли вместе с друзьями продолжает путь. Но их приключения не закончи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роге они встретили Трусливого Льва, который попросился пойти с друзьями к великому Гудвину, чтобы тот дал ему смел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ли очень обрадовалась – Я очень рада!– сказала Элли.– Это третье желание и если исполнятся все три, Гудвин вернёт меня на родину. Идём с нами…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еим сторонам дороги потянулся еще более угрюмый лес, и стало совсем темно. Из зарослей послышалось глухое сопение и протяжный рев. Трусливый лев сообщил путникам, что в этом лесу живут саблезубые тигры. Это страшные чудовища. Они куда больше обыкновенных тигров. У них из верхней челюсти торчат клыки, как саб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гры настигают наших путешественников. Помогите льву справиться с н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. Решить задачу. Вставить в окошечко ответ, использую нужные цифры. Устно. Третью часть пола тронного зала во дворце Гудвина занимает ковер, площадью 28м. Чему равна площадь пола, свободного от ковра? ( «Игры и задания» , раздел «Задачи на нахождение площади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28*3=84 м – площадь зала.                                                                                                                     2) 84-28=56м – площадь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лодцы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гры побеждены, но путники оказались на берегу широкой и быстрой реки. Путешественникам надо попасть на другой берег. Железный дровосек сделал плот и друзья начали перепра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шло прекрасно, пока плот не приблизился к середине реки. Здесь быстрое течение подхватило его и понесло по реке, а шесты не доставали до дна. Путешественники рассеянно смотрели друг на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мы должны добраться до Изумрудного города! – вскричал Страшила и налег на шест. К несчастью, в этом месте оказалась илистая местность и шест глубоко воткнулся в нее. Страшила не успел выпустить шест из рук, а плот несло по течению, и через мгновение Страшила уже висел на шесте посредине реки, без опоры под ногами…” (Слайд 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же, оказавшись на берегу стали думать как им выручить Страшилу. Тут они заметили аиста, стоявшего неподалеку. Тот стоял на одной ноге и казалось спал, но на самом деле он решал задачи. Помогите аисту решить задачу и поможете бедному Страши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ть задачу на нахождение площади. Письменно.                                                    На 4м площади пола Гудвин расходует 1кг. краски. Сколько килограммов краски необходимо для покраски пола длиной 8 метров, шириной- 5 метров?                                         Дано: длина- 8м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ирина -5м.                                                                                                                                                4м  - 1кг.                                                                                                                                                     Найт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?м.                                                                                                                                                Всего краски- ?кг.                                                                                                                                       1) 8*5 =40 м.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а.                                                                                                                                  2) 40:4=10(кг)- краски.                                                                                                                                1) (8*5) :4= 10 (кг)- краски.                                                                                                                        Ответ: 10 килограм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спешно справились с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. минутка для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рузья снова вместе и продолжают путь да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они весело шли по лугу, усеянному великолепными белыми и голубыми цветами. Часто попадались красные маки невиданной величины с очень сильным ароматом. Всем было весело: Страшила был спасён, ни людоед, ни овраги, ни саблезубые тигры, ни быстрая река не остановила друзей на пути к Изумрудному городу и они предполагали, что все опасности остались позади. Чем дальше шли путники, тем больше становилось в поле маков. И скоро путешественники оказались среди необозримого макового поля. Запах мака усыпляет. Аромат этих цветов смертелен. (Слайд 1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путники старались как можно быстрее преодолеть его, но лев все-таки не успел выйти за пределы поля и уснул. Друзья очень испугались, что он умрет. Нашим путешественникам готова помочь королева мышей, которую они спасли от когтей кота. Но одна она сделать ничего не может, ей нужно созвать своих подданных. И здесь опять надо потрудиться нам с вами. Только делать надо все очень быстро, ведь для льва дорога каждая мину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на экран! (Слайд8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7. Игра «Дополни цепочку выражений нужными значениями. Составь слово».    ( мультимедийный учебник « Уроки Кирилла и Мефодия», раздел « Внетабличное умножение и деление»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4 : 4 =          48 : 2 =            72 : 6 =             84 : 6 =             56 : 2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 : 3 =            24 *3 =            12 * 7 =            14 * 4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 И С А Л 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олодцы! Вы спасли Льва. Лев был перевезен на полянку. Путники терпеливо ждали, когда проснётся трусливый Лев; он слишком долго дышал отравленным воздухом макового поля. Но Лев был крепок и силён, и коварные маки не смогли убить его. Он открыл глаза, несколько раз широко зевнул и попробовал потянуться. Опасность миновала. Очень хорошо, что мыши успели спасти Льва. Лев покачал голов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 удивительно! Я всегда считал себя большим и сильным. И вот цветы, такие ничтожные по сравнению со мной, чуть не убили меня, а жалкие, маленькие существа, мыши, на которых я всегда смотрел с презрением, спасли меня! А всё это потому, что их много, они действуют дружно и становятся сильнее меня, Льва, царя зверей! Но что мы будем делать, друзья мо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м путь к Изумрудному городу,– ответила Элли. Три заветных желания должны быть выполнены и это откроет мне путь на родин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зумрудный город уже здесь рядом. Чтобы войти в город нужно выполнить последне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8. Решит примеры, указать порядок действий. Письменно. ( мультимедий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 « Уроки Кирилла и Мефодия», раздел « Решение в пределах 1000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       3      2                                                            3       1      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 15 + 85 ) – 50 : 5 = 90                                           15 + ( 85 – 50 ) : 5 = 2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      2       3                                                           3         2    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 15 + 85 – 50 ) : 5 = 10                                           15 + ( 85 – 50 : 5 ) =9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 ПОЖАЛОВАТЬ В ИЗУМРУДНЫЙ ГОРОД (Слайд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сегодняшнее путешествие подошло к концу. Урок заканчивается. Сейчас мы подведем итог, но мы не прощаемся с Элли и ее друзьями, через несколько уроков мы опять встретимся с ни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Какие знания понадобились вам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Что понравилось на уроке больше вс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Какими словами можете выразить своё настроение как результат работы на урок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де вы можете применить свое умение находить объем?    ( бассейн, аквариум.)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амооценк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компьютере- «Аквариум». Выразите в рисунке свое настроение и результат вашей работы на уроке- «Золотая рыбк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и решить две задачи на нахождение площади и объе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 образования, науки и спорта Республики Казахста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 школа  № 11  города  Тара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О Т К Р Ы Т Ы Й        У Р О К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 О     М А Т Е М А Т И К Е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В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ОЛШЕБНАЯ   СТРАНА.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П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ЛОЩАДИ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И  ОБЪЕМЫ.»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</w:t>
      </w:r>
      <w:r>
        <w:rPr>
          <w:sz w:val="48"/>
          <w:szCs w:val="48"/>
        </w:rPr>
        <w:t>3 «Г»  класс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</w:t>
      </w:r>
      <w:r>
        <w:rPr>
          <w:sz w:val="48"/>
          <w:szCs w:val="48"/>
        </w:rPr>
        <w:t>Камчатная  Л. А.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53:00Z</dcterms:created>
  <dc:creator>Людмила Анатольевна</dc:creator>
  <dc:description/>
  <dc:language>en-US</dc:language>
  <cp:lastModifiedBy>Людмила Анатольевна</cp:lastModifiedBy>
  <cp:lastPrinted>2010-03-07T01:26:00Z</cp:lastPrinted>
  <dcterms:modified xsi:type="dcterms:W3CDTF">2010-03-06T19:28:00Z</dcterms:modified>
  <cp:revision>9</cp:revision>
  <dc:subject/>
  <dc:title>Урок-сказка по теме "Площади и объемы"</dc:title>
</cp:coreProperties>
</file>