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GB"/>
        </w:rPr>
        <w:t xml:space="preserve">КСП по математике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 xml:space="preserve">3 четверть </w:t>
      </w:r>
      <w:r>
        <w:rPr>
          <w:rFonts w:cs="Calibri" w:ascii="Calibri" w:hAnsi="Calibri"/>
          <w:b/>
          <w:lang w:val="en-US" w:eastAsia="en-GB"/>
        </w:rPr>
        <w:t>4</w:t>
      </w:r>
      <w:r>
        <w:rPr>
          <w:rFonts w:cs="Calibri" w:ascii="Calibri" w:hAnsi="Calibri"/>
          <w:b/>
          <w:lang w:eastAsia="en-GB"/>
        </w:rPr>
        <w:t xml:space="preserve">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4"/>
        <w:gridCol w:w="309"/>
        <w:gridCol w:w="1482"/>
        <w:gridCol w:w="821"/>
        <w:gridCol w:w="2504"/>
        <w:gridCol w:w="1298"/>
        <w:gridCol w:w="2188"/>
      </w:tblGrid>
      <w:tr>
        <w:trPr>
          <w:trHeight w:val="280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*В контексте тем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«Путешествие», «Традиции и фольклор»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«____» класс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заимообратные действия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A171B"/>
              </w:rPr>
            </w:pPr>
            <w:r>
              <w:rPr>
                <w:rFonts w:cs="Calibri" w:ascii="Calibri" w:hAnsi="Calibri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мать, что сложение и вычитание — взаимо</w:t>
              <w:softHyphen/>
              <w:t>обратные действия, определять зависимость между компонентами, результатами этих дей</w:t>
              <w:softHyphen/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ереместительное свойство сложе</w:t>
              <w:softHyphen/>
              <w:t>ния; свойство 0 и 1</w:t>
            </w:r>
          </w:p>
        </w:tc>
      </w:tr>
      <w:tr>
        <w:trPr>
          <w:trHeight w:val="603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ли урока: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ть условия для понимания взаимосвязи между компонентами сложения и вычитания на примере способов проверки решения числового выражения, нахождения неизвестного компонента действия.</w:t>
            </w:r>
          </w:p>
        </w:tc>
      </w:tr>
      <w:tr>
        <w:trPr>
          <w:trHeight w:val="60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концу урока школьники науча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ставлять числовые выражения, используя знаки  + и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ять обратные примеры на основе пере</w:t>
              <w:softHyphen/>
              <w:t>местительного зак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ять проверку вычислений, составляя обрат</w:t>
              <w:softHyphen/>
              <w:t>ные 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ть в речи названия компонентов при сложении.</w:t>
            </w:r>
          </w:p>
        </w:tc>
      </w:tr>
      <w:tr>
        <w:trPr>
          <w:trHeight w:val="603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предметные связи содержат перечень ссылок на другие предметы, которые имеют отношение к уроку. Разнообразные виды заданий выполняются на уроке с целью осуществления интеграции с другими предметами. Например, задачи обучения в рамках конкретного урока по предмету "Математика" можно рассмотреть через такие предметы, как "Естествознание" и "Художественный труд".</w:t>
            </w:r>
          </w:p>
        </w:tc>
      </w:tr>
      <w:tr>
        <w:trPr>
          <w:trHeight w:val="68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данном уроке учащиеся не используют ИКТ. Возможный уровень: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организованная деятельность, включающая пре</w:t>
              <w:softHyphen/>
              <w:t>зентации и И</w:t>
            </w:r>
            <w:r>
              <w:rPr>
                <w:rFonts w:eastAsia="Times New Roman" w:cs="Calibri" w:ascii="Calibri" w:hAnsi="Calibri"/>
                <w:lang w:val="de-DE" w:eastAsia="de-DE"/>
              </w:rPr>
              <w:t>KT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 w:ascii="Calibri" w:hAnsi="Calibri"/>
                <w:lang w:val="ru-RU" w:eastAsia="ru-RU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;</w:t>
            </w:r>
          </w:p>
        </w:tc>
      </w:tr>
      <w:tr>
        <w:trPr>
          <w:trHeight w:val="542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оненты действий при сложении и вычитании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ните урок с просмотра презентации или иллюстрации о зимних видах спорта. Сообщите ребятам о том, что занятия спортом развивают не только физические данные человека, но и умственные. Спросите учащихся, каким зимним видом спорта они увлекаются, какие спортивные секции посещают. Используйте полученные ответы, чтобы записать числовые выражения. Например, секцию тенниса посещают 2 девочки и 4 мальчика. Сколько детей увлекается теннисом? (2 + 4) Спросите учащихся, как называются компоненты при сложении (вычи</w:t>
              <w:softHyphen/>
              <w:t>тании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значьте цели урока — научиться составлять и записывать числовые выражения и выполнять проверку их решения. Предложите прочитать запи</w:t>
              <w:softHyphen/>
              <w:t>санные выражения, найти их значения и выполнить проверку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ное задание. Предложите учащимся обсу</w:t>
              <w:softHyphen/>
              <w:t>дить в группах, какими еще зимними видами спорта или зимними играми им бы хотелось заниматься. На основе полученных данных они составляют и записывают числовые выражения, используя дей</w:t>
              <w:softHyphen/>
              <w:t>ствие сложения. По завершении группы обсуждают полученные примеры все вместе. Обращайте внимание детей на правильное чтение числовых выражений. Например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 6 человек любят кататься на коньках, 7 человек любят играть в хоккей. Сколько всего учащихся любят посещать каток? 6 + 7=1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5 девочек любят кататься с горки на санках, 9 маль</w:t>
              <w:softHyphen/>
              <w:t xml:space="preserve">чиков любят кататься с горки на лыжах. Сколько всего детей любят кататься с горки? 5 + 9 = 14. Каждый пример попросите проверить, составив обратное выражение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В ходе обсуждения помогите учащимся сформулировать вывод о том, что сложение и вычитание — взаимообратные действия, и поэтому сложение можно проверить вычитанием, а вычита</w:t>
              <w:softHyphen/>
              <w:t>ние — сложе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ите тему урока заданиями из учебника и рабочей тетрад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й инвентарь. Задание направлено на развитие навыка составления числовых выраже</w:t>
              <w:softHyphen/>
              <w:t>ний на сложение, практику употребления в речи назва</w:t>
              <w:softHyphen/>
              <w:t>ний компонентов действия сложения. Предложите учащимся рассмотреть иллюстрацию в учебнике, на которой изображен магазин спортивных това</w:t>
              <w:softHyphen/>
              <w:t>ров. Обсудите с ними, для каких спортивных игр предназначен тот или иной инвентарь. Задайт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е математические истории можно составить по данной картин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е числовые выражения могут соответство</w:t>
              <w:softHyphen/>
              <w:t>вать данной картинке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ите учащимся обсудить в парах и соста</w:t>
              <w:softHyphen/>
              <w:t>вить свои варианты математических историй и соот</w:t>
              <w:softHyphen/>
              <w:t>ветствующие им числовые выражения. Выслушайте ответы первокласснико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, на что следует обращать внимание, — это правильное прочтение числовых выражений и составление примеров, обратных исходны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outlineLvl w:val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пример: "В магазине продавали 5 пар коньков для девочек и 4 пары коньков для мальчиков. Сколько всего пар коньков продавали в магазине? 5 + 4 = 9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120" w:after="0"/>
              <w:ind w:left="20" w:hanging="15"/>
              <w:jc w:val="both"/>
              <w:outlineLvl w:val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ик:</w:t>
            </w:r>
          </w:p>
          <w:p>
            <w:pPr>
              <w:pStyle w:val="Normal"/>
              <w:spacing w:lineRule="exact" w:line="259"/>
              <w:ind w:left="20" w:hanging="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заимообратные действия, с. 12—13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/>
              <w:ind w:left="20" w:hanging="15"/>
              <w:jc w:val="both"/>
              <w:outlineLvl w:val="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чая тетрадь:</w:t>
            </w:r>
          </w:p>
          <w:p>
            <w:pPr>
              <w:pStyle w:val="Normal"/>
              <w:spacing w:lineRule="exact" w:line="259"/>
              <w:ind w:left="20" w:hanging="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чий лист 7 "Взаимообратные действия", с. 9.</w:t>
            </w:r>
          </w:p>
          <w:p>
            <w:pPr>
              <w:pStyle w:val="Normal"/>
              <w:spacing w:lineRule="exact" w:line="259" w:before="0" w:after="120"/>
              <w:ind w:left="20" w:hanging="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чий лист 8 "Составь примеры", с. 1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20" w:hanging="15"/>
              <w:jc w:val="both"/>
              <w:outlineLvl w:val="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exact" w:line="259" w:before="120" w:after="0"/>
              <w:ind w:left="20" w:hanging="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 с числами от 0 до 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exact" w:line="259"/>
              <w:ind w:left="20" w:hanging="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точки со знаками "+","-", "=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exact" w:line="259"/>
              <w:ind w:left="20" w:hanging="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зентация о зимних видах спорта в формате</w:t>
            </w:r>
          </w:p>
          <w:p>
            <w:pPr>
              <w:pStyle w:val="Normal"/>
              <w:spacing w:lineRule="exact" w:line="259" w:before="0" w:after="120"/>
              <w:ind w:left="20" w:hanging="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de-DE"/>
              </w:rPr>
              <w:t>PowerPoint.</w:t>
            </w:r>
          </w:p>
          <w:p>
            <w:pPr>
              <w:pStyle w:val="Normal"/>
              <w:widowControl w:val="false"/>
              <w:ind w:left="20" w:hanging="15"/>
              <w:rPr>
                <w:rFonts w:ascii="Calibri" w:hAnsi="Calibri" w:cs="Calibri"/>
                <w:color w:val="2976A4"/>
                <w:sz w:val="16"/>
                <w:szCs w:val="16"/>
              </w:rPr>
            </w:pPr>
            <w:r>
              <w:rPr>
                <w:rFonts w:cs="Calibri" w:ascii="Calibri" w:hAnsi="Calibri"/>
                <w:color w:val="2976A4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Сумма чисел 5 и 4 равна 9. Обратные примеры: 9 - 4 = 5; 9 - 5 = 4"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2976A4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Реши. Выполняется в парах. Школьники обсуж</w:t>
              <w:softHyphen/>
              <w:t>дают решение и совместно делают вывод о значении неизвестного числа. В каждом столбике примеров один спортивный предмет обозначает одно и то же число. Вычисляя его значение, учащиеся составляют "четверку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>' примеров и на практике закрепляют понимание того, что сложение и вычитание — взаимо</w:t>
              <w:softHyphen/>
              <w:t>обратные действия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ьки — 7; санки — 8; лыжи — 7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робуй. Организуйте выполнение задания в виде игры в парах. Правила игры описаны в учеб</w:t>
              <w:softHyphen/>
              <w:t>нике. В учебно-игровой деятельности учащиеся закрепляют навыки проверки действий сложения и вычитания способом составления обратных при</w:t>
              <w:softHyphen/>
              <w:t>мер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84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6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выполнения заданий подведите общий итог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м действием можно проверить пример на слож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м действием можно проверить пример на вычитание?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exact" w:line="2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вы можете сказать о действиях сложения и вычитания?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4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2976A4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976A4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6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6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олнительные задания</w:t>
            </w:r>
          </w:p>
          <w:p>
            <w:pPr>
              <w:pStyle w:val="Normal"/>
              <w:spacing w:lineRule="exact" w:line="259"/>
              <w:ind w:left="6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злы. Данное задание направлено на закреп</w:t>
              <w:softHyphen/>
              <w:t>ление темы урока и развитие навыков индивидуаль</w:t>
              <w:softHyphen/>
              <w:t>ного обучения. На четверках пазлов ученик состав</w:t>
              <w:softHyphen/>
              <w:t>ляет обратный пример к заданному равенству и один новый пример на основе переместительного свойства сложения. Для пояснения дан образец выполнения: 30+ 10 = 40; 10 + 30 = 40; 40-30 = 10; 40-10 = 30.</w:t>
            </w:r>
          </w:p>
          <w:p>
            <w:pPr>
              <w:pStyle w:val="Normal"/>
              <w:ind w:left="6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4710" w:leader="underscore"/>
              </w:tabs>
              <w:ind w:left="6" w:hanging="6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40; 100; 19; 10; 20; 18.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59"/>
              <w:ind w:left="6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йди дистанцию. Учащиеся должны найти путь от старта до финиша, набрав в сумме заданное число. В процессе игры необходимо составлять и решать примеры на сложение в два действия до тех пор, пока не найдется единственное правильное решение. Это решение нужно записать в виде математического равенства в клетках под блок- схемой. Также нужно выполнить проверку обратным действием — вычитанием.</w:t>
            </w:r>
          </w:p>
          <w:p>
            <w:pPr>
              <w:pStyle w:val="Normal"/>
              <w:ind w:left="6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ы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6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</w:t>
              <w:tab/>
              <w:t>5 + 6 + 9;</w:t>
            </w:r>
          </w:p>
          <w:p>
            <w:pPr>
              <w:pStyle w:val="Normal"/>
              <w:widowControl w:val="false"/>
              <w:ind w:left="6" w:hanging="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)</w:t>
              <w:tab/>
              <w:t>10 + 30 + 60.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40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бы выявить уровень усвоения учебного мате</w:t>
              <w:softHyphen/>
              <w:t>риала, задайте ребятам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59"/>
              <w:ind w:left="40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называются компоненты при сложении? (Слагаемое, слагаемое, сумма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59"/>
              <w:ind w:left="40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называются компоненты при вычитании? (Уменьшаемое, вычитаемое, разность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exact" w:line="259"/>
              <w:ind w:left="40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значит найти значение числового выражения при сложении? (Найти значение суммы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exact" w:line="259"/>
              <w:ind w:left="40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им действием можно проверить правильность решения примера на слож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59"/>
              <w:ind w:left="40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им действием можно проверить правильность решения примера на вычитание? Проведите зрительный диктант. Для этого под</w:t>
              <w:softHyphen/>
              <w:t>готовьте карточки с числами, знаками "+", "-", "=" и числовыми выражениями. Можно использовать интерактивную доску. Поместите карточки на доске. Например, 5;"+"; 8-7; 3; "="; 6 + 4. Дайте учащимся время для запоминания — 20—30 секунд. Затем закройте карточки и попросите детей записать на листе только числовые выражения. Учащиеся читают вслух записанные числовые выражения и их значения и выполняют проверку правильности своего реше</w:t>
              <w:softHyphen/>
              <w:t>ния.</w:t>
            </w:r>
          </w:p>
          <w:p>
            <w:pPr>
              <w:pStyle w:val="Normal"/>
              <w:spacing w:lineRule="exact" w:line="259"/>
              <w:ind w:left="40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ите работу с первоклассниками по само</w:t>
              <w:softHyphen/>
              <w:t>оцениванию с помощью "Лестницы успеха" в рабочей тетради.</w:t>
            </w:r>
          </w:p>
          <w:p>
            <w:pPr>
              <w:pStyle w:val="Normal"/>
              <w:widowControl w:val="false"/>
              <w:ind w:left="40" w:hanging="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ка быстро получается, если пальчики сцепляются. Локотки ты подними, пальчики ты развед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Ладони от себя, пальчики пропускаются между собой, ладони под углом друг к другу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Пальчики выставить вперед. Локотки к телу не прижимать.)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т свернулся еж в клубок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тому что он продрог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учик ежика коснулс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жик встал и потянулс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нимайте плечики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ыгайте, кузнечик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ше, выше, высоко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ыгать на носках легко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т мы встали, подышали,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Урок дальше продолжали.</w:t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ind w:hanging="6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1"/>
        <w:widowControl w:val="false"/>
        <w:shd w:fill="auto" w:val="clear"/>
        <w:tabs>
          <w:tab w:val="clear" w:pos="708"/>
          <w:tab w:val="left" w:pos="5488" w:leader="underscore"/>
        </w:tabs>
        <w:spacing w:lineRule="auto" w:line="276" w:before="0" w:after="0"/>
        <w:ind w:firstLine="280"/>
        <w:jc w:val="left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49:00Z</dcterms:created>
  <dc:creator>Teacher</dc:creator>
  <dc:description/>
  <cp:keywords/>
  <dc:language>en-US</dc:language>
  <cp:lastModifiedBy>Вегетарианец</cp:lastModifiedBy>
  <dcterms:modified xsi:type="dcterms:W3CDTF">2017-01-08T10:00:00Z</dcterms:modified>
  <cp:revision>16</cp:revision>
  <dc:subject/>
  <dc:title/>
</cp:coreProperties>
</file>