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GB"/>
        </w:rPr>
        <w:t xml:space="preserve">КСП по математике в 1 классе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3 четверть </w:t>
      </w:r>
      <w:r>
        <w:rPr>
          <w:b/>
          <w:sz w:val="28"/>
          <w:szCs w:val="28"/>
          <w:lang w:val="en-US" w:eastAsia="en-GB"/>
        </w:rPr>
        <w:t>3</w:t>
      </w:r>
      <w:r>
        <w:rPr>
          <w:b/>
          <w:sz w:val="28"/>
          <w:szCs w:val="28"/>
          <w:lang w:eastAsia="en-GB"/>
        </w:rPr>
        <w:t xml:space="preserve"> уро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4"/>
        <w:gridCol w:w="309"/>
        <w:gridCol w:w="1482"/>
        <w:gridCol w:w="821"/>
        <w:gridCol w:w="2660"/>
        <w:gridCol w:w="1141"/>
        <w:gridCol w:w="2188"/>
      </w:tblGrid>
      <w:tr>
        <w:trPr>
          <w:trHeight w:val="280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В контексте тем: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утешествие», «Традиции и фольклор»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 «____» класс.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: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действий в выражениях со скобками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71B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1.2 сравнивать однозначные числа /11-20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.2 использовать знаки «+», «-», «</w:t>
            </w:r>
            <w:r>
              <w:rPr>
                <w:sz w:val="28"/>
                <w:szCs w:val="28"/>
                <w:lang w:val="en-US" w:eastAsia="en-US"/>
              </w:rPr>
              <w:t>≠</w:t>
            </w:r>
            <w:r>
              <w:rPr>
                <w:color w:val="000000"/>
                <w:sz w:val="28"/>
                <w:szCs w:val="28"/>
              </w:rPr>
              <w:t>», «=», «&gt;», «&lt;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6 находить значения выражений со скобками и без скобок, содержащих два действия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603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нимания значения скобок в числовых выражениях на сложение и вычитание; применения правила порядка действий в зыражениях со скобками; развития грамотной математической речи при чтении выражений в два действия.</w:t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успеха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урока учащиеся должны: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значение скобок в числовых выра</w:t>
              <w:softHyphen/>
              <w:t>жениях;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 правильном порядке выполнять вычисления значений выражений со скобками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меть правильно читать выражения со скобками.</w:t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ностей 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и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содержат перечень ссылок на другие предметы, которые имеют отношение к уроку. Разнообразные виды заданий выполняются на уроке с целью осуществления интеграции с другими предметами. Например, задачи обучения в рамках конкретного урока по предмету "Математика" можно рассмотреть через такие предметы, как "Естествознание" и "Художественный труд".</w:t>
            </w:r>
          </w:p>
        </w:tc>
      </w:tr>
      <w:tr>
        <w:trPr>
          <w:trHeight w:val="68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КТ 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уроке учащиеся не используют ИКТ. Возможный уровень: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организованная деятельность, включающая пре</w:t>
              <w:softHyphen/>
              <w:t>зентации и И</w:t>
            </w:r>
            <w:r>
              <w:rPr>
                <w:rFonts w:eastAsia="Times New Roman" w:cs="Times New Roman"/>
                <w:sz w:val="28"/>
                <w:szCs w:val="28"/>
                <w:lang w:val="de-DE" w:eastAsia="de-DE"/>
              </w:rPr>
              <w:t>KT;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амостоятельное изучение информации, обсуж</w:t>
              <w:softHyphen/>
              <w:t>дение в группе; представление классу полученных выводов;</w:t>
            </w:r>
          </w:p>
        </w:tc>
      </w:tr>
      <w:tr>
        <w:trPr>
          <w:trHeight w:val="54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, порядок действий, числовое выражение, нахождение значения выражения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рок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дание. Обратите внимание детей на важность соблюдения правила, иначе можно получить неверное равенство. Для закрепления вывода проведите игру по составлению числовых выражений со скобками, Подготовьте 3 корзины. В первую поместите карточки с числами от 0 до 20, во вторую — карточки со скобками, а в третью —карточки со знаками "+", "-" и "=". Учащиеся играют в парах. Каждая пара бер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рточки с чис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рточки со скоб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очку со знаком "=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рточки со знаками арифметических действий.</w:t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ервоклассники составляют числовое выражение в 2 действия со скобками. Задание счи</w:t>
              <w:softHyphen/>
              <w:t>тается выполненным, если они правильно соста</w:t>
              <w:softHyphen/>
              <w:t xml:space="preserve">вили выражение и нашли от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Критерии успех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ащиеся могут столкнуться с затруднениями, если при выборе знака "-" на месте уменьшаемого окажется число меньше вычитаемого. Помогите им, задавая наводя</w:t>
              <w:softHyphen/>
              <w:t>щие вопрос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070C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sz w:val="28"/>
                <w:szCs w:val="28"/>
              </w:rPr>
              <w:t>Не менее важно на данном уроке начать развивать умение правильно читать и записывать выражения со скобками. Объясните учащимся, что для этого нужно сначала определить, какое действие выполняется первым, и называть это действие так, как будто результат этого действия известен. Попросите прочитать образец чтения числовых выражений со скобками. Затем закрепите тему урока упражнениями из учебника и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. Предложите детям прочиать числовые выражения на картинке. Данную работу можно организовать в парах, объединив учащихся, которые овладели данным навыком, с теми, кто испытывает затруднения. Школьники записывают выражения с ответами на листах ламинированной бумаги. Затем обмениваются листами и проводят взаимопроверку. Данную работу можно провести и фронтально. В этом случае учащиеся читают числовые выражения по цепочке и вычисляют их значения. Для усложнения задания можно предложить им находить значения числовых выражений устн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5" w:firstLine="7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exact" w:line="259" w:before="120" w:after="0"/>
              <w:ind w:left="5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5 комплектами чисел от 0 до 2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exact" w:line="259"/>
              <w:ind w:left="5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карточками со знаками "+","-", "=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spacing w:lineRule="exact" w:line="259"/>
              <w:ind w:left="5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карточками со знаками"(",")" (скоб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exact" w:line="259"/>
              <w:ind w:left="5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ные листы, маркеры;</w:t>
            </w:r>
          </w:p>
          <w:p>
            <w:pPr>
              <w:pStyle w:val="Normal"/>
              <w:widowControl w:val="false"/>
              <w:ind w:left="5" w:firstLine="7"/>
              <w:rPr>
                <w:color w:val="2976A4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для каждого учащегося.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Критерии успех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99435" cy="14420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2976A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2976A4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7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рок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60" w:after="120"/>
              <w:ind w:left="40" w:hanging="6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задания</w:t>
            </w:r>
          </w:p>
          <w:p>
            <w:pPr>
              <w:pStyle w:val="Normal"/>
              <w:widowControl w:val="false"/>
              <w:ind w:left="4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значение выражения. Выполняя данное задание, учащийся сможет самостоятельно закре</w:t>
              <w:softHyphen/>
              <w:t>пить навыки вычисления значений выражений со скобками. По итогу выполнения можно оценить, насколько усвоена тема урока.</w:t>
            </w:r>
          </w:p>
          <w:p>
            <w:pPr>
              <w:pStyle w:val="Normal"/>
              <w:widowControl w:val="false"/>
              <w:ind w:left="4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5170" cy="65786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ind w:left="4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 скобки. Задание продвинутого уровня. Ученику предлагается обратное задание: расставить скобки так, чтобы выражение имело заданное значение. Задание дано на расширение темы урока и его выполнение в ходе урока можно предложить детям с высокой подготовкой и мотивацией.</w:t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1350" cy="16529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sz w:val="28"/>
                <w:szCs w:val="28"/>
              </w:rPr>
              <w:t>Попробуй.</w:t>
            </w:r>
            <w:r>
              <w:rPr>
                <w:sz w:val="28"/>
                <w:szCs w:val="28"/>
              </w:rPr>
              <w:t xml:space="preserve"> Выполняется в парах. Задание направлено на развитие умения находить числовые выражения с заданным значением. В ходе выполнения занимателоного задания учащиеся упражняются в прохождении математических лабиринтов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Критерии успеха</w:t>
            </w:r>
          </w:p>
        </w:tc>
        <w:tc>
          <w:tcPr>
            <w:tcW w:w="6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 забил хоккеист в синей форме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4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8"/>
                <w:szCs w:val="28"/>
              </w:rPr>
            </w:pPr>
            <w:r>
              <w:rPr>
                <w:i/>
                <w:color w:val="2976A4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271" w:hRule="atLeast"/>
        </w:trPr>
        <w:tc>
          <w:tcPr>
            <w:tcW w:w="363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40" w:hanging="6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урока учащиеся долж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4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значение скобок в числовых выра</w:t>
              <w:softHyphen/>
              <w:t>ж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 правильном порядке выполнять вычисления значений выражений со скоб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читать выражения со скобками. Для того чтобы оценить уровень усвоения темы</w:t>
            </w:r>
          </w:p>
          <w:p>
            <w:pPr>
              <w:pStyle w:val="Normal"/>
              <w:ind w:left="4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, попросите детей ответить на следующие вопросы (или выполнить задания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4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порядке выполняются действия в выраже</w:t>
              <w:softHyphen/>
              <w:t>ниях со скобкам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4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, зачем в математике используют скоб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4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 и назови порядок действий в выражении: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(12+ 2).</w:t>
            </w:r>
          </w:p>
          <w:p>
            <w:pPr>
              <w:pStyle w:val="Normal"/>
              <w:widowControl w:val="false"/>
              <w:ind w:left="40" w:hanging="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ите работу с учащимися по самооценива</w:t>
              <w:softHyphen/>
              <w:t>нию с помощью "Лестницы успеха" в рабочей тетради.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40" w:hanging="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чке быстрой мы спустились,</w:t>
            </w:r>
            <w:r>
              <w:rPr>
                <w:i/>
                <w:iCs/>
                <w:sz w:val="28"/>
                <w:szCs w:val="28"/>
              </w:rPr>
              <w:t xml:space="preserve"> (Шагаем на месте.)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 и умылись.</w:t>
            </w:r>
            <w:r>
              <w:rPr>
                <w:i/>
                <w:iCs/>
                <w:sz w:val="28"/>
                <w:szCs w:val="28"/>
              </w:rPr>
              <w:t xml:space="preserve"> (Наклоны вперед, руки на поясе.)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</w:t>
            </w:r>
            <w:r>
              <w:rPr>
                <w:i/>
                <w:iCs/>
                <w:sz w:val="28"/>
                <w:szCs w:val="28"/>
              </w:rPr>
              <w:t xml:space="preserve"> (Хлопаем в ладоши.)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славно освежились.</w:t>
            </w:r>
            <w:r>
              <w:rPr>
                <w:i/>
                <w:iCs/>
                <w:sz w:val="28"/>
                <w:szCs w:val="28"/>
              </w:rPr>
              <w:t xml:space="preserve"> (Встряхиваем руками.)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плыли дружно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так руками нужно: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- раз, это брасс.</w:t>
            </w:r>
            <w:r>
              <w:rPr>
                <w:i/>
                <w:iCs/>
                <w:sz w:val="28"/>
                <w:szCs w:val="28"/>
              </w:rPr>
              <w:t xml:space="preserve"> (Круги двумя руками вперед.)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, другой - это кроль.</w:t>
            </w:r>
            <w:r>
              <w:rPr>
                <w:i/>
                <w:iCs/>
                <w:sz w:val="28"/>
                <w:szCs w:val="28"/>
              </w:rPr>
              <w:t xml:space="preserve"> (Круги руками вперед поочередно.)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как один, плывем как дельфин.</w:t>
            </w:r>
            <w:r>
              <w:rPr>
                <w:i/>
                <w:iCs/>
                <w:sz w:val="28"/>
                <w:szCs w:val="28"/>
              </w:rPr>
              <w:t xml:space="preserve"> (Прыжки на месте.)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на берег крутой</w:t>
            </w:r>
            <w:r>
              <w:rPr>
                <w:i/>
                <w:iCs/>
                <w:sz w:val="28"/>
                <w:szCs w:val="28"/>
              </w:rPr>
              <w:t xml:space="preserve"> (Шагаем на месте.)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правились домой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шли у буквы «Е»,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и на скамье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вики мы поели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реке меж камышей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а поймать хотели,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ймали трех ерш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4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5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6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7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8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Сева</cp:lastModifiedBy>
  <dcterms:modified xsi:type="dcterms:W3CDTF">2017-01-11T14:54:00Z</dcterms:modified>
  <cp:revision>17</cp:revision>
  <dc:subject/>
  <dc:title/>
</cp:coreProperties>
</file>