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32"/>
          <w:szCs w:val="4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акультативу «Занимательная мате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:математик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 Тундыкбаева Ж.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:  всего  32 часов;    в неделю  1 ча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еализация задачи воспитания любознательного, активно познающего мир младшего школьника, обучение решению математических задач творческого и поискового характера будут проходить более успешно, если урочная деятельность дополнится внеурочной работой. В этом может помочь факультатив «Занимательная математика», расширяющий математический кругозор и эрудицию учащихся, способствующий формированию познавательных универсальных учебных действий. Факультатив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191919"/>
          <w:sz w:val="24"/>
          <w:szCs w:val="24"/>
        </w:rPr>
        <w:t>Содержание факультатива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«Занимательная математика» направлено на воспитание интереса к предмету, развитие наблюдательности, геометрической зоркости, умения анализировать, догадываться, рассуждать, доказывать,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Общая характеристика факультатива. </w:t>
      </w:r>
      <w:r>
        <w:rPr>
          <w:rFonts w:cs="Times New Roman" w:ascii="Times New Roman" w:hAnsi="Times New Roman"/>
          <w:color w:val="191919"/>
          <w:sz w:val="24"/>
          <w:szCs w:val="24"/>
        </w:rPr>
        <w:t>«Занимательная математика» входит во внеурочную деятельность по направлению «Общеинтеллектуальное развитие личности».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, что способствует появлению у учащихся желания отказаться от образца, проявить самостоятельность, а также формированию умений работать в условиях поиска и развитию сообразительности, любознательности. В процессе выполнения заданий дети учатся видеть сходство и различия, замечать изменения, выявлять причины и характер изменений и на основе этого формулировать выводы. Совместное с учителем движ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от вопроса к ответу — это возможность научить ученика рассуждать, сомневаться, задумываться, стараться самому находить выход-ответ. Факультатив «Занимательная математика» учитывает возрастные особенности младших школьников и поэтому предусматривает организацию подвижной деятельности учащихся, которая не мешает умственной работе. С этой целью в факультатив включены подвижные математические игры, последовательная смена одним учеником «центров» деятельности в течение одного занятия; что приводит к передвижению учеников по классу в ходе выполнения математических заданий на листах бумаги, расположенных на стенах классной комнаты, и др.  Во время занятий важно поддерживать прямое общение между детьми  (возможность подходить друг к другу, переговариваться, обмениваться мыслями). При организации факультатива целесообразно использовать принципы игр «Ручеёк», «Пересадки», принцип свободного перемещения по классу, работу в группах и в парах постоянного и сменного состава. Некоторые математические игры и задания могут принимать форму состяза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ревнований между команд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Место факультатива в учебном план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ограмма рассчитана на 30 ч в год с проведением занятий один раз в неделю продолжительностью 40–45 мин. Всего 30 занятий т.к. начало занятий в октяб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Содержание факультатива отвечает требованию к организации внеурочной деятельности: соответствует курсу «Математика» и не требует от учащихся дополнительных математических знаний. Тематика задач и заданий отражает реальные познавательные интересы детей, в программе содержатся полезная и любопытная информация, занимательные математические факты, способные дать простор воображ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Ценностными ориентирами содержания факультатива </w:t>
      </w:r>
      <w:r>
        <w:rPr>
          <w:rFonts w:cs="Times New Roman" w:ascii="Times New Roman" w:hAnsi="Times New Roman"/>
          <w:color w:val="191919"/>
          <w:sz w:val="24"/>
          <w:szCs w:val="24"/>
        </w:rPr>
        <w:t>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умения рассуждать как компонента логической грамо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своение эвристических приёмов рассуж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познавательной активности и самостоятельности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способностей наблюдать, сравнивать, обобщать, находить простейшие закономерности, использовать догадки, строить и проверять простейшие гипотез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пространственных представлений и пространственного вообра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Личностные, метапредметные и предметные результаты освоения программы факультати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зучения данного факультативного курса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воспитание чувства справедливости, ответ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Метапредметные результаты представлены в содержании программы в разделе «Универсальные учебные действ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едметные результаты отражены в содержан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Числа. Арифметические действия. Велич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Числа от 1 до 1000. Сложение и вычитание чисел в пределах 1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Числа-великаны (миллион и др.). Числовой палиндром: число, которое читается одинаково слева направо и справа налево. Поиск и чтение слов, связанных с математикой (в таблице, ходом шахматного коня и др.).Занимательные задания с римскими циф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ремя. Единицы времени. Масса. Единицы массы. Лит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Форма организации обучения — математические иг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«Весёлый счёт» — игра-соревнование; игры с игральными кубиками. Игры: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гры: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гры с мячом: «Наоборот», «Не урони мяч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гры с набором «Карточки-считалочки» (сорбонки) — двусторонние карточки: на одной стороне — задание, на другой — отв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математические пирамиды: «Сложение в пределах 10; 20; 100», «Вычитание в пределах 10; 20; 100», «Умножение», «Д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бота с палитрой — основой с цветными фишками и комплек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даний к палитре по темам: «Сложение и вычитание до 100» и д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гры: «Крестики-нолики», «Крестики-нолики на бесконечной доске», «Морской бой» и др., конструкторы «Часы», «Весы» из электронного учебного пособия «Математика и конструирова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равнивать разные приёмы действий, выбирать удобные спос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ля выполнения конкретного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(Математика и конструирование : электронное учебное пособие для нач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школы. — М.: ООО «ДОС», 2004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менять изученные способы учебной работы и приёмы вычислений для работы с числовыми головолом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анализировать правила игры, действовать в соответствии с заданными правил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выполнять пробное учебное действие, фиксировать индивидуальное затруднение в пробном действ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опоставлять полученный (промежуточный, итоговый) результата  с заданным услов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контролировать свою деятельность: обнаруживать и исправлять оши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Мир занимательных зада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шагов (алгоритм) решения задачи. Задачи, имеющие несколько решений. Обратные задачи и задания. Ориентировка в тексте задачи, выделение условия и вопроса,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Старинные задачи. Логические задачи. Задачи на переливание. Составление аналогичных задач и заданий. Нестандартные задачи. Использование знаково-символическ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средств для моделирования ситуаций, описанных в задачах. Задачи, решаемые способом перебора. «Открытые» задачи и задания. Задачи и задания по проверке готовых решений, в том числе невер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Анализ и оценка готовых решений задачи, выбор верных решений. Задачи на доказательство, например найти цифровое значение букв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словной записи: СМЕХ + ГРОМ = ГРЕМИ и др. Обоснование выполняемых и выполненны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ешение олимпиадных задач международного конкурса «Кенгур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оспроизведение способа решения задачи. Выбор наиболее эффективных способов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анализировать текст задачи: ориентироваться в тексте, выделять условие и вопрос, данные и искомые числа (величин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скать и выбирать необходимую информацию, содержащуюся в тексте задачи, на рисунке или в таблице, для ответа на заданные вопро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моделировать ситуацию, описанную в тексте задачи, использовать соответствующие знаково-символические средства для моделирования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конструировать последовательность шагов (алгоритм) решения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бъяснять (обосновывать) выполняемые и выполненные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воспроизводить способ решения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анализировать предложенные варианты решения задачи, выбирать из них верные, выбирать наиболее эффективный способ решения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ценивать предъявленное готовое решение задачи (верно, неверн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участвовать в учебном диалоге, оценивать процесс поиска и результат решения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конструировать несложные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Геометрическая моза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Пространственные представления. Понятия «влево», «вправо», «вверх», «вниз». Маршрут передвижения. Точка начала дви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число, стрелки 1</w:t>
      </w:r>
      <w:r>
        <w:rPr>
          <w:rFonts w:eastAsia="Symbol1;MS Mincho" w:cs="Times New Roman" w:ascii="Times New Roman" w:hAnsi="Times New Roman"/>
          <w:color w:val="191919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191919"/>
          <w:sz w:val="24"/>
          <w:szCs w:val="24"/>
        </w:rPr>
        <w:t>1</w:t>
      </w:r>
      <w:r>
        <w:rPr>
          <w:rFonts w:eastAsia="Symbol1;MS Mincho" w:cs="Times New Roman" w:ascii="Times New Roman" w:hAnsi="Times New Roman"/>
          <w:color w:val="191919"/>
          <w:sz w:val="24"/>
          <w:szCs w:val="24"/>
        </w:rPr>
        <w:t>↓</w:t>
      </w:r>
      <w:r>
        <w:rPr>
          <w:rFonts w:cs="Times New Roman" w:ascii="Times New Roman" w:hAnsi="Times New Roman"/>
          <w:color w:val="191919"/>
          <w:sz w:val="24"/>
          <w:szCs w:val="24"/>
        </w:rPr>
        <w:t>, указывающие направление движения. Проведение линии по заданному маршруту (алгоритму) — «путешествие точки» (на листе в клетку). Построение собственного маршрута (рисунка) и его описание. Геометрические узоры. Закономерности в узорах. Симметрия. Фигуры, имеющие одну и несколько осей симметрии. 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 Разрезание и составление фигур. Деление заданной фигуры на равные по площади части. Поиск заданных фигур в фигурах сложной конфигурации. Решение задач, формирующих геометрическую наблюдательность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 Объёмные фигуры: цилиндр, конус, пирамида, шар, куб. Моделирование из проволоки. Создание объёмных фигур из развёрток: цилинд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(по выбору учащих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  <w:t xml:space="preserve">Форма организации обучения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 работа с конструктор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моделирование фигур из одинаковых треугольников, угол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танграм: древняя китайская головоломка. «Сложи квадрат». «Спичечный» конструкт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онструкторы лего. Набор «Геометрические тел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онструкторы «Танграм», «Спички», «Полимино», «Кубики», «Паркеты и мозаики», «Монтажник», «Строитель» и др. из электронного учебного пособия «Математика и конструирова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риентироваться в понятиях «влево», «вправо», «вверх», «вниз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риентироваться на точку начала движения, на числа и стрелки1</w:t>
      </w:r>
      <w:r>
        <w:rPr>
          <w:rFonts w:eastAsia="Symbol1;MS Mincho" w:cs="Times New Roman" w:ascii="Times New Roman" w:hAnsi="Times New Roman"/>
          <w:bCs/>
          <w:iCs/>
          <w:color w:val="191919"/>
          <w:sz w:val="24"/>
          <w:szCs w:val="24"/>
        </w:rPr>
        <w:t xml:space="preserve">→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1</w:t>
      </w:r>
      <w:r>
        <w:rPr>
          <w:rFonts w:eastAsia="Symbol1;MS Mincho" w:cs="Times New Roman" w:ascii="Times New Roman" w:hAnsi="Times New Roman"/>
          <w:bCs/>
          <w:iCs/>
          <w:color w:val="191919"/>
          <w:sz w:val="24"/>
          <w:szCs w:val="24"/>
        </w:rPr>
        <w:t xml:space="preserve">↓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 др., указывающие направление дв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оводить линии по заданному маршруту (алгоритм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ыделять фигуру заданной формы на сложном чертеж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анализировать расположение деталей (танов, треугольников, уголков, спичек) в исходной констр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ставлять фигуры из частей, определять место заданной детали в констру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ыявлять закономерности в расположении деталей; составлять детали в соответствии с заданным контуром констр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бъяснять (доказывать) выбор деталей или способа действия при заданном услов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анализировать предложенные возможные варианты верного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моделировать объёмные фигуры из различных материалов (проволока, пластилин и др.) и из развёрт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существлять развёрнутые действия контроля и самоконтроля: сравнивать построенную конструкцию с образц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( Никитин Б.П. Ступеньки творчества, или Развивающие игры. — 3-е изд. — М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освещение, 1991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место спичек можно использовать счётные палоч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927"/>
        <w:gridCol w:w="1418"/>
        <w:gridCol w:w="3402"/>
        <w:gridCol w:w="248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53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рная авторская программа 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18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.Числа. Арифметические действия.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.Мир заним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3.Геометрическая моза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ч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709"/>
        <w:gridCol w:w="850"/>
        <w:gridCol w:w="411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18"/>
                <w:szCs w:val="18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18"/>
                <w:szCs w:val="18"/>
              </w:rPr>
              <w:t>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18"/>
                <w:szCs w:val="18"/>
              </w:rPr>
              <w:t>Дата планируе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18"/>
                <w:szCs w:val="18"/>
              </w:rPr>
              <w:t>Дата факти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18"/>
                <w:szCs w:val="1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18"/>
                <w:szCs w:val="18"/>
              </w:rPr>
              <w:t>Оборудование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1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1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1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1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1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1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1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2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2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2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2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2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2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2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3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а-велик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ир заним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то что увиди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имские циф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екреты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 царстве смека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й мараф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ыбери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фоку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нимательное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Моделирование геометрических фигу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Объёмные фигуры: цилиндр, конус, пирамида, шар, к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копилка. Какие слова спрятаны в таблиц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Математика — наш друг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ай, отгадывай, считай. В царстве смекалки. Числовые головолом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ир заниматель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Задачи со многими возможными решения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фоку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Блиц-турнир по решению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копи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еометрические фигуры вокруг на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й лабири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й празд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91919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>30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олимпиадных задач международного конкурса «Кенгуру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ак велик миллион? Что такое гуго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со многими возможными решениями. Задачи с недостающими данными, с избыточным составом условия. Задачи на доказательство: найти цифровое значение букв в условной запи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МЕХ + ГРОМ = ГРЕМИ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и задания на развитие пространственных предст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нимательные задания с римскими цифр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и составление ребусов, содержащих числа. Заполнение числового кроссворда (судоку, какур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в стихах повышенной сложности: «Начнём с хвоста», «Сколько лет?» и др. (Н. Разговор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Сбор информации и выпуск математической газеты (работа в группах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Решение задач международного конкурса «Кенгуру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конструкции по заданному образцу. Перекладывание нескольких спичек в соответствии с условиями. Проверка выполненной 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Единица длины километр. Составление карты путешествия: на определённом транспорте по выбранному маршруту. Определяем расстояния между городами и сёл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Открой» способ быстрого поиска суммы. Как сложить несколь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ледовательных чисел натурального ряда?  Например, 6 + 7 + 8 + 9 + 10; 12 + 13 + 14 + 15 + 16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 параллелепипе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усечённый конус, усечённая пирамида, пятиугольная пирамида, икосаэдр  (по выбору учащихс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сборника числового материала, взятого из жизни для составл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Поиск в таблице (9 </w:t>
            </w:r>
            <w:r>
              <w:rPr>
                <w:rFonts w:eastAsia="Symbol1;MS Mincho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9) слов, связанных с математикой. (Например, задания № 187, 198 в рабочей тетради «Дружим с математикой» 4 класс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, решаемые перебором различных вариантов. «Открытые» задачи и задания (придумайте вопросы и ответьте на них). Задачи и задания по проверке готовых решений, в том числе невер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пись решения в виде таблицы. Задачи с недостающими данными, с избыточным составом условия. Задачи на доказательство: найти цифровое значение бук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в условной запис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тгадывание задуманных чисел: «Отгадай задуманное число», «Отгадай число и месяц рождения» и д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электронные математические игры), математические головолом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нимательны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логических, нестандартных задач. Решение задач, име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несколько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Математика в спорте. Создание сборника числового материала для составления зада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Поиск квадратов в прямоугольнике 2 </w:t>
            </w:r>
            <w:r>
              <w:rPr>
                <w:rFonts w:eastAsia="Symbol1;MS Mincho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5 см (на клетчатой части листа). Какая пара быстрее составит (и зарисует) геометрическую фигур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ый марафон. Подготовка к международному конкурсу «Кенгуру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Задачи-шутки. Занимательные вопросы и задачи-смекал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в стихах. Игра «Задумай числ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азеты журн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Спички, палоч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Набор «Геометрические тела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азеты, детские журн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таблица 9 </w:t>
            </w:r>
            <w:r>
              <w:rPr>
                <w:rFonts w:eastAsia="Symbol1;MS Mincho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×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азеты , журн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работа на компьютер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с набором «Танграм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58:00Z</dcterms:created>
  <dc:creator>ии</dc:creator>
  <dc:description/>
  <cp:keywords/>
  <dc:language>en-US</dc:language>
  <cp:lastModifiedBy>Жанара</cp:lastModifiedBy>
  <cp:lastPrinted>2018-09-05T20:10:00Z</cp:lastPrinted>
  <dcterms:modified xsi:type="dcterms:W3CDTF">2019-02-18T11:42:00Z</dcterms:modified>
  <cp:revision>7</cp:revision>
  <dc:subject/>
  <dc:title/>
</cp:coreProperties>
</file>