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ема: </w:t>
      </w:r>
      <w:r>
        <w:rPr>
          <w:lang w:val="ru-RU"/>
        </w:rPr>
        <w:t>футб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: усвоение технических элементов игры, простых индивидуальных и групповых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актических действий, формирование двигательных навы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 уро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знакомить учащихся с ударом по мячу подъемом после передач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учить передаче мяча в парах в движен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учить удару по воротам подъемом после обработки мяч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ить ведение мяча на скорость с ударом по воротам подъем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ить передачу мяча с перемещением по круг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действовать развитию ловкости и координации дви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спортивный зал.</w:t>
      </w:r>
    </w:p>
    <w:p>
      <w:pPr>
        <w:pStyle w:val="Normal"/>
        <w:rPr>
          <w:lang w:val="ru-RU"/>
        </w:rPr>
      </w:pPr>
      <w:r>
        <w:rPr>
          <w:lang w:val="ru-RU"/>
        </w:rPr>
        <w:t>Инвентарь: мячи футболь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67"/>
        <w:gridCol w:w="1080"/>
        <w:gridCol w:w="416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иров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тодика управл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част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1Построение, сообщение задач       уро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2  Строевые упражн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3  Упражнения в движен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  Беговые упраж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1 Бег с высоким подниманием     бед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2 Бег с захлестыванием голе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3 Перемещение по диагонали  с положения присе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4 Перемещение по диагонали с положения присед прыж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4.5 Прыжки на левой, держа правую левой рукой сзад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6 Прыжки на правой, держа левую    правой рукой сзад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4.7 Рывок по диагонали: 3</w:t>
            </w:r>
            <w:r>
              <w:rPr>
                <w:rFonts w:cs="Agency FB" w:ascii="Agency FB" w:hAnsi="Agency FB"/>
                <w:lang w:val="ru-RU"/>
              </w:rPr>
              <w:t>X</w:t>
            </w:r>
            <w:r>
              <w:rPr>
                <w:lang w:val="ru-RU"/>
              </w:rPr>
              <w:t>15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ая ча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 Закрепление ведения мяча на скор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 Закрепить передачу мяча с перемещением по к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 Обучение передачи мяча в парах в движении с последующим ударом по воротам подъемом (девочки – щеко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 Ознакомить с ударом по воротам подъемом после обработки (скидки) мяча себе на х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 Обучить удару по воротам подъемом после передачи без обработки мяч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 Обучающая иг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 Построение, подведение итогов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 Домашнее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 Медлен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'30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'30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'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кость и правильность выпол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диагонали друг за другом в колону по одн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 движений максимальн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и выносить через сторо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дование прыжков с выпрыгив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 сред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максимальная, назад – расслабляющий бе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правой, левой, змейкой, удар по воротам подъемом. </w:t>
            </w:r>
            <w:r>
              <w:rPr>
                <w:lang w:val="ru-RU"/>
              </w:rPr>
              <w:drawing>
                <wp:inline distT="0" distB="0" distL="0" distR="0">
                  <wp:extent cx="250825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0" w:after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06980" cy="119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07615" cy="94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05710" cy="42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07615" cy="593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метить лучш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ибание разгибание рук в упоре леж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ил:                                         А.Б. Ради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льногорск 2006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7:00Z</dcterms:created>
  <dc:creator>Comp</dc:creator>
  <dc:description/>
  <dc:language>en-US</dc:language>
  <cp:lastModifiedBy>Nata</cp:lastModifiedBy>
  <dcterms:modified xsi:type="dcterms:W3CDTF">2019-02-11T15:47:00Z</dcterms:modified>
  <cp:revision>2</cp:revision>
  <dc:subject/>
  <dc:title>План-конспект</dc:title>
</cp:coreProperties>
</file>