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хочу представить вам свою   курсовую творческую работу  на тему «В нашем сердце всегда ваши голоса»  приуроченную Великой Отечественной войне, проходившей в 1941-1945 годы.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shd w:fill="FFFFFF" w:val="clear"/>
        <w:spacing w:lineRule="auto" w:line="240" w:before="21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... Эти слова священны для каждого человека. Она затронула каждую семью нашей страны. Чем дальше уходят в прошлое события этой войны, тем дороже для нас воспоминания, документы и свидетельства этих дней. Что для нас значит слово «война»? Страх, боль, смерть. Смерть не просто человека, а брата, мужа, отца, сына. В послевоенные годы не было семьи, у которой кто-нибудь не остался лежать на местах сражения. До сих пор находят останки без вести пропавших воинов и с почетом предают их земле.</w:t>
      </w:r>
    </w:p>
    <w:p>
      <w:pPr>
        <w:pStyle w:val="Normal"/>
        <w:shd w:fill="FFFFFF" w:val="clear"/>
        <w:spacing w:lineRule="auto" w:line="240" w:before="21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битва Великой Отечественной войны доказывает стойкость и мужество советских людей. Сталинград, Ленинград, Ржевское сражение, Курская дуга... Свидетели этих сражений вспоминают ад, где нужно было выжить, чтобы победить. Миллионы людей погибли, чтобы завоевать и подарить нам счастливое будущее.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курсовой творческой  работе я хочу показать </w:t>
      </w:r>
      <w:r>
        <w:rPr>
          <w:rFonts w:cs="Times New Roman" w:ascii="Times New Roman" w:hAnsi="Times New Roman"/>
          <w:sz w:val="28"/>
          <w:szCs w:val="28"/>
        </w:rPr>
        <w:t>с помощью театрализованной постановки мысли, чувства, поступки реальных людей 1941-1945гг.; через историю одного парня показать жизнь других людей этого времени, с помощью видео и фото-материалов показать как можно больше лиц подаривших нам мирное небо,  неповторимый подвиг наших дедушек и бабушек.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творческой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1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ширить, углубить и закрепить знания, полученные за время первого и второго курса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1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постановки документальной  драмы, получить практические знания и опыт в работе со студентами в качестве режиссера-постановщика, художника-постановщика  и сценарист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1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жизнь людей во время Великой Отечественной войны, их страхи и мечт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1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ов как в студентах-актерах, так и в зрител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1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ть забыть людям о великом подвиге наших предков.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курсовой творческой работе я показываю реальные события, проходившие во время ВОВ. В первой картине я решила показать, как матери отпускали своих сыновей на войну. Многие молодые люди меняли свои даты рождения для того, что бы уйти на фронт и защищать Родину.  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shd w:fill="FFFFFF" w:val="clear"/>
        <w:spacing w:lineRule="auto" w:line="240" w:before="21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е будет домашняя обстановка,  будет стоять кресло, журнальный столик, книги, ваза с цветами и картины на стенах. 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картине дети рассказывают истории главному герою,  которые происходили с ними. Данные истории были рассказаны, будучи бабушками и дедушками. Со слезами на глазах они делились своими самыми страшными воспоминаниями детства. И хоть я и решила показать в своей работе всего 2 истории, похожих было множество.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картине я решила показать вечер после боя. В данной сцене показаны мысли солдат во время войны, их чувства и переживания. У каждого солдата своя история, кого-то дома ждут жена и дети, кого-то мама и бабушка, невеста. Я читала письма солдат, которые они отправляли родным с фронта, и показала их в историях, которые рассказывали актеры на сцене.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картине показаны девушки, которые помогали солдатам во время войны. Таких девушек было очень много.  Кто-то оказывал медицинскую помощь, а кто-то поднимал дух солдат при помощи культурно-досуговой деятельности.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, главное событие, в котором  показывают достигнутую цель солдат и всего народа. Это слово заставляет плакать всех. Каждая семья имеет потери этой войны.</w:t>
      </w:r>
    </w:p>
    <w:p>
      <w:pPr>
        <w:pStyle w:val="Normal"/>
        <w:shd w:fill="FFFFFF" w:val="clear"/>
        <w:spacing w:lineRule="auto" w:line="240" w:before="21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наших предков не должна быть забыта и  должна быть  передана из поколения в поколение на протяжении многих веков.</w:t>
      </w:r>
    </w:p>
    <w:p>
      <w:pPr>
        <w:pStyle w:val="Normal"/>
        <w:shd w:fill="FFFFFF" w:val="clear"/>
        <w:spacing w:lineRule="auto" w:line="240" w:before="21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User</dc:creator>
  <dc:description/>
  <cp:keywords/>
  <dc:language>en-US</dc:language>
  <cp:lastModifiedBy>User</cp:lastModifiedBy>
  <dcterms:modified xsi:type="dcterms:W3CDTF">2019-01-16T09:21:00Z</dcterms:modified>
  <cp:revision>4</cp:revision>
  <dc:subject/>
  <dc:title/>
</cp:coreProperties>
</file>