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ИКЛ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 неделю (с 4.12 - 7.12 декабря   20018 год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возная тема «Мой Казахстан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тема «Мой родной край».</w:t>
      </w:r>
    </w:p>
    <w:p>
      <w:pPr>
        <w:pStyle w:val="Normal"/>
        <w:rPr/>
      </w:pPr>
      <w:r>
        <w:rPr/>
        <w:t>Цель: формирование гражданской принадлежности и патриотических чувств в процессе расширения кругозора детей о родном селе , родном крае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tbl>
      <w:tblPr>
        <w:tblW w:w="1865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3"/>
        <w:gridCol w:w="2687"/>
        <w:gridCol w:w="6"/>
        <w:gridCol w:w="29"/>
        <w:gridCol w:w="2522"/>
        <w:gridCol w:w="29"/>
        <w:gridCol w:w="102"/>
        <w:gridCol w:w="2563"/>
        <w:gridCol w:w="124"/>
        <w:gridCol w:w="159"/>
        <w:gridCol w:w="29"/>
        <w:gridCol w:w="2239"/>
        <w:gridCol w:w="261"/>
        <w:gridCol w:w="23"/>
        <w:gridCol w:w="283"/>
        <w:gridCol w:w="2382"/>
        <w:gridCol w:w="2551"/>
      </w:tblGrid>
      <w:tr>
        <w:trPr>
          <w:trHeight w:val="24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жим дн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ем детей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еды с родителям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гры (настольные, пальчиковые и др.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ренняя гимнастика (5 мин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.00-9.00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ние воспитателя с детьми: индивидуальные беседы  ребенке, игры для общения и создания хорошего настроения у детей. Создание доброжелательной атмосфер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воспитывать интерес к физич. упражнен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руг рад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 друзья»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/И «Животные и птицы Кустанаййской области.          Слушание песни «Казахстан – строна моя родная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руг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и любимый город»             Д\и «»Назови улицы нашего города». (Давид, Полина, Эльмира)                     Ситуативный разговор «Мой домашний адрес»  Цель: Учить детей называть свой домашний адрес , город в котором он живет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руг рад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ари улыбку другу».               Беседа «Люди, которыми нужно гордиться».     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\и «Я знаю города». (Амир, Зла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руг рад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ари подарок другу».                         Рассматривание фотоальбома «Мой любимый поселок».    Д\и «Где мы были?» (Богдан, Алинур, 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е упражнение КГН    старшая подгрупп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быстро и аккуратно накрывать на стол и убирать со стол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9.30</w:t>
            </w:r>
          </w:p>
        </w:tc>
        <w:tc>
          <w:tcPr>
            <w:tcW w:w="134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, подготовка к организованно-учебной деятельности (ОУ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 9.40</w:t>
            </w:r>
          </w:p>
        </w:tc>
        <w:tc>
          <w:tcPr>
            <w:tcW w:w="13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и игровые упражнения малой подвижности для организации детей к ОУД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.игра «Когда это бывае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альбома «Мой любимый поселок»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игра «Весёлая математика». Закрепления числа 4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 «в деревне»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Д по расписанию ДО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шая 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0 10,30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ind w:left="120" w:right="120" w:hanging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грамот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вершенствовать умение различать гласные и согласные звуки. Учить детей делить слова на слоги и определять количество слогов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навыки передачи прямоугольной формы стен, окон. Развивать умение дополнять изображение на основе впечатлений от окружающей жизн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познани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пыт нравственных отношений с окружающим миром (семьей, детским садом, общественной средой). Воспитывать любовь к Родине, родной природе, родному народу,  родному очагу, где он родился и вырос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безопасного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дения</w:t>
            </w:r>
          </w:p>
          <w:p>
            <w:pPr>
              <w:pStyle w:val="Normal"/>
              <w:spacing w:lineRule="atLeast" w:line="20" w:before="0" w:after="0"/>
              <w:ind w:left="-47" w:right="-19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рить знания об основ-</w:t>
            </w:r>
          </w:p>
          <w:p>
            <w:pPr>
              <w:pStyle w:val="Normal"/>
              <w:spacing w:lineRule="atLeast" w:line="20" w:before="0" w:after="0"/>
              <w:ind w:left="-47" w:right="-19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ых продуктах питания </w:t>
            </w:r>
          </w:p>
          <w:p>
            <w:pPr>
              <w:pStyle w:val="Normal"/>
              <w:spacing w:lineRule="atLeast" w:line="20" w:before="0" w:after="0"/>
              <w:ind w:left="-47" w:right="-19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хлеб, молоко, масло и т.д). </w:t>
            </w:r>
          </w:p>
          <w:p>
            <w:pPr>
              <w:pStyle w:val="Normal"/>
              <w:spacing w:lineRule="atLeast" w:line="20" w:before="0" w:after="0"/>
              <w:ind w:left="-47" w:right="-19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ь представление о важностии продуктов питани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здоровья человаек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сравнивать два предмета с помощью условной меры (длина, ширина, высота). Закрепить навыки прямого и обратного счета в пределах 10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ам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ражать свою мысль, прислушиваться к мнению других, оценивать литературные персонажи с точки зрения нравственных норм и представлен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ь  изображать фигурки детей в одежде, соблюдая пропорции, передавать несложное движение (наклон, поворот туловища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ұратын қаласы (ауылы) туралы әңгімелеп айтуға үйрету.  Сөздерді сөйлемдерде байланыстырып құрастыруды дағдыландыру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ить умение передавать основные части дома, самостоятельно вырезать детали, располагать их на листе бумаг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делять и характеризовать образ жизни животных  зимо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Учить ходить по скамейке с перекладыванием на каждый шаг вперед мяча из руки в руку за спиной; продолжить учить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ползать через препятствие и подлезать под дугу, не касаясь руками пола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комить с творчеством кобызиста Коркыта. Продолжить обучение детей умению воспринимать музыку казахского народа в песнях. Учить эмоционально откликаться на веселую музыку, передавать игровой образ в движении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словарь в лексико-тематической области «Мой город (село)»,  используя в речи личные местоимения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I, you, she, he, it, we, they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младш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- 11.10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tLeast" w:line="2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витие реч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оставлению с помощью воспитателя коротких рассказов по описанию явлений природы.  Показать, как использовать антонимы. Закрепить правильное произношение звуков   «о, э, ы»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Познакомить с произведениями искусства казахского и других народов; формировать навыки расположения элементов орнамента на плоскости с учетом формы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ить умению 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одить по дощечкам, положенным на расстоянии 10 см. одна от другой; закрепить навык лазания по наклонной лестнице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Формировать навыки лепки из куска теста, используя приемы ощипывания, отрывания, сплющивания, вытягивания, изображения овощей и фруктов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Дать понятие о том, что предметы могут быть разными по величине. </w:t>
            </w:r>
            <w:bookmarkStart w:id="0" w:name="z832"/>
            <w:bookmarkEnd w:id="0"/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Формировать навык </w:t>
            </w:r>
            <w:bookmarkStart w:id="1" w:name="z834"/>
            <w:bookmarkEnd w:id="1"/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сравнения двух контрастных и одинаковых предметов по высоте и толщин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 и желание больше узнать о родном крае, развивать речевое общени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сооружать простейшие постройки из кирпичиков, пластин, изменять постройки, надстраивая или заменяя одни детали на друг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Формировать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лавном городе страны Астане,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 городе или поселке, где проживают 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интерес, любознатель-ность, мышление, речь детей. Воспитывать уважение, любовь к Родине, чувство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умению катать мяч друг другу с расстояния 2 метра из положения сидя, ноги вроз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; закрепить умение ходить по дощечкам, положенным на расстоянии 10 см. одна от другой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музыку в исполнении взрослых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учить эмоционально воспринимать  веселое настроение пье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формировать навыки п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в одном темп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есте со взрослым, в сопровождении инструмента; выполнять простейшие элементы танцевальных движений под музыку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реагировать на характер музык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Подготовка к прогу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.10-11.30</w:t>
            </w:r>
          </w:p>
        </w:tc>
        <w:tc>
          <w:tcPr>
            <w:tcW w:w="13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детей к прогулке; отбор игрового материала для прогулки; индивидуальные беседы с детьми.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ка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-12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улка № 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ериментальная деятельность со снегом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 –ая работа (Здоровье)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\и «Попади в цель» (Богдан, Давид, амир)                                     П\и «Мы весёлые пары»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улка № 13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птицами.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-ая работа  (Познание)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\и «Найди предметы похожие на овал» (Злата, Эльмира, Жания)                                 П\и«Найди свою пару»     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улка № 16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Наблюдение за людь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-ая работа (Социум)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Д/и «Хорошо, плохо» (ксюша, Адель, Валера )                       П\и «Үшты үшты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улка № 20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небо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нд-ая работа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и «Чья колонна быстрее соберётся»  П\и «Дед Мороз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звращение с прогу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2.30-12.50</w:t>
            </w:r>
            <w:bookmarkStart w:id="2" w:name="_GoBack"/>
            <w:bookmarkEnd w:id="2"/>
          </w:p>
        </w:tc>
        <w:tc>
          <w:tcPr>
            <w:tcW w:w="13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спитывать бережное отношение к вещам. Учить правильно складывать вещи в шкаф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0-13.10</w:t>
            </w:r>
          </w:p>
        </w:tc>
        <w:tc>
          <w:tcPr>
            <w:tcW w:w="13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ить правильно намыливать руки, отжимать и вытирать каждый пальчик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ить есть хлеб откусывая небольшие кусочки, аккуратно не крошить и не мочить его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мировать умение складывать вещи аккуратно, выворачивать их с изнанки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-15.10</w:t>
            </w:r>
          </w:p>
        </w:tc>
        <w:tc>
          <w:tcPr>
            <w:tcW w:w="13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релаксацию «Наши глазки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ый подъем, закаливающие 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-15.30</w:t>
            </w:r>
          </w:p>
        </w:tc>
        <w:tc>
          <w:tcPr>
            <w:tcW w:w="13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стика пробуждения комплекс декабрь 2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0-16.00</w:t>
            </w:r>
          </w:p>
        </w:tc>
        <w:tc>
          <w:tcPr>
            <w:tcW w:w="13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детей к пище; индивидуальная работа по воспитанию навыков культуры еды( есть аккуратно, пользоваться салфеткой после приёма пищ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, самостоятельная деятельность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 в соответствии с Индивидуальными картами развития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-16.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но-ролевая игра: «У бабушки в деревни»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ить название домашних животных и птиц, закрепить знания детей, как и почему нужно ухаживать за домашними животными и птицами, расширять словарный запас: «сеновал, скирда, отходы, стойло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игра: «Кто кем был, кто кем будет»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познавательность, память, воображение, (петух был цыпленком, баран был ягненком, теленок станет коровой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льно-печатные дидактические игр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ь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ние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Давидом, Злато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ольный театр. Показ каз. Нар. Сказки «Лиса и волк».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шты – ұш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\и «Весёлые музыканты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ворче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с Адель, Матвеем, Даниилом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. ситуация «Экскурсия по родному городу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 «Где что растёт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я каз. Песен костанайских композиторов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Здоровье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мофеем, Нурасылом, Арсение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ая игра «Проползи в воротики».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-быт. труд: помыть игрушки, полить цветы Убраться на полочках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ые игры по интересам дете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формирования положительных взаимоотношений между детьм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ружк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0-1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ами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свой край люби и зна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шебная кисточ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ДД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ами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ам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дготовка к прогулке Прогу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0-18.00</w:t>
            </w:r>
          </w:p>
        </w:tc>
        <w:tc>
          <w:tcPr>
            <w:tcW w:w="13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наблюдать Жайна, Ж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огодой вечером, сравнивая с утром П\и «Торғай м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сык».  Д\и «Что мы одеваем» Валера, Алин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ход детей до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-18.30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по ОБЖ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дь вниматель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беседа с родителями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и консультации по индивидуальной просьбе родителе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по ЗОЖ «Что мы знаем о витаминах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-ая работа с родителями. Беседа «Почему все дети разные».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о ПДД «Не зевай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.  Консультация «Наказывая подумай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 «Собери животного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беседа с родителями об украшении группы к Новому году 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 «В гостях у пингвинах», «Давайте вместе поиграем» .Игры с логическими блокам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-ая работа: приобщение родителей к снежным постройкам 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C71">
    <w:name w:val="c71"/>
    <w:basedOn w:val="Style13"/>
    <w:qFormat/>
    <w:rPr/>
  </w:style>
  <w:style w:type="character" w:styleId="C33">
    <w:name w:val="c33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7">
    <w:name w:val="c17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0:00Z</dcterms:created>
  <dc:creator>HP</dc:creator>
  <dc:description/>
  <dc:language>en-US</dc:language>
  <cp:lastModifiedBy>HP</cp:lastModifiedBy>
  <cp:lastPrinted>2018-12-03T19:50:00Z</cp:lastPrinted>
  <dcterms:modified xsi:type="dcterms:W3CDTF">2018-12-03T13:50:00Z</dcterms:modified>
  <cp:revision>2</cp:revision>
  <dc:subject/>
  <dc:title/>
</cp:coreProperties>
</file>