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ковая ком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 «станковая композиция» в 1 классе предусматривает обязательное  изучение законов, правил, приемов композиции, так как они являются основой для создания  художественных произведений, фундаментом для выполнения учебных и самостоятельных творческих композиций на заданную тему. Законы композиции – это азбука, а творческая композиция – литературное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развитие творческих способностей обучающихся, их эстетического восприятия, формирование объемно-пространственного, абстрактного и ассоциативно-образного мышления, а также воспитание активности и самостоятельности в накоплении теоретических знаний и практических навы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редставление о композиции как творческом процессе создания произведения с использованием определенных законов, правил и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амостоятельно выбирать основные изобразительные средства для передачи выразительности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редставления о разнообразии видов и жанров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ыделять композиционный центр цветом, тоном и раз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одчинять второстепенные элементы композиции главным в их связи и соглас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Станковая композиция.</w:t>
      </w:r>
    </w:p>
    <w:p>
      <w:pPr>
        <w:pStyle w:val="Normal"/>
        <w:rPr/>
      </w:pPr>
      <w:r>
        <w:rPr>
          <w:b/>
        </w:rPr>
        <w:t>Кол-во часов в неделю 3ч.</w:t>
      </w:r>
    </w:p>
    <w:p>
      <w:pPr>
        <w:pStyle w:val="Normal"/>
        <w:rPr>
          <w:b/>
          <w:b/>
        </w:rPr>
      </w:pPr>
      <w:r>
        <w:rPr>
          <w:b/>
        </w:rPr>
        <w:t>Кол-во учебных недель – 34ч.</w:t>
      </w:r>
    </w:p>
    <w:p>
      <w:pPr>
        <w:pStyle w:val="Normal"/>
        <w:rPr>
          <w:b/>
          <w:b/>
        </w:rPr>
      </w:pPr>
      <w:r>
        <w:rPr>
          <w:b/>
        </w:rPr>
        <w:t>Кол-во часов в год – 102ч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25"/>
        <w:gridCol w:w="3960"/>
        <w:gridCol w:w="2160"/>
        <w:gridCol w:w="1980"/>
        <w:gridCol w:w="1260"/>
        <w:gridCol w:w="12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ные принципы компози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сновные понятия композиции: правила, приемы и средства. </w:t>
            </w:r>
          </w:p>
          <w:p>
            <w:pPr>
              <w:pStyle w:val="Normal"/>
              <w:rPr/>
            </w:pPr>
            <w:r>
              <w:rPr/>
              <w:t>ТБ на уро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изделия ДПИ, работы ДХШ. Различные геометрические фигуры, карандаш, цветная бумага, линейка, ножницы, Ф.А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- беседа</w:t>
            </w:r>
          </w:p>
          <w:p>
            <w:pPr>
              <w:pStyle w:val="Normal"/>
              <w:rPr/>
            </w:pPr>
            <w:r>
              <w:rPr/>
              <w:t>5ч.- 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 и  ритмическое движение.  Динамика  и  статика  в  компози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способами  ритмических  построений  в  орнаменте  и  формирование  умения  применять их  в  тематической  композиции.  Освоение  методов  построения  простого  ритма -  орнаментальной  ком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 бумага  для  аппликации  и   </w:t>
            </w:r>
          </w:p>
          <w:p>
            <w:pPr>
              <w:pStyle w:val="Normal"/>
              <w:rPr/>
            </w:pPr>
            <w:r>
              <w:rPr/>
              <w:t>бумага  формата А3  для  оформления  работы, картон;  клей,  ножницы, пластил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– беседа</w:t>
            </w:r>
          </w:p>
          <w:p>
            <w:pPr>
              <w:pStyle w:val="Normal"/>
              <w:rPr/>
            </w:pPr>
            <w:r>
              <w:rPr/>
              <w:t>8ч. –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жанры изобразительного искусства.</w:t>
            </w:r>
          </w:p>
          <w:p>
            <w:pPr>
              <w:pStyle w:val="Normal"/>
              <w:rPr/>
            </w:pPr>
            <w:r>
              <w:rPr/>
              <w:t>Двух – трёх плановая композиция в одном из жанров.</w:t>
            </w:r>
          </w:p>
          <w:p>
            <w:pPr>
              <w:pStyle w:val="Normal"/>
              <w:rPr/>
            </w:pPr>
            <w:r>
              <w:rPr/>
              <w:t>« С друзьями в горах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и жанрами ИЗО. Формирование умения применять компоновку изображения в формате, передавать эмоциональную выразительность сюжета через цветовое реш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3, цветная бумага, цветной картон, гуашь, мелки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– беседа</w:t>
            </w:r>
          </w:p>
          <w:p>
            <w:pPr>
              <w:pStyle w:val="Normal"/>
              <w:rPr/>
            </w:pPr>
            <w:r>
              <w:rPr/>
              <w:t>5ч. –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ые средства: линия, точка, пятно.</w:t>
            </w:r>
          </w:p>
          <w:p>
            <w:pPr>
              <w:pStyle w:val="Normal"/>
              <w:rPr/>
            </w:pPr>
            <w:r>
              <w:rPr/>
              <w:t>1.линейный рисунок.</w:t>
            </w:r>
          </w:p>
          <w:p>
            <w:pPr>
              <w:pStyle w:val="Normal"/>
              <w:rPr/>
            </w:pPr>
            <w:r>
              <w:rPr/>
              <w:t>2.тоновой рисунок.</w:t>
            </w:r>
          </w:p>
          <w:p>
            <w:pPr>
              <w:pStyle w:val="Normal"/>
              <w:rPr/>
            </w:pPr>
            <w:r>
              <w:rPr/>
              <w:t xml:space="preserve">3.цвето-тональный рисунок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знаниями об основных изобразительных средствах и их выразительных возможностях. Освоение способов  создания  тонового  и  цветового  пят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формата  А3 белая  или  тонированная; тушь, фломастеры, карандаш,  акварель,  гуашь, цветной карт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–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. –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метрия,  асимметрия.  Равновесие. </w:t>
            </w:r>
          </w:p>
          <w:p>
            <w:pPr>
              <w:pStyle w:val="Normal"/>
              <w:rPr/>
            </w:pPr>
            <w:r>
              <w:rPr/>
              <w:t>«Отражение города в реке».</w:t>
            </w:r>
          </w:p>
          <w:p>
            <w:pPr>
              <w:pStyle w:val="Normal"/>
              <w:rPr/>
            </w:pPr>
            <w:r>
              <w:rPr/>
              <w:t>«На далекой планет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онятия  о  симметрии  и  асимметрии,  как  о  приемах  построения  сюжетных  и  декоративных  композиций.  Знакомство  с  видами  симметрии.  Формирование  навыка  применения  осевой, зеркальной,  центральной  симметрии  в  декоративных  компози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цветная,  белая  формата  А4; акварель,  гуашь ( по  выбору ),  гелиевые  ручки, цветной карт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беседа</w:t>
            </w:r>
          </w:p>
          <w:p>
            <w:pPr>
              <w:pStyle w:val="Normal"/>
              <w:rPr/>
            </w:pPr>
            <w:r>
              <w:rPr/>
              <w:t>11ч-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2"/>
        <w:gridCol w:w="3925"/>
        <w:gridCol w:w="2148"/>
        <w:gridCol w:w="1972"/>
        <w:gridCol w:w="1244"/>
        <w:gridCol w:w="12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 произведения  и  его  изобразительные  свойства.  Замкнутая  композиция  и  «открытая»  композиц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я  знаниями  об  изобразительных   свойствах  формата.  Формирование  навыков  и  умений  самостоятельного  составления  композиций  в  заданных   форматах. Закрепление  навыка  выбора  формата  для  компоновки  изображений  в  соответствии  с  замысло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формата  А3,  акварель,  цветные  карандаши,  тушь, цветная бумаг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беседа</w:t>
            </w:r>
          </w:p>
          <w:p>
            <w:pPr>
              <w:pStyle w:val="Normal"/>
              <w:rPr/>
            </w:pPr>
            <w:r>
              <w:rPr/>
              <w:t>8ч-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. Цельность композици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 применять  основные  принципы  построения  композиции  в  неделимости  и  согласованности  всех  ее  элемент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формата  А3,  акварель,  гуашь, пластилин, цветная бумага, карто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беседа</w:t>
            </w:r>
          </w:p>
          <w:p>
            <w:pPr>
              <w:pStyle w:val="Normal"/>
              <w:rPr/>
            </w:pPr>
            <w:r>
              <w:rPr/>
              <w:t>11ч-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о формы и содержания.</w:t>
            </w:r>
          </w:p>
          <w:p>
            <w:pPr>
              <w:pStyle w:val="Normal"/>
              <w:rPr/>
            </w:pPr>
            <w:r>
              <w:rPr/>
              <w:t xml:space="preserve">Витраж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выполнения витража, особенностями изображений. Развитие пространственного мышл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елиевые ручки, фломастеры, карандаш, резак, ножницы, клей, калька, А-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беседа</w:t>
            </w:r>
          </w:p>
          <w:p>
            <w:pPr>
              <w:pStyle w:val="Normal"/>
              <w:rPr/>
            </w:pPr>
            <w:r>
              <w:rPr/>
              <w:t>14ч-практическая рабо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композиционный центр.</w:t>
            </w:r>
          </w:p>
          <w:p>
            <w:pPr>
              <w:pStyle w:val="Normal"/>
              <w:rPr/>
            </w:pPr>
            <w:r>
              <w:rPr/>
              <w:t>«Чего на свете не бывает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о сюжетно – композиционном центре, его роли в раскрытии замысла произведения и способах его выделения.</w:t>
            </w:r>
          </w:p>
          <w:p>
            <w:pPr>
              <w:pStyle w:val="Normal"/>
              <w:rPr/>
            </w:pPr>
            <w:r>
              <w:rPr/>
              <w:t>Закрепление знаний в работе акварельными красками, туш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уашь краски, тушь, кисти, работы учащихся, А-3,цветная бумага, картон ,пластилин, матери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беседа</w:t>
            </w:r>
          </w:p>
          <w:p>
            <w:pPr>
              <w:pStyle w:val="Normal"/>
              <w:rPr/>
            </w:pPr>
            <w:r>
              <w:rPr/>
              <w:t>8ч-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зац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. Формирование навыков переработки изображения, с учетом лаконичности, единства стиля всех элементов изображения в раскрытии иде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-3, акварель, гуашь, цветные карандаши, цветная бумага, картон, пластил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беседа</w:t>
            </w:r>
          </w:p>
          <w:p>
            <w:pPr>
              <w:pStyle w:val="Normal"/>
              <w:rPr/>
            </w:pPr>
            <w:r>
              <w:rPr/>
              <w:t>5ч-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нейная и воздушная перспектива. </w:t>
            </w:r>
          </w:p>
          <w:p>
            <w:pPr>
              <w:pStyle w:val="Normal"/>
              <w:rPr/>
            </w:pPr>
            <w:r>
              <w:rPr/>
              <w:t>(Городская улица)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мышления, совершенствование навыков построения предметов в разнообразных ракурсах с учетом линейной перспектив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перья, тушь, нитки, соломки, кисть. А-4, А-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беседа</w:t>
            </w:r>
          </w:p>
          <w:p>
            <w:pPr>
              <w:pStyle w:val="Normal"/>
              <w:rPr/>
            </w:pPr>
            <w:r>
              <w:rPr/>
              <w:t>2ч-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произведение, художественный обр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емы работы тушью и пером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ассоциативного мышления. Овладение приемами работы тушь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перья, тушь, нитки, соломки, кисть. А-4, А-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беседа</w:t>
            </w:r>
          </w:p>
          <w:p>
            <w:pPr>
              <w:pStyle w:val="Normal"/>
              <w:rPr/>
            </w:pPr>
            <w:r>
              <w:rPr/>
              <w:t>2ч-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художественного произведен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 художественного произведения с учетом знания законов компози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с картин мастеров, тетрадь, руч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беседа</w:t>
            </w:r>
          </w:p>
          <w:p>
            <w:pPr>
              <w:pStyle w:val="Normal"/>
              <w:rPr/>
            </w:pPr>
            <w:r>
              <w:rPr/>
              <w:t>2ч-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>Всего: 102ч.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00:00Z</dcterms:created>
  <dc:creator>2011</dc:creator>
  <dc:description/>
  <cp:keywords/>
  <dc:language>en-US</dc:language>
  <cp:lastModifiedBy>Наталья</cp:lastModifiedBy>
  <cp:lastPrinted>2012-10-04T12:47:00Z</cp:lastPrinted>
  <dcterms:modified xsi:type="dcterms:W3CDTF">2016-10-03T07:19:00Z</dcterms:modified>
  <cp:revision>67</cp:revision>
  <dc:subject/>
  <dc:title>Пояснительная записка</dc:title>
</cp:coreProperties>
</file>