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еселые старты»                                                                                                                            для учащихся 1,2,3,4 классов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пуляризация здорового образа жизн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Формирование морально- волевых качеств учащихся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оспитание командного дух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и время проведе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Спортивный праздник «Веселые старты» проводится в спортивном зале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 праздник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спортивном празднике принимают участие учащиеся  1,2,3,4  классов, по 6 человек от каждого классного коллектива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грамма проведения: 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аздник проходит в виде соревнований  по многоборью, каждой команде необходимо выбрать капитана. Соревнования будут проходить по следующим этапам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иветствие команды. (6 чел.)        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«Самый  ловкий».  </w:t>
      </w:r>
      <w:r>
        <w:rPr>
          <w:rFonts w:cs="Times New Roman" w:ascii="Times New Roman" w:hAnsi="Times New Roman"/>
          <w:color w:val="000000"/>
          <w:sz w:val="28"/>
          <w:szCs w:val="28"/>
        </w:rPr>
        <w:t>Мальчик  двумя руками проводит два баскетбольных мяча до ограничительного знака и обратно.</w:t>
      </w:r>
      <w:r>
        <w:rPr>
          <w:rFonts w:cs="Times New Roman" w:ascii="Times New Roman" w:hAnsi="Times New Roman"/>
          <w:sz w:val="28"/>
          <w:szCs w:val="28"/>
        </w:rPr>
        <w:t xml:space="preserve"> (6 чел.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713105" cy="89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3" r="-5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«Прыжки в длину». Первый член команды  делает прыжок, следующий за ним, отталкивается именно от того места, где,  предыдущий остановился и так до последнего участника, после измеряется расстояние «коллективного прыжка» и определяется победитель. (6 чел.)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53690</wp:posOffset>
            </wp:positionH>
            <wp:positionV relativeFrom="paragraph">
              <wp:posOffset>382905</wp:posOffset>
            </wp:positionV>
            <wp:extent cx="626110" cy="890905"/>
            <wp:effectExtent l="0" t="0" r="0" b="0"/>
            <wp:wrapSquare wrapText="left"/>
            <wp:docPr id="2" name="14_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4_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6" t="-55" r="-8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4. «Самый самый». </w:t>
      </w:r>
      <w:r>
        <w:rPr>
          <w:rFonts w:cs="Times New Roman" w:ascii="Times New Roman" w:hAnsi="Times New Roman"/>
          <w:color w:val="000000"/>
          <w:sz w:val="28"/>
          <w:szCs w:val="28"/>
        </w:rPr>
        <w:t>Мальчик удерживает три мяча, два – руками, один – бедрами, скачет всю дистанцию туда и обратно.</w:t>
      </w:r>
      <w:r>
        <w:rPr>
          <w:rFonts w:cs="Times New Roman" w:ascii="Times New Roman" w:hAnsi="Times New Roman"/>
          <w:sz w:val="28"/>
          <w:szCs w:val="28"/>
        </w:rPr>
        <w:t xml:space="preserve"> (6 чел.)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«Самый быстрый». </w:t>
      </w:r>
      <w:r>
        <w:rPr>
          <w:rFonts w:cs="Times New Roman" w:ascii="Times New Roman" w:hAnsi="Times New Roman"/>
          <w:color w:val="000000"/>
          <w:sz w:val="28"/>
          <w:szCs w:val="28"/>
        </w:rPr>
        <w:t>Мальчик опирается на руки и ноги (лицом вверх), гонит ногами волейбольный мяч до знака, обратно – бегом.</w:t>
      </w:r>
      <w:r>
        <w:rPr>
          <w:rFonts w:cs="Times New Roman" w:ascii="Times New Roman" w:hAnsi="Times New Roman"/>
          <w:sz w:val="28"/>
          <w:szCs w:val="28"/>
        </w:rPr>
        <w:t xml:space="preserve"> (6 чел.)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1033780" cy="5676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80" r="-4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 «Самый пластичный». Эстафета со скакалками. (6 чел.) 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 «Перетягивание  каната». (6 чел.) 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 «Самый дружный»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ва мальчика удерживают мяч одной рукой и пробегают игровое поле туда и обратно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899160" cy="8553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 «Пирамида»  (вся команда + классный руководитель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9:36:00Z</dcterms:created>
  <dc:creator>user</dc:creator>
  <dc:description/>
  <cp:keywords/>
  <dc:language>en-US</dc:language>
  <cp:lastModifiedBy>ксюха</cp:lastModifiedBy>
  <cp:lastPrinted>2014-04-15T11:21:00Z</cp:lastPrinted>
  <dcterms:modified xsi:type="dcterms:W3CDTF">2014-04-15T05:22:00Z</dcterms:modified>
  <cp:revision>12</cp:revision>
  <dc:subject/>
  <dc:title/>
</cp:coreProperties>
</file>