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 биологии в 9 класс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«Борьба за существование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знаний об одном из центральных понятий теории эволюции - борьбе за существование через использование информационно- коммуникативной технолог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ятие теории эволюции - борьба за существова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особенности каждой формы борьбы за существова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видеть проявление разных форм борьбы за существование на различных примерах и в живой природ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оммуникативные качества, умение высказывать собственное мнение, сотрудничать в групп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и дидактическое оснаще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тесты, рабочие листы, сигнальные карточ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к введения и закрепления нов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блемный, частично–поисков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аботы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ая, индивидуальная и групповая работа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граф урока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кажи мне, и я забуду, покажи мне, и я запомню, дай мне действовать самому, и я научусь”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tbl>
      <w:tblPr>
        <w:tblW w:w="10129" w:type="dxa"/>
        <w:jc w:val="left"/>
        <w:tblInd w:w="-6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3"/>
        <w:gridCol w:w="4921"/>
        <w:gridCol w:w="2835"/>
      </w:tblGrid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риентировочно-мотивационный эта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ция урока, объявление темы, цели, задачи, начальные записи, формирование групп)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риветствие учащихс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Учител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создать группы по итогам ответов на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 принадлежит утвержде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не измена, виды в приро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”? (К.Линне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инадлежит труд “Происхождение видов путем естественного отбора”. Ч. Дарвин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инадлежат слова: “Теория Дарвина – одно из трех величайших открытий ХIХ века после закона сохранения энергии, клеточной теории? Карл Маркс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положения эволюционного учения Ч. Дарви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с точки зрения К. Линнея, Ж.Б. Ламарка, Ч. Дарвина образование длинной шеи у жирафа 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ыбирает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 экспер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бъявляет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уро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Знакомит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с целями и задачами уро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Делает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у на работу в группах и заполнени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листов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Учащиес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уют груп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исывают тему урока в рабочие лис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комятся с целями и задачами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комятся с содержанием рабочих листов.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перационно-исполнительский эта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ая и индивидуальная работа)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Всем живым существам присуща способность практически безграничного размн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ка аскариды дает 200 тыс. яиц в сут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тр – 2 млн. икрин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ягушка – 10 тыс. икрин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 – 30-40 тыс. семя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ушкины слезы -186 тыс. семян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фнии за лето дают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й, что превосходит массу Земл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а бактерия за 3 суток дает потомство, масса которого 10000 тон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 мух весят 1г. За сезон 1 муха способна дать потомство, которое будет весить 80 тыс. тон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 безудержного роста численности живых организмов в действительности никогда не наблюдаетс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чем причина такого явления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Почему большая часть особей гибнет на различных этапах развит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высказываний учащихся и формирование клас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 групп. (Эксперты раздают жетоны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 гибель тем интенсивнее, чем выше рождаемость особей данного ви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эволюции возникает инстинкт заботы о потомстве, который является альтернативой безграничному увеличению потомства. Например: белуга выметывает во время нереста около миллиона икринок и только очень незначительная часть из них достигает зрелого возраста, самка трехиглой колюшки откладывает 60-70 икринок в гнездо, сделанное из водных растений, а самец охраняет икру и появившихся личинок”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 Что не хватает всем живым организмам для существован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обсуждения учитель делает запись на доске) - пищи; - жизненного пространства; - убежищ; - мест размнож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я о механизмах и движущих силах эволюции, Ч. Дарвин пришел к представлению о борьбе за существование. Это одно из центральных понятий теории эволюции. Несоответствие между численностью появившихся в популяции особей и имеющимися в наличии жизненными ресурсами неизбежно приводит к борьбе за существование. Ч. Дарвин неоднократно подчеркивал, что борьба за существование не сводится к прямой схватке, она представляет собой сложные и многообразные отношения организмов внутри одного вида, между разными видами и с неорганической природо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. Какие три формы борьбы различал Ч. Дарвин?                       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и предположения о причинах гибели живых организмов и записывают ответы группы в рабочие лис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каждой группы сообщает о наработках груп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правильный отв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ограничивающие рост численности живых организм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но-климатические факто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ьба с особями других вид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ьба с особями своего ви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личной деятельности (каждый член группы определяет свой личный вклад в работу группы по данному вопросу и записывает в рабочий лист количество баллов (0-3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Этап первичного закрепления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и групповая работа)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м предлагается индивидуа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, к какой форме борьбы за существование относятся эти примеры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 растений царствует войн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, травы - вверх растут задорно,</w:t>
              <w:br/>
              <w:t>За свет и воздух борются упорно,</w:t>
              <w:br/>
              <w:t>А корни их, в земле неся свой труд,</w:t>
              <w:br/>
              <w:t>За почву и за влажность спор веду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жв., внутривидов., борьба с неблаг. условиями среды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 бьет сокола, а сокол бьет гусе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шатся щуки крокодила,</w:t>
              <w:br/>
              <w:t>От тигра гибнет волк, а кошка ест мышей.</w:t>
              <w:br/>
              <w:t>Всегда имеет верх над слабостью сил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жвидовая борьб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ю жизни много ле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й ты вовсе обо мне!</w:t>
              <w:br/>
              <w:t>Найду я ужин и обед,</w:t>
              <w:br/>
              <w:t>Пока ты есть в моей судьб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аразитизм, межвидов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м давно забракова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ам не сносить головы!</w:t>
              <w:br/>
              <w:t>Живите, сильнейшие братья,</w:t>
              <w:br/>
              <w:t>А мне не уйти от судьб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Хищник- жертва, межвидовая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войном лесу высокие деревья подавляют рост низких растени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нутривидовая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 хорошо развивается под защитой леса, а потом затеняет ег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жвидовая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и, синицы, буревестники убивают птенцов при их большом количеств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нутривидовая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встралии обыкновенная пчела вытеснила маленькую туземную пчелку, не имеющую жал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жвидовая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гвины помогают друг другу высиживать и выкармливать птенц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нутривидовая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й в любом из городских парков голуби отгоняют от брошенных на снег крупы и крошек воробье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жвидовая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ундре после сильных снегопадов оленям трудно добывать ягель из под снега, при этом многие животные гибнут от голод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орьба с неблагоприятными условиями среды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ующее задание выполняется в группе, так как оно более сложное и требует обсужд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ета выметывает во время нереста около миллиона икринок и только незначительная часть мальков достигает зрелого возраста. Ниже перечислены несколько причин такого “выживания”. Распределите эти причины в соответствии с видами борьбы за существование, расставив буквы в таблице в нужном поряд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заполнения таблиц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нимают участие в данном задании, используя сигнальные карточ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- внутривидовая борьб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– межвидовая борьб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е – борьба с неблагоприятными услови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ый правильный ответ учащиеся записывают по 1 баллу в рефлексию личной деятельности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аботая в группе, заполняют таблицу и проверяют правильность запол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в рабочих листах колонки “Рефлексия”</w:t>
            </w:r>
          </w:p>
        </w:tc>
      </w:tr>
      <w:tr>
        <w:trPr>
          <w:trHeight w:val="1765" w:hRule="atLeast"/>
        </w:trPr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ефлексивно-оценочный этап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считывание личного количества баллов и добавление количества баллов за тестирование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роверку, на экран мультимедийного проектора выводится таблица с правильными ответами.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одведение итогов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ли ли мы все поставленные задач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материал поняли полностью или частичн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колько активно работа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легче работать в группе или индивидуально?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 выполнение поставленных задач, делятся своими впечатлениями.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остановка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фференцированно)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учить материал по §40 и записям в тетрад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готовить сообщения о различных формах борьбы за существование в живой природе, которое учащиеся видели в парке, в окрестностях школы, по месту жительства, за городом и т. д. (по желанию)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дают по домашнему заданию вопросы по мере необходимост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2:00Z</dcterms:created>
  <dc:creator>XTreme.ws</dc:creator>
  <dc:description/>
  <cp:keywords/>
  <dc:language>en-US</dc:language>
  <cp:lastModifiedBy>User</cp:lastModifiedBy>
  <dcterms:modified xsi:type="dcterms:W3CDTF">2018-11-09T18:28:00Z</dcterms:modified>
  <cp:revision>4</cp:revision>
  <dc:subject/>
  <dc:title/>
</cp:coreProperties>
</file>