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«Миром правит женщина»</w:t>
      </w:r>
    </w:p>
    <w:p>
      <w:pPr>
        <w:pStyle w:val="Normal"/>
        <w:rPr/>
      </w:pPr>
      <w:r>
        <w:rPr/>
        <w:t>Собирается исторический салон</w:t>
      </w:r>
    </w:p>
    <w:p>
      <w:pPr>
        <w:pStyle w:val="Normal"/>
        <w:rPr/>
      </w:pPr>
      <w:r>
        <w:rPr/>
        <w:t>Дворецкий оглашает имена светских д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1"/>
          <w:shd w:fill="FFFFFF" w:val="clear"/>
        </w:rPr>
        <w:t>Томирис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— царица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массагетов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скифского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кочевого на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32"/>
        </w:rPr>
        <w:t>Клеопатр</w:t>
      </w:r>
      <w:r>
        <w:rPr>
          <w:rFonts w:cs="Times New Roman" w:ascii="Times New Roman" w:hAnsi="Times New Roman"/>
          <w:sz w:val="32"/>
        </w:rPr>
        <w:t xml:space="preserve">а седьмая Фелопатор 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царица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эллинистического Египта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из 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династии Птолемее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1"/>
          <w:shd w:fill="FFFFFF" w:val="clear"/>
        </w:rPr>
        <w:t>Елизаве́та I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 из династии 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Тюдоров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 xml:space="preserve"> — королева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Англии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Ирландии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 xml:space="preserve"> дочь короля Англии 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Генриха VI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1"/>
          <w:shd w:fill="FFFFFF" w:val="clear"/>
        </w:rPr>
        <w:t>Александрина Виктория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— королева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Соединённого королевства Великобритании и Ирландии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 Императрица Инд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София Фредерика Августа Анхальт-Цербстская императрица всероссийская - </w:t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Екатерина II Велика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1"/>
          <w:shd w:fill="FFFFFF" w:val="clear"/>
        </w:rPr>
        <w:t>Инди́ра Приядарши́ни Га́нди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 — единственная женщина — премьер-министр Индии. Дочь первого премьер-министра страны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Джавахарлала Неру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1"/>
          <w:shd w:fill="FFFFFF" w:val="clear"/>
        </w:rPr>
        <w:t>Мари́я Э́ва Дуа́рте де Перо́н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—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 xml:space="preserve">первая </w:t>
        </w:r>
      </w:hyperlink>
      <w:r>
        <w:rPr>
          <w:rFonts w:cs="Times New Roman" w:ascii="Times New Roman" w:hAnsi="Times New Roman"/>
          <w:sz w:val="32"/>
        </w:rPr>
        <w:t>женщина презид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1"/>
          <w:shd w:fill="FFFFFF" w:val="clear"/>
        </w:rPr>
        <w:t>Ма́ргарет Хи́льда Тэ́тчер, бароне́сса Тэ́тчер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1"/>
          <w:shd w:fill="FFFFFF" w:val="clear"/>
        </w:rPr>
        <w:t>Ро́бертс</w:t>
      </w:r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 xml:space="preserve"> — Первая женщина, занявшая пост 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8"/>
            <w:szCs w:val="21"/>
            <w:shd w:fill="FFFFFF" w:val="clear"/>
          </w:rPr>
          <w:t>премьер-министр</w:t>
        </w:r>
      </w:hyperlink>
      <w:r>
        <w:rPr>
          <w:rFonts w:cs="Times New Roman" w:ascii="Times New Roman" w:hAnsi="Times New Roman"/>
          <w:color w:val="222222"/>
          <w:sz w:val="28"/>
          <w:szCs w:val="21"/>
          <w:shd w:fill="FFFFFF" w:val="clear"/>
        </w:rPr>
        <w:t xml:space="preserve"> европейского государства. </w:t>
      </w:r>
    </w:p>
    <w:p>
      <w:pPr>
        <w:pStyle w:val="Normal"/>
        <w:spacing w:lineRule="auto" w:line="240"/>
        <w:rPr/>
      </w:pPr>
      <w:r>
        <w:rPr/>
        <w:t xml:space="preserve">А теперь разрешите мне, на правах хозяйки салона приподнять завесу тайной жизни и всем вместе посмотреть, какая же она светская беседа!!!! </w:t>
      </w:r>
    </w:p>
    <w:p>
      <w:pPr>
        <w:pStyle w:val="Normal"/>
        <w:spacing w:lineRule="auto" w:line="240"/>
        <w:rPr/>
      </w:pPr>
      <w:r>
        <w:rPr/>
        <w:t xml:space="preserve">Танец «Короли ночной Вероны» </w:t>
      </w:r>
    </w:p>
    <w:p>
      <w:pPr>
        <w:pStyle w:val="Normal"/>
        <w:spacing w:lineRule="auto" w:line="240"/>
        <w:rPr/>
      </w:pPr>
      <w:r>
        <w:rPr/>
        <w:t xml:space="preserve">Конечно же, это была немножко утрированная беседа, но зато яркая, правда!?? Ну а если серьезно, то  каждая из этих великих женщин, а говорим мы сегодня именно о роли женщины в истории, завоевывала свое право и статус именно своим умом, своей силой воли, и конечно, необычайной стойкостью своего характера. И в нашем салоне, неслучайно сегодня звучит тема: Миром правит ЖЕНЩИНА!!! И никто, кроме них не расскажет о себе лучше, чем они сами.  </w:t>
      </w:r>
    </w:p>
    <w:p>
      <w:pPr>
        <w:pStyle w:val="Normal"/>
        <w:spacing w:lineRule="auto" w:line="240"/>
        <w:rPr/>
      </w:pPr>
      <w:r>
        <w:rPr/>
        <w:t>Поприветствуй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ЦАРИЦА ТОМИРИС</w:t>
      </w:r>
      <w:r>
        <w:rPr>
          <w:rFonts w:cs="Times New Roman" w:ascii="Times New Roman" w:hAnsi="Times New Roman"/>
        </w:rPr>
        <w:t xml:space="preserve"> (Серебренникова И.) (слайд  №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Клеопатра</w:t>
      </w:r>
      <w:r>
        <w:rPr>
          <w:rFonts w:cs="Times New Roman" w:ascii="Times New Roman" w:hAnsi="Times New Roman"/>
        </w:rPr>
        <w:t xml:space="preserve"> (Медведева А.) (слайд №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- Елизаве́та </w:t>
      </w:r>
      <w:r>
        <w:rPr>
          <w:rFonts w:cs="Times New Roman" w:ascii="Times New Roman" w:hAnsi="Times New Roman"/>
          <w:shd w:fill="FFFFFF" w:val="clear"/>
        </w:rPr>
        <w:t xml:space="preserve">Тюдор (Акентьева С.) (Слайд №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- Королева Виктория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(Мазницына М.) (Слайд №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Екатерина II Велика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Шевцова П.) (Слайд №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- Инди́ра Га́нди</w:t>
      </w:r>
      <w:r>
        <w:rPr>
          <w:rFonts w:cs="Times New Roman" w:ascii="Times New Roman" w:hAnsi="Times New Roman"/>
          <w:color w:val="222222"/>
          <w:shd w:fill="FFFFFF" w:val="clear"/>
        </w:rPr>
        <w:t>   (Крикуненко А.) (слайд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Мари́я де Перо́н</w:t>
      </w:r>
      <w:r>
        <w:rPr>
          <w:rFonts w:cs="Times New Roman" w:ascii="Times New Roman" w:hAnsi="Times New Roman"/>
          <w:color w:val="222222"/>
          <w:shd w:fill="FFFFFF" w:val="clear"/>
        </w:rPr>
        <w:t> (Кретинина М.) (слайд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- Ма́ргарет Тэ́тчер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(Гречишкина А.) (слайд №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  <w:t>Эти женщины и их имена записываются в книгу памяти мировой истории вот уже ни одно столетие, но 21 век еще не закончился, может быть, спустя несколько десятилетий мы сможем вписать и ваши имена, дорогие девочки. И с гордостью произносить их следующим поколения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  <w:t>Ну а закончить нашу беседу мне хотелось бы очень красивой притчей о ЖЕНЩИНЕ!</w:t>
      </w:r>
    </w:p>
    <w:p>
      <w:pPr>
        <w:pStyle w:val="Style16"/>
        <w:shd w:fill="FFFFFF" w:val="clear"/>
        <w:spacing w:before="0" w:after="39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Маленький мальчик спросил маму: "Почему ты плачешь?"</w:t>
        <w:br/>
        <w:t>"Потому, что я - женщина."</w:t>
        <w:br/>
        <w:t>"Я не понимаю!?"</w:t>
        <w:br/>
        <w:t>Мама обняла его и сказала: "Этого ты не поймешь никогда."</w:t>
        <w:br/>
        <w:t>Тогда мальчик спросил у отца:</w:t>
        <w:br/>
        <w:t>" Почему мама иногда плачет без причин?"</w:t>
        <w:br/>
        <w:t>"Все женщины иногда плачут без причин" - все что смог ответить отец.</w:t>
      </w:r>
    </w:p>
    <w:p>
      <w:pPr>
        <w:pStyle w:val="Style16"/>
        <w:shd w:fill="FFFFFF" w:val="clear"/>
        <w:spacing w:before="0" w:after="39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Потом мальчик вырос, стал мужчиной, но не переставал удивляться : "Почему же женщины плачут?"</w:t>
      </w:r>
    </w:p>
    <w:p>
      <w:pPr>
        <w:pStyle w:val="Heading4"/>
        <w:shd w:fill="FFFFFF" w:val="clear"/>
        <w:spacing w:lineRule="auto" w:line="240" w:before="360" w:after="210"/>
        <w:rPr>
          <w:rFonts w:ascii="Times New Roman" w:hAnsi="Times New Roman" w:cs="Times New Roman"/>
          <w:b w:val="false"/>
          <w:b w:val="false"/>
          <w:bCs w:val="false"/>
          <w:color w:val="111111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0"/>
          <w:szCs w:val="20"/>
        </w:rPr>
        <w:t>Наконец он спросил у Бога.</w:t>
      </w:r>
    </w:p>
    <w:p>
      <w:pPr>
        <w:pStyle w:val="Style16"/>
        <w:shd w:fill="FFFFFF" w:val="clear"/>
        <w:spacing w:before="0" w:after="39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И Бог ответил: "Задумав женщину, я хотел, чтобы она была совершенной. Я дал ей плечи, такие сильные, чтобы держать весь мир, и такие нежные, чтобы поддержать детскую головку. Я дал ей дух настолько сильный, чтобы вынести роды и другую боль. Я дал ей волю, настолько сильную, что она идет вперед, когда другие падают, и она заботится о павших, и больных, и усталых, не жалуясь. Я дал ей доброту любить детей при любых обстоятельствах, даже если они обижают ее. Я дал ей силу поддерживать мужа, несмотря на все его недостатки. Я сделал ее из его ребра, чтобы она защищала его сердце. Я дал ей мудрость понять, что хороший муж никогда нe причиняет жене боль намеренно, но иногда испытывает её силу и решимость стать рядом с ним, без колебаний.</w:t>
      </w:r>
    </w:p>
    <w:p>
      <w:pPr>
        <w:pStyle w:val="Style16"/>
        <w:shd w:fill="FFFFFF" w:val="clear"/>
        <w:spacing w:before="0" w:after="39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И наконец, Я дал ей слёзы. И право проливать их где и когда необходимо.</w:t>
        <w:br/>
        <w:t>И тебе, сын Мой, надо понять, что красота женщины не в её одежде, причёске или маникюре.</w:t>
        <w:br/>
        <w:t>Её красота в глазах, которые открывают дверь к её сердцу. Тому месту, где обитает любовь..."</w:t>
      </w:r>
    </w:p>
    <w:p>
      <w:pPr>
        <w:pStyle w:val="Style16"/>
        <w:shd w:fill="FFFFFF" w:val="clear"/>
        <w:spacing w:before="0" w:after="39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ПАСИБО, вам милые девочки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0"/>
          <w:szCs w:val="20"/>
          <w:lang w:eastAsia="ru-RU"/>
        </w:rPr>
        <w:t>Притча о женщине, которая меня впечатлила и, которая посвящается всем моим подругам и знакомым, а также всем женщин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Бог, творя женщину уже шестой день, работал сверхурочно. Показавшийся ангел спроси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- Почему ты так много времени проводишь над работой с ней?</w:t>
        <w:br/>
        <w:t>На что Бог ответил:</w:t>
        <w:br/>
        <w:t>- А ты видел инструкцию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Она должна не бояться влаги, но быть не пластмассов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она должна состоять из 200 движущихся деталей, и все они должны заменя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она должна держаться на кофе и остатках 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её колени должны быть такими, чтоб на них сразу помещалось двое детей, но когда она встанет, они должны выглядеть грациоз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её поцелуй должен вылечить всё, начиная с царапины и заканчивая разбитым сердц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она должна иметь шесть пар рук.</w:t>
        <w:br/>
        <w:t>Ангел очень удивился, что для этого существа столько требований.</w:t>
        <w:br/>
        <w:t>- Шесть рук! Ну, уж нет! – вскрикнул ангел.</w:t>
        <w:br/>
        <w:t>Бог ответил:</w:t>
        <w:br/>
        <w:t>- О, да не в руках беда. А в трёх парах глаз, которые обязана иметь каждая мать!</w:t>
        <w:br/>
        <w:t>- И это всё в типичной модели? – спросил Ангел, имея в виду три пары глаз.</w:t>
        <w:br/>
        <w:t>Бог кивнул:</w:t>
        <w:br/>
        <w:t>- Да, одна пара глаз, чтоб мать видела сквозь закрытую дверь, когда будет спрашивать своих детей, чем они занимаются, хотя она и так уже зна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 xml:space="preserve">     </w:t>
      </w: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Вторая пара глаз, чтобы видеть что ей надо знать, хотя другие об этом даже  не догадываю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А третья пара – для того, чтоб взглянув на разбалованного ребёнка, без слов сказала ему, что любит и понимает его.</w:t>
        <w:br/>
        <w:t>Ангел пытался остановить Бога:</w:t>
        <w:br/>
        <w:t>- Но ведь это столько работы, на сегодня хватит, закончишь завтра.</w:t>
        <w:br/>
        <w:t>- Но я не могу,- ответил Бог - Я уже почти заканчиваю свой шедевр, который так близок к моему сердц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Ангел подошёл и прикоснулся к женщине.</w:t>
        <w:br/>
        <w:t>- Бог, но она такая нежная?</w:t>
        <w:br/>
        <w:t>- Да, она нежная – согласился Творец. – Но я её сотворил и крепкой. Не представляешь, сколько она может вытерпеть и сколько всего сделать.</w:t>
        <w:br/>
        <w:t>- А она умеет думать? – спросил анге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Бог уверил:</w:t>
        <w:br/>
        <w:t>- Она не только умеет думать, она может аргументировать и доказыв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Тогда ангел что-то заметил, протянул руку и дотронулся до щеки женщины.</w:t>
        <w:br/>
        <w:t>- Ой, кажется, эта модель пропускает воду. Говорил же тебе, что ты пробуешь слишком много всего в неё помест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- Не протекает, – опровергнул творец. – Это слеза!</w:t>
        <w:br/>
        <w:t>- А зачем ей слеза?! – удивился Анге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Господь разъяснил:</w:t>
        <w:br/>
        <w:t>- Через слёзы она может проявить свою радость, переживания, боль, разочарование, одиночество и горд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Ангел был восхищен.</w:t>
        <w:br/>
        <w:t>- Господь, да ты гений! Ты все точно обдумал, потому что женщина и вправду необыкновенная?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73737"/>
          <w:sz w:val="20"/>
          <w:szCs w:val="20"/>
          <w:lang w:eastAsia="ru-RU"/>
        </w:rPr>
        <w:t>Женщины своей силой удивляют мужчин. Они растят детей, выносят все трудности, но в то же время светятся счастьем, любовью и радостью.                                         Они улыбаются, когда хотят крич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373737"/>
          <w:sz w:val="20"/>
          <w:szCs w:val="20"/>
          <w:lang w:eastAsia="ru-RU"/>
        </w:rPr>
        <w:t>Поют, когда хотят плакать.</w:t>
        <w:br/>
        <w:t>Они плачут, когда очень счастливы и смеются, когда переживают.</w:t>
        <w:br/>
        <w:t>Они борются за то, во что верят и смело противятся несправедливости.</w:t>
        <w:br/>
        <w:t>Они не принимают ответа «нет», когда верят, что есть решение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9;&#1089;&#1072;&#1075;&#1077;&#1090;&#1099;" TargetMode="External"/><Relationship Id="rId3" Type="http://schemas.openxmlformats.org/officeDocument/2006/relationships/hyperlink" Target="https://ru.wikipedia.org/wiki/&#1057;&#1082;&#1080;&#1092;&#1099;" TargetMode="External"/><Relationship Id="rId4" Type="http://schemas.openxmlformats.org/officeDocument/2006/relationships/hyperlink" Target="https://ru.wikipedia.org/wiki/&#1069;&#1083;&#1083;&#1080;&#1085;&#1080;&#1089;&#1090;&#1080;&#1095;&#1077;&#1089;&#1082;&#1080;&#1081;_&#1045;&#1075;&#1080;&#1087;&#1077;&#1090;" TargetMode="External"/><Relationship Id="rId5" Type="http://schemas.openxmlformats.org/officeDocument/2006/relationships/hyperlink" Target="https://ru.wikipedia.org/wiki/&#1050;&#1086;&#1088;&#1086;&#1083;&#1077;&#1074;&#1089;&#1090;&#1074;&#1086;_&#1040;&#1085;&#1075;&#1083;&#1080;&#1103;" TargetMode="External"/><Relationship Id="rId6" Type="http://schemas.openxmlformats.org/officeDocument/2006/relationships/hyperlink" Target="https://ru.wikipedia.org/wiki/&#1048;&#1088;&#1083;&#1072;&#1085;&#1076;&#1080;&#1103;" TargetMode="External"/><Relationship Id="rId7" Type="http://schemas.openxmlformats.org/officeDocument/2006/relationships/hyperlink" Target="https://ru.wikipedia.org/wiki/&#1057;&#1086;&#1077;&#1076;&#1080;&#1085;&#1105;&#1085;&#1085;&#1086;&#1077;_&#1082;&#1086;&#1088;&#1086;&#1083;&#1077;&#1074;&#1089;&#1090;&#1074;&#1086;_&#1042;&#1077;&#1083;&#1080;&#1082;&#1086;&#1073;&#1088;&#1080;&#1090;&#1072;&#1085;&#1080;&#1080;_&#1080;_&#1048;&#1088;&#1083;&#1072;&#1085;&#1076;&#1080;&#1080;" TargetMode="External"/><Relationship Id="rId8" Type="http://schemas.openxmlformats.org/officeDocument/2006/relationships/hyperlink" Target="https://ru.wikipedia.org/wiki/&#1053;&#1077;&#1088;&#1091;,_&#1044;&#1078;&#1072;&#1074;&#1072;&#1093;&#1072;&#1088;&#1083;&#1072;&#1083;" TargetMode="External"/><Relationship Id="rId9" Type="http://schemas.openxmlformats.org/officeDocument/2006/relationships/hyperlink" Target="https://ru.wikipedia.org/wiki/&#1055;&#1077;&#1088;&#1074;&#1072;&#1103;_&#1083;&#1077;&#1076;&#1080;" TargetMode="External"/><Relationship Id="rId10" Type="http://schemas.openxmlformats.org/officeDocument/2006/relationships/hyperlink" Target="https://ru.wikipedia.org/wiki/&#1055;&#1088;&#1077;&#1084;&#1100;&#1077;&#1088;-&#1084;&#1080;&#1085;&#1080;&#1089;&#1090;&#108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23:00Z</dcterms:created>
  <dc:creator>Windows User</dc:creator>
  <dc:description/>
  <dc:language>en-US</dc:language>
  <cp:lastModifiedBy>Windows User</cp:lastModifiedBy>
  <dcterms:modified xsi:type="dcterms:W3CDTF">2018-03-18T17:23:00Z</dcterms:modified>
  <cp:revision>2</cp:revision>
  <dc:subject/>
  <dc:title/>
</cp:coreProperties>
</file>