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ые углеводор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1. Укажите соединение соответствующее формуле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ый альдегид                3) циклогекс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диен – 1,3                        4) пен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Условия проведения реакции Кучерова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);       2)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);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5атм ;     4) </w:t>
      </w:r>
      <w:r>
        <w:rPr>
          <w:rFonts w:cs="Times New Roman" w:ascii="Times New Roman" w:hAnsi="Times New Roman"/>
          <w:sz w:val="28"/>
          <w:szCs w:val="28"/>
          <w:lang w:val="en-US"/>
        </w:rPr>
        <w:t>H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2- метилпропен  получают молекулярной дегидратацией веществ:</w:t>
      </w:r>
    </w:p>
    <w:p>
      <w:pPr>
        <w:pStyle w:val="Normal"/>
        <w:tabs>
          <w:tab w:val="clear" w:pos="708"/>
          <w:tab w:val="left" w:pos="2500" w:leader="none"/>
          <w:tab w:val="left" w:pos="6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625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.8pt" to="126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2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О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С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ОН </w:t>
      </w:r>
    </w:p>
    <w:p>
      <w:pPr>
        <w:pStyle w:val="Normal"/>
        <w:tabs>
          <w:tab w:val="clear" w:pos="708"/>
          <w:tab w:val="left" w:pos="2440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  <w:tab w:val="left" w:pos="6960" w:leader="none"/>
          <w:tab w:val="left" w:pos="7700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  <w:tab/>
        <w:t xml:space="preserve">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440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440" w:leader="none"/>
          <w:tab w:val="left" w:pos="5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–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>4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 – ОН </w:t>
      </w:r>
    </w:p>
    <w:p>
      <w:pPr>
        <w:pStyle w:val="Normal"/>
        <w:tabs>
          <w:tab w:val="clear" w:pos="708"/>
          <w:tab w:val="left" w:pos="2440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 Каким способом нельзя получить ацетиле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лизом мета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м хлорметана с натрие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ом карбида кальц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м 1,2- дибромэтана со щело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С каким  из перечисленных веществ соответствующих условиях реагирует      пропин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                      4. бро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ен                             5. метан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                           6. хлоровод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,2,3,4            б) 2,3,5,6                   в) 1,3,4,6                г) 1,4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  <w:tab w:val="left" w:pos="4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О            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      +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  <w:lang w:val="en-US"/>
        </w:rPr>
        <w:t>H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1860" w:leader="none"/>
          <w:tab w:val="left" w:pos="3300" w:leader="none"/>
          <w:tab w:val="left" w:pos="56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8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6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6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1.   С</w:t>
        <w:tab/>
        <w:t xml:space="preserve">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 xml:space="preserve">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860" w:leader="none"/>
          <w:tab w:val="left" w:pos="3300" w:leader="none"/>
          <w:tab w:val="left" w:pos="5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кажите конечный продукт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 в цепочке  превращен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ен                               3) уксусный альдеги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кислота                  4) этилацетат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2. При сжигании углеводорода  образовалось 1, 792л (н.у)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) и    1,44г воды. Относительная плотность вещества по водороду равна 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щество имеет формулу:</w:t>
      </w:r>
    </w:p>
    <w:p>
      <w:pPr>
        <w:pStyle w:val="Normal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О    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  <w:tab/>
        <w:tab/>
      </w: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В пробирку содержащую 2мл 5%- ного раствора нитрата серебра, небольшими порциями добавляют 10% - ный раствор аммиака до полного растворения образующегося в начале осадка. Через полученный бесцветный раствор пропускают ток ацетилена, полученного гидролизом карбида кальция. Выпавший осадок отфильтровывают и высушивают на воздухе. Полученное вещество имеет форму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AgC </w:t>
      </w:r>
      <w:r>
        <w:rPr>
          <w:rFonts w:cs="Arial" w:ascii="Arial" w:hAnsi="Arial"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gC</w:t>
      </w:r>
      <w:r>
        <w:rPr>
          <w:rFonts w:cs="Times New Roman" w:ascii="Times New Roman" w:hAnsi="Times New Roman"/>
          <w:sz w:val="28"/>
          <w:szCs w:val="28"/>
        </w:rPr>
        <w:t xml:space="preserve">                    3) Аg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НС </w:t>
      </w:r>
      <w:r>
        <w:rPr>
          <w:rFonts w:cs="Arial" w:ascii="Arial" w:hAnsi="Arial"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СН                         4) СН3 - С </w:t>
      </w:r>
      <w:r>
        <w:rPr>
          <w:rFonts w:cs="Arial" w:ascii="Arial" w:hAnsi="Arial"/>
          <w:sz w:val="28"/>
          <w:szCs w:val="28"/>
        </w:rPr>
        <w:t xml:space="preserve">Ξ </w:t>
      </w:r>
      <w:r>
        <w:rPr>
          <w:rFonts w:cs="Times New Roman" w:ascii="Times New Roman" w:hAnsi="Times New Roman"/>
          <w:sz w:val="28"/>
          <w:szCs w:val="28"/>
        </w:rPr>
        <w:t>СAg</w:t>
        <w:br/>
        <w:t>Напишите уравнения всех протекающих реакций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ые углеводороды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2-метил- 2- бромбутан образуются при взаимодействии бромоводорода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метил- 1- бутанолом             3) 2- метил- 1,3 бутадиен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метилбутаном.                       4) 2 метил- 1- бутеном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Бутан и бутадиен- 1,3 можно распознать с помощью ре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ная вода.                                       3. спиртовый раствор гидроксида нат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центрированная азотная кислота. 4. аммиачный раствор оксида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Дегидрохлорированием  2- метил- 3 хлорбутана можно получить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2- метилбутен- 1                         3) 3- метилбутен- 1</w:t>
      </w:r>
    </w:p>
    <w:p>
      <w:pPr>
        <w:pStyle w:val="Normal"/>
        <w:tabs>
          <w:tab w:val="clear" w:pos="708"/>
          <w:tab w:val="left" w:pos="2340" w:leader="none"/>
        </w:tabs>
        <w:ind w:left="43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2- метилбутен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бутен- 2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. Основной продукт дегидратации спирта с формулой:</w:t>
      </w:r>
    </w:p>
    <w:p>
      <w:pPr>
        <w:pStyle w:val="Normal"/>
        <w:tabs>
          <w:tab w:val="clear" w:pos="708"/>
          <w:tab w:val="left" w:pos="1060" w:leader="none"/>
          <w:tab w:val="left" w:pos="1960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46685</wp:posOffset>
                </wp:positionV>
                <wp:extent cx="0" cy="10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1.55pt" to="109.1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 –  С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называетс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ОН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2,3 – диметилпентен -2          3)  2 – этил- 3- метилбутен -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 3,4 – диметилпентен -2         4) 2 –метил- 2,3 -дихлорбу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5. Как называется углеводор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90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11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5pt" to="198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 –СН - С </w:t>
      </w:r>
      <w:r>
        <w:rPr>
          <w:rFonts w:cs="Arial" w:ascii="Arial" w:hAnsi="Arial"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>С –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3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 2 – этил- 5,6 –диметилгептин - 3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,4 – диметил- 6 – этилгептин – 4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4,5 – триметил – 1 – этилгексин – 2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,3,6 – триметилоктин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4500" w:leader="none"/>
          <w:tab w:val="left" w:pos="58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224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287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368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конц (сп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ab/>
        <w:t xml:space="preserve">  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онц (сп)  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2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  <w:tab w:val="left" w:pos="2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160" w:leader="none"/>
          <w:tab w:val="left" w:pos="2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ечный продукт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 цепочке превращений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0" w:leader="none"/>
          <w:tab w:val="left" w:pos="2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ен -2                             3) 2- метилбутен -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0" w:leader="none"/>
          <w:tab w:val="left" w:pos="2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метилбутен -2                 4) 2- метилпентен-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2. При сжигании углеводорода норм. строения образовалось 4,48л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 (н.у) и 1,8г воды. Масса 10л этого газа составляет  11,6г. Углеводород назыв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нтин           2) бутин                     3) пропин                   4) этин.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 Углеводород состав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бесцвечивает раствор брома, при гидратации образует третичный спирт, а при окислении концентрированным раствором перманганата калия превращается в ацетон и пропановую кислоту. Определите строение углеводорода и приведите уравнения происходящих ре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49:00Z</dcterms:created>
  <dc:creator>Growford</dc:creator>
  <dc:description/>
  <cp:keywords/>
  <dc:language>en-US</dc:language>
  <cp:lastModifiedBy>Loner-XP</cp:lastModifiedBy>
  <cp:lastPrinted>2009-11-14T19:17:00Z</cp:lastPrinted>
  <dcterms:modified xsi:type="dcterms:W3CDTF">2009-11-14T17:18:00Z</dcterms:modified>
  <cp:revision>6</cp:revision>
  <dc:subject/>
  <dc:title>10 класс</dc:title>
</cp:coreProperties>
</file>