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Эсс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рдое звание – учител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Хочу начать рассуждение со слов Л. Н. Толстого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рдое звание – учитель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Если учитель имеет только любовь к делу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н будет хороший учитель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Если учитель имеет только любовь к ученику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ак отец, мать, - он будет лучше того учител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оторый прочел все книг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о не имеет любви ни к делу, ни к ученикам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Если учитель соединяет в себе любовь к делу и к ученикам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н- совершенный учитель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Школа- это вечная молодость, постоянное движение вперёд. Профессии учителя можно завидовать. Она даёт возможность развиваться творчески и духовно. Упорство, целеустремленность, способность к самосовершенствованию – обязательные качества, которыми должен обладать педагог. Профессия учителя всегда побуждает идти в ногу со временем, а может быть даже и на шаг впере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 начальных классов – профессия особая. Очень уж большие задачи стоят перед ним. Большая ответственность и большая любовь. Любовь – определяющее качество этой специальности: прежде всего любовь к детям – вряд ли без неё можно стать Учителем; любовь к труду – профессия учителя предполагает ежедневную упорную .кропотливую работу; любовь к жизни – без оптимизма в школе сегодня не выжить. Нужно много сил для того, чтобы научить читать, считать, писать, дружить, жить по школьным и общечеловеческим правила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ля меня профессия учителя всегда была уважаемой и почетной. С большим уваже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вспоминаю свою первую учительницу Усольцеву Александру Ивановну. Это - интересный, умный человек, с котор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гда можно было поговорить на любую тему, спросить совета. У нее уроки были очень интересными. Она всегда старалась создавать такую атмосферу в классе, чтобы мы, ее ученики постоянно впитывали доброту, чуткость, внимание. И мы все ходили в школу с великой радостью. Может быть, именно она помогла мне выбрать профессию учителя. Чему я безмерно благодарна 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 радостью, с гордостью могу сказать , я – учитель. Учитель – это даже не просто профессия. Это образ жизни. Хочу сказать, что ни разу в жизн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не пожалела, о своем выборе. Мои учащиеся каждый день с удовольствием приходят в наш уютный, красивый класс, т.к. я стараюсь создать благоприятные условия для этого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читаю, что наверное, н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, которые не мечтали бы 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, что их дети станут успешнее, чем они. Дети разные, но каждый ребёнок неповторим, индивидуален, у кого - то способ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являются раньше, у кого - то позже. Разглядеть эту искру талантливости, развить её, научить применять свои таланты в жизни – вот, по-моему, то главное, что должен делать учител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Родители не должны быть в стороне от школы, они должны проявлять интерес ко всему, с чем связана жизнь ребенка, создавать благоприятный климат в семье. Необходимо иметь связь с друг другом, то есть родителя и классного руководителя, чтобы совместно способствовать развитию личности ребенка. Такая совместная работа будет больше способствовать взаимопониманию между взрослыми и детьми. Главное в профессии учителя научиться жить со своими воспитанниками одной дружной семьей, ведь так важно просыпаться и идти туда, где тебя ждут и любят, где тебе тепло и уютно, и тогда все у тебя получится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Учить адаптироваться в жизни – это не значит давать советы, как жить, что правильно, а что нет. Своих учеников уч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ому, что можно развивая, совершенству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способ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ткрывая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ния, быть успешным в жизни. Это очень долга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жная, кропотливая работа, но она очень необходима для дальнейшей жизн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кружаю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 мир очень непрост: одновременно враждебен и добр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рок и чёрно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. Этот мир дарит нам радость и горе, удачи и поражения… Важно, чтобы ребенок был готов к встрече с ни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о настоящий учитель не только учит, он всю жизнь уч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. По моему мнению, учител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X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 отличается своей информированностью, готовностью к общению на любом уровне. Современный урок невозможно представить без применения информационно-коммуникативных технологий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я активно их осваивают. Считаю, чт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ая работа, самообразование, ИТ компетентность каждого учителя сегодня крайне необходи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жно ли стать хорошим учителем? Да , можно , если ты любишь детей. Педагогическому мастерству учатся, как учатся искусству музыканта , хирурга, летчика даже если у вас есть талант. А что же для этого нужно? Прежде чем сформулировать принципы, требования к современному учебно-воспитательному процессу в начальных классах, необходимо выяснить, а каким же должен быть учитель для детей. По моему убеждению, учитель должен проводить через них свое доброжелательное, заинтересованное отношение к учащимся ,устанавливать в детском коллективе дух оптимизма, сотрудничества и товарищества. И я , как учитель должна вселять веру в свои силы. Профессия учителя не терпит шаблона отставания от требований времени. Я глубоко убеждена, что учитель должен быть личностью. И считаю ,что учитель должен быть гуманным ,ведь гуманность можно привить ребенку только добротой души. И поэтому учитель должен быть широко образованным и творческим человеком, страсть к познанию может зажечь только тот, кто сам горит ею. Ведь у младших школьников самым высоким авторитетом является его учитель. Дети верят в своего учителя, в его знания, в его справедливость. Младший школьник любые знания воспринимает через учителя. Учение и учитель для него не разделимы через учителя. Поэтому я стараюсь показать себя только хорошим учителем. И у меня это отлично получает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ыть учителем - это осознание огромной ответственности перед государством, обществом, родителями, и прежде всего, перед ребёнком. Оправдать их доверие – вот настоящий итог работы учителя. В итоге я пришла к выводу . учитель – это дар природы ,талант. Учителем может быть не каждый. И , конечно , без нас т.е.без учителей нельзя стать ни хорошим врачом ,ни юристом ,ни военным. Учитель – это незаменимый человек ,он все для своих учеников ,все для своей стран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 закончить свои размышления я хочу мудрой мыс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веча ничего не потеряет, если от её пламени зажечь другую свечу…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WORK</dc:creator>
  <dc:description/>
  <cp:keywords/>
  <dc:language>en-US</dc:language>
  <cp:lastModifiedBy>WORK</cp:lastModifiedBy>
  <dcterms:modified xsi:type="dcterms:W3CDTF">2018-11-07T09:57:00Z</dcterms:modified>
  <cp:revision>2</cp:revision>
  <dc:subject/>
  <dc:title/>
</cp:coreProperties>
</file>