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геометрии  в 9 классе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Применение теорем синусов и косинуса при решении треугольников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Учащиеся должны уметь применять теоремы синусов и косинуса при решении треугольников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  Обобщить и систематизировать знания теорем синусов и косинусов путём повторения и систематизации всех случаев их применения, решения различного вида задач с применением ИКТ. Отработать навыки применения учебных таблиц,  используя для решения задач четырёхзначные математические таблицы В.М. Брадиса. Повторить особенности нахождения синусов тупых углов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Продолжить развитие логического мышления, анализируя различные способы решения задач. Развивать умения составлять план изученного материала при обобщении случаев применения теорем синусов и косинуса, при анализе этапов решения задач. Развивать умения применения персонального компьютера и средств мультимедиа для решения образовательных задач – используя тестовые оболочки для проверки знаний, электронные презентации для реализации принципа наглядности и деятельности учебно-воспитательного процесса. Развитие навыков работы с интерактивной доской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ывающая:</w:t>
      </w:r>
      <w:r>
        <w:rPr>
          <w:rFonts w:cs="Times New Roman" w:ascii="Times New Roman" w:hAnsi="Times New Roman"/>
          <w:sz w:val="28"/>
          <w:szCs w:val="28"/>
        </w:rPr>
        <w:t xml:space="preserve">   Воспитывать коллективизм, чувство товарищества и взаимопомощи используя  групповую работу как одну из форм организации деятельности. Воспитание трудовой дисциплины, акцентируя внимание и контролируя  регламент каждого этапа урока, чётко указывая цель урока вообще и  каждого этапа в частности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рока: </w:t>
      </w:r>
      <w:r>
        <w:rPr>
          <w:rFonts w:cs="Times New Roman" w:ascii="Times New Roman" w:hAnsi="Times New Roman"/>
          <w:iCs/>
          <w:sz w:val="28"/>
          <w:szCs w:val="28"/>
        </w:rPr>
        <w:t>Теоретических или практических работ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Повторительный и обобщающий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ёмы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ое изложе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алгоритмических предписа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ниго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;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глядные:</w:t>
      </w:r>
      <w:r>
        <w:rPr>
          <w:rFonts w:cs="Times New Roman" w:ascii="Times New Roman" w:hAnsi="Times New Roman"/>
          <w:sz w:val="28"/>
          <w:szCs w:val="28"/>
        </w:rPr>
        <w:t xml:space="preserve"> Электронные презентации, применение интерактивной доски, использование возможностей мультимедийно-лингафонного комплекса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ие: </w:t>
      </w:r>
      <w:r>
        <w:rPr>
          <w:rFonts w:cs="Times New Roman" w:ascii="Times New Roman" w:hAnsi="Times New Roman"/>
          <w:sz w:val="28"/>
          <w:szCs w:val="28"/>
        </w:rPr>
        <w:t>упражнения, графические работы, самостоятельная и групповая работа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о-лингафонный комплекс, программное обеспечение: 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, тестовая оболочка </w:t>
      </w:r>
      <w:r>
        <w:rPr>
          <w:rFonts w:cs="Times New Roman" w:ascii="Times New Roman" w:hAnsi="Times New Roman"/>
          <w:sz w:val="28"/>
          <w:szCs w:val="28"/>
          <w:lang w:val="en-US"/>
        </w:rPr>
        <w:t>MyTest</w:t>
      </w:r>
      <w:r>
        <w:rPr>
          <w:rFonts w:cs="Times New Roman" w:ascii="Times New Roman" w:hAnsi="Times New Roman"/>
          <w:sz w:val="28"/>
          <w:szCs w:val="28"/>
        </w:rPr>
        <w:t xml:space="preserve">, ПО интерактивной доски фирмы </w:t>
      </w:r>
      <w:r>
        <w:rPr>
          <w:rFonts w:cs="Times New Roman" w:ascii="Times New Roman" w:hAnsi="Times New Roman"/>
          <w:sz w:val="28"/>
          <w:szCs w:val="28"/>
          <w:lang w:val="en-US"/>
        </w:rPr>
        <w:t>Rin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n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замысел урока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геометрии в 9 классе общеобразовательной школы.  Тридцать шестой урок с начала учебного года, четвёртый урок по теме теоремы синусов и косинуса. При проведении этого урока нужно опираться на знания учащихся полученные при изучении треугольников в 7 классе,  в 8 классе на определения синуса и косинуса угла, в 9 классе понятие вектора, угла между векторами, скалярное произведение векторов и  материала первых трёх уроков данной темы. Применяем знания, умения и навыки работы с персональным компьютером, полученные на уроках информатики 7 - 9 классов. Материал данного урока, полученные знания, умения и навыки будут использованы при решении задач в курсе физики, дальнейшее использование и развитие он получит в курсе  геометрии 10 – 11 класса и  при подготовке к ЕНТ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ую трудность данного урока составляет нахождение синусов и косинусов углов, выраженных в градусах и минутах, и нахождение углов по значению синуса или косинуса этих углов. Так как косинус является убывающей функцией, это затрудняет им привычное на примере синусов нахождение косинусов углов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материал в учебнике изложен доступно, с необходимыми пояснениями простого и сложного, задания подобраны правильно. Данная тема в учебнике раскрыта полностью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данного урока необходимо пользоваться четырёхзначными математическими таблицами Брадиса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стью разработки  и проведения данного урока является обобщение и систематизация знаний, умений и навыков по теме решение треугольников, а так же выявить у учащихся интерес к предмету через проведение нестандартного урока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уховной ценностью урока считаю, во-первых: привитие интереса к математике, затем через доверие и стиль общения вызвать учащихся на откровенность, выявить у них ещё не раскрытый духовный потенциал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ок проведён по официальной, государственной концепции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я позиция по отношению к идее, к концепции реформистская, стараюсь вводить в урок элементы нового, конструктивного. В моей работе преобладает демократически – авторитарный стиль общения с учащимися. Уважаю их личность, но не допускаю лишней либеральности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9 классе 21 учащийся, из них 12 девочек и 9 мальчиков одновозрастного состава. Пять учащихся из неполных семей. Одна ученица сирота, воспитывается  бабушкой и дедушкой. Класс в целом развит, уровень знаний, умений и навыков    средний, но есть ученики с высоким уровнем, с развитой внутренней мотивацией учения. Вид памяти в основном зрительный и слуховой. Темп чтения и письма за редким исключением в норме. Уровень понимания колеблется у разных учеников от очень низкого  до высокого. По отношению к учителю класс конструктивен. За редким исключением направленность личности учащихся класса нормальная, но есть ученики как с низкой направленностью и высокой. Под руководством учителя умеют слышать и слушать практически все, за исключением актива класса которые не нуждаются в особом руководстве учителя, они способны приобретать знания самостоятельно. Умеют выделять главное, сравнивать, сопоставлять и аргументировать без руководства учителя. Остальные  - только под руководством учителя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ючевое понятие урока -  Решение треугольника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зис урока – Для решения треугольников необходимо применять теоремы синусов и косинуса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 урока – научить учащихся применять теоремы синусов и косинуса для решения треугольников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рхзадача урока: Используя информационно - коммуникативные технологии вызвать интерес к изучаемой теме. Формирование понятия у каждого ученика о том, что он является соучастником происходящего процесса, сопереживания за товарища, развивая чувство коллективизма, чувство ответственности, долга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замыс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278"/>
        <w:gridCol w:w="2208"/>
        <w:gridCol w:w="2429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каждого дидактического этапа урок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ёмы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педагогическое и методическое обоснование отбора методов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Организационны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этап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роткая музыкальная часть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етствие  класс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пись трёхуровневого домашнего зад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9(3) –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9(3); с66Пр1,с68Пр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2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на темы: «Применение теорем синусов и косинуса в физике»;</w:t>
            </w:r>
          </w:p>
          <w:p>
            <w:pPr>
              <w:pStyle w:val="Normal"/>
              <w:spacing w:lineRule="auto" w:line="360"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открытия теорем синусов и косинуса».</w:t>
            </w:r>
          </w:p>
          <w:p>
            <w:pPr>
              <w:pStyle w:val="Normal"/>
              <w:spacing w:lineRule="auto" w:line="360"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 на урок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и самостоятельной работы. Развивать творческие качества личност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 – образные: средства мультимедийно- лингафонного комплекса, словесны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образные, словесные. ИКТ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психологического напряжения перед уроком. Активизирует и мотивирует познаватель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инципа обучения «Свобода выбора». Выбор первого этапа подразумевает выполнение стандартного задания. Второй этап – углубленное задание, третий – выполнение твор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каждого дидактического этапа урок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ёмы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педагогическое и методическое обоснование отбора методов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Ознакомление с целями и задачами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иц - инструктаж класса и групп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, ознакомление с зачётко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сновных принципов дидактики – осознанной активности и деятельност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образные, словесные. ИК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информационно-коммуникативных технологий позволяет на этом этапе, наиболее полно реализовать принцип открытости обучения. Психологически настраивает учащихся на конечный результат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Проверка домашнего зад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верка письменного задани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ный опро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стиров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инципов непрерывности учения, взаимосвязи предыдущего с последующим, выявление уровня готовности класса к уроку, коррекции плана проведения урок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ИКТ, наглядно-образные, словесны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ронтальна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ИКТ позволяет за короткое время проверить большой объём информации, которой владеют ученики. Смена форм деятельности позволяет уменьшить психологическую нагрузку. Применение интерактивной доски на данном этапе способствует формированию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каждого дидактического этапа урок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ёмы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педагогическое и методическое обоснование отбора методов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Практическая групповая рабо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ение класса на три группы, выполнение заданий по учебнику. Защита группой общего решени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групповую деятельность учащихся, в ходе которой ученики должны достичь целей урок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гафонной ча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льтимедий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лекса – организация речевого ча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ниг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образные, словесные, практически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, повторить и закрепить знания. Быть соучастником игрового процесса (инициатив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). Сопереживать за свой коллектив, развивать чувство соревнования, мобилизовать умственные способности, выявить творческие способности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Систематизация зна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бобщающей таблицы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и систематизиро-вать ЗУН по данной те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КТ  интерактивной доски и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образные, словесны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. Обучить учащихся приёмам запоминания информа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каждого дидактического этапа урок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ёмы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педагогическое и методическое обоснование отбора методов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 Итоги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ведение интеллектуальных итог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зачёт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ведение эмоциональных итого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еятельностного принципа дидактики и принципа «обратной связи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. Наглядно-образный, словесный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ый и полный анализ деятельности учащихся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 .Выставление оцен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ыставляет отметки в журнал и в дневники учащихся с обязательным комментарием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ы труд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– анализ зачётки, словесный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труд должен быть оценён.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конспект урока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 (3 мин)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го урока: «Применение теорем синусов и косинуса  к решению треугольников». Сегодня на уроке мы закрепим умения, приобретённые на прошлых уроках, о применении теорем синусов и косинуса к решению треугольников, повторим умения использовать четырёхзначные таблицы Брадиса для нахождения синусов и косинусов углов, выраженных в градусах и минутах, и для нахождения  углов по синусам и косинусам углов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будет проверка  правильности выполнения домашнего задания, затем обобщим знания использования теорем синусов и косинуса для нахождения элементов  треугольника. Выполнив тест, вы сможете проверить своё логическое мышление, сосчитав все возможные способы решения задачи и выбрав оптимальный способ решения. Далее вам предстоит работа в группах. Первый ряд – первая группа, второй – вторая, третий – третья. В конце урока мы рассмотрим таблицу, в которой обобщим оптимальные способы решения треугольников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за урок будет складываться из отметок за домашнее задание, устную работу, тест, групповую работу и будут учитываться ответы на вопросы в течении урока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задания на дом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 домашнего задания(5 мин)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терактивной доске в виде презентации представлены решения домашних задач. Учащиеся сверяют своё решение с решением на доске и делают себе в тетради отметки о правильности, ставят себе оценку и сообщают о ней учителю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7414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24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205</wp:posOffset>
            </wp:positionH>
            <wp:positionV relativeFrom="paragraph">
              <wp:posOffset>-13970</wp:posOffset>
            </wp:positionV>
            <wp:extent cx="5556250" cy="30460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4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24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24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65430</wp:posOffset>
            </wp:positionV>
            <wp:extent cx="5621020" cy="260858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859" r="-4" b="19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39090</wp:posOffset>
            </wp:positionV>
            <wp:extent cx="5943600" cy="348297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1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6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26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6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8440</wp:posOffset>
            </wp:positionH>
            <wp:positionV relativeFrom="paragraph">
              <wp:posOffset>-3175</wp:posOffset>
            </wp:positionV>
            <wp:extent cx="4935855" cy="3101975"/>
            <wp:effectExtent l="0" t="0" r="0" b="0"/>
            <wp:wrapNone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225</wp:posOffset>
            </wp:positionH>
            <wp:positionV relativeFrom="paragraph">
              <wp:posOffset>107315</wp:posOffset>
            </wp:positionV>
            <wp:extent cx="5581015" cy="3257550"/>
            <wp:effectExtent l="0" t="0" r="0" b="0"/>
            <wp:wrapNone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8155" r="-4" b="13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8440</wp:posOffset>
            </wp:positionH>
            <wp:positionV relativeFrom="paragraph">
              <wp:posOffset>106045</wp:posOffset>
            </wp:positionV>
            <wp:extent cx="5123180" cy="338455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5167" r="-4" b="9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980</wp:posOffset>
            </wp:positionH>
            <wp:positionV relativeFrom="paragraph">
              <wp:posOffset>71755</wp:posOffset>
            </wp:positionV>
            <wp:extent cx="5059045" cy="312420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255</wp:posOffset>
            </wp:positionH>
            <wp:positionV relativeFrom="paragraph">
              <wp:posOffset>120015</wp:posOffset>
            </wp:positionV>
            <wp:extent cx="5756275" cy="3103880"/>
            <wp:effectExtent l="0" t="0" r="0" b="0"/>
            <wp:wrapNone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1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255</wp:posOffset>
            </wp:positionH>
            <wp:positionV relativeFrom="paragraph">
              <wp:posOffset>326390</wp:posOffset>
            </wp:positionV>
            <wp:extent cx="5756275" cy="2801620"/>
            <wp:effectExtent l="0" t="0" r="0" b="0"/>
            <wp:wrapNone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3371" r="-4" b="6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1111"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b/>
          <w:color w:val="FF111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FF1111"/>
          <w:sz w:val="44"/>
          <w:szCs w:val="4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1520</wp:posOffset>
            </wp:positionH>
            <wp:positionV relativeFrom="paragraph">
              <wp:posOffset>285750</wp:posOffset>
            </wp:positionV>
            <wp:extent cx="4137025" cy="2453640"/>
            <wp:effectExtent l="0" t="0" r="0" b="0"/>
            <wp:wrapNone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7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1111"/>
          <w:sz w:val="44"/>
          <w:szCs w:val="44"/>
        </w:rPr>
        <w:t>188(2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9425</wp:posOffset>
            </wp:positionH>
            <wp:positionV relativeFrom="paragraph">
              <wp:posOffset>204470</wp:posOffset>
            </wp:positionV>
            <wp:extent cx="4876800" cy="2717800"/>
            <wp:effectExtent l="0" t="0" r="0" b="0"/>
            <wp:wrapNone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466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бота устно приготовлена для показа  на интерактивной доске с помощью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Tra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>.  В неё входят задания, например такие: найти сторону треугольника по известным двум сторонам и углу между ними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с тестом  учащимся на интерактивной доске  демонстрируется фрагмент таблицы Брадиса с целью повторения приёмов работы с 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с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реугольнике даны сторона и прилежащие к ней углы. Найти остальные стороны и третий его угол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естовое задание. Сколько существует различных способов решения этой задач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дание Выбрать наиболее оптимальные способы решения (множественный выбор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ить эту задач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225</wp:posOffset>
            </wp:positionH>
            <wp:positionV relativeFrom="paragraph">
              <wp:posOffset>593725</wp:posOffset>
            </wp:positionV>
            <wp:extent cx="5941060" cy="4653280"/>
            <wp:effectExtent l="0" t="0" r="0" b="0"/>
            <wp:wrapNone/>
            <wp:docPr id="1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5. Обобщающая таблица. Учащиеся на интерактивной доске видят материал темы систематизированный по четырём случая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деятельности учащихся на каждом этапе урока фиксируются в электронной таблице, которая автоматически подсчитывает средний балл на данный момент и на конец ур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6275" cy="2004060"/>
            <wp:effectExtent l="0" t="0" r="0" b="0"/>
            <wp:docPr id="1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24593" b="54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зыкальный фрагмент, на фоне которого выставляются оценки учащимся за работу на уроке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32:00Z</dcterms:created>
  <dc:creator>Ольга</dc:creator>
  <dc:description/>
  <cp:keywords/>
  <dc:language>en-US</dc:language>
  <cp:lastModifiedBy>Ольга</cp:lastModifiedBy>
  <dcterms:modified xsi:type="dcterms:W3CDTF">2018-11-05T06:37:00Z</dcterms:modified>
  <cp:revision>3</cp:revision>
  <dc:subject/>
  <dc:title/>
</cp:coreProperties>
</file>