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с коучинговым подходом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флексия. Эффективность, виды и приемы рефлексии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ченко Г.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6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03.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казание содействия участникам тренинга в определении понятия «рефлексия», познакомить с классификацией видов и приемами рефлексии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жидаемые результаты 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астники тренинга узнают, как с помощью рефлексии можно улучшить эффективность и результативность учебной и педагогической деятельности, освоят некоторые приемы рефлексии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и оборудование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пьютер, проектор, экран, презентация «Рефлексия», раздаточный материал, флипчарты, маркеры, цветные стикер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4"/>
        <w:gridCol w:w="7575"/>
      </w:tblGrid>
      <w:tr>
        <w:trPr>
          <w:trHeight w:val="3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од занят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Этапы прведения коуч се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Действия коуча и действия участников коучинг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 участников коучинга, объявление темы и формулирование цели данного коучинга (Слайд 1, 2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культминут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нская зарядка трицаца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уч во время физкультминутки раздает участникам стикеры разного цвета, затем, участники формируют группы по цвету стикеров (4 групп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ответьте на 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рефлекс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а нужна ученик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а нужна учителю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ыдвигает свои версии. Активное обсуждение. (Слайд 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ый бл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мин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й притче говорится: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 мудрец, который знал всё. 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А сам думает: “Скажет живая – я ее умерщвлю, скажет мёртвая – выпущу”. Мудрец, подумав, ответил: “Всё в твоих руках”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х руках, чтобы ребенок чувствовал себя любимым, нужным, а главное, успешным. Психологи особо подчёркивают, что становление и развитие духовной жизни связано, прежде всего, с рефлексией. (Виде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ники знакомятся с понятием «рефлексия», с классификацией и видами рефлекси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в групп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м в группах предлагается заполнить таблицу: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и настроения и эмоционального состоя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и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и содержания учебного материала</w:t>
            </w:r>
          </w:p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1418"/>
              <w:gridCol w:w="1417"/>
              <w:gridCol w:w="1418"/>
            </w:tblGrid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лассифик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ием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опрос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флексия настроения и эмоционального состоя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флексия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флексия содержания учебного матери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групп. Обсуждени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ый блок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5 мин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знакомятся с приемами рефлексии. Затем  им демонстрируются упражнения для развития рефлексив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Без маск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упражнения: - снятие эмоциональной и поведенческой закрепощенности; - формирование навыков искренних высказываний для анализа сущности "я"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ждому участнику дается карточка с написанной фразой, не имеющей окончания. Без всякой предварительной подготовки он должен продолжить и завершить фразу. Высказывание должно быть искренним. Если остальные члены группы почувствуют фальшь, участнику придется брать еще одну карточку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ое содержание карточек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Особенно мне нравится, когда люди, окружающие меня..." </w:t>
              <w:br/>
              <w:t xml:space="preserve">"Чего мне иногда по-настоящему хочется, так это ..." </w:t>
              <w:br/>
              <w:t xml:space="preserve">"Иногда люди не понимают меня, потому что я ..." </w:t>
              <w:br/>
              <w:t xml:space="preserve">"Верю, что я ..." </w:t>
              <w:br/>
              <w:t xml:space="preserve">"Мне бывает стыдно, когда я ..." </w:t>
              <w:br/>
              <w:t>"Особенно меня раздражает, что я ..." и т.п."</w:t>
            </w:r>
          </w:p>
        </w:tc>
      </w:tr>
      <w:tr>
        <w:trPr>
          <w:trHeight w:val="31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в групп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5 мин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 группах разрабатывают таблицу использования приемов рефлексии на разных этапах урока:</w:t>
            </w:r>
          </w:p>
          <w:tbl>
            <w:tblPr>
              <w:tblW w:w="7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992"/>
              <w:gridCol w:w="1586"/>
              <w:gridCol w:w="1810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Этап учебной деятель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Цель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Содержан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Варианты вопросов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Этап организационного момента и целеполаг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Этап актуализации ЗУН уча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В начале работы по теме урока  - содержательная рефлек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вершающий эта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Обсуждени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тная связь. Рефлекс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стники оценивают эффективность проведения коуч-сессии с использованием приема «Дерево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ерев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ды – дело прошло  полезно, плодотворн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 – довольно неплох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ёные листики – не совсем удовлетворён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ёлтые листики – неудовлетворённост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6:00Z</dcterms:created>
  <dc:creator>Admin</dc:creator>
  <dc:description/>
  <cp:keywords/>
  <dc:language>en-US</dc:language>
  <cp:lastModifiedBy>Галина</cp:lastModifiedBy>
  <cp:lastPrinted>2016-03-24T20:33:00Z</cp:lastPrinted>
  <dcterms:modified xsi:type="dcterms:W3CDTF">2016-03-28T10:12:00Z</dcterms:modified>
  <cp:revision>12</cp:revision>
  <dc:subject/>
  <dc:title/>
</cp:coreProperties>
</file>