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</w:tblGrid>
      <w:tr>
        <w:trPr/>
        <w:tc>
          <w:tcPr>
            <w:tcW w:w="7257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57"/>
            </w:tblGrid>
            <w:tr>
              <w:trPr/>
              <w:tc>
                <w:tcPr>
                  <w:tcW w:w="7257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Heading1"/>
                    <w:spacing w:before="0" w:after="84"/>
                    <w:jc w:val="center"/>
                    <w:rPr/>
                  </w:pPr>
                  <w:r>
                    <w:rPr/>
                    <w:t>Программа "Спортивный час" для учащихся 2-х классов</w:t>
                  </w:r>
                </w:p>
                <w:p>
                  <w:pPr>
                    <w:pStyle w:val="Style12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каченко Сергей Павлови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учитель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изической культуры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2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игательная активность является биологической потребностью человека, степень удовлетворения которой во многом определяет характер развития организма. При двигательной активности в границах ниже нормы наблюдается задержка роста и развития, а также снижения рабочих и адаптивных возможностей организма. У детей двигательный дефицит может привести к серьезным функциональным и морфологическим изменениям.</w:t>
                  </w:r>
                </w:p>
                <w:p>
                  <w:pPr>
                    <w:pStyle w:val="Style1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й предупреждения и ликвидации отрицательных последствий гипокинезии являются расширение двигательной активности учащихся, повышение интенсивности физических упражнений, моторной плотности физкультурных занятий, широкое использование в занятиях подвижных игр, упражнений спортивного характера на воздухе, особенно направленных на развитие общей выносливости, обеспечивающей значительный оздоровительный и общеукрепляющий эффект.</w:t>
                  </w:r>
                </w:p>
                <w:p>
                  <w:pPr>
                    <w:pStyle w:val="Style1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ые резервы увеличения двигательной активности школьников заложены в улучшении физкультурно-оздоровительной работы, так как ежедневная гимнастика до занятий (10 мин), физкультминутки на каждом общеобразовательном уроке (2-3 мин), специальный час занятий физическими упражнениями (динамический, или спортивный, час), игры на переменах (15 мин), подвижные игры или спортивные развлечения во время прогулок (40мин) - все это вместе с уроками физической культуры, а также занятиями в спортивных секциях два раза в неделю обеспечивает необходимый для детей объем двигательной активности (12 -14 часов в неделю).</w:t>
                  </w:r>
                </w:p>
                <w:p>
                  <w:pPr>
                    <w:pStyle w:val="Style1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олнительный урок физической культуры (спортивный час) проводится преимущественно на открытом воздухе. Основным его содержанием являются общеразвивающие упражнения и подвижные игры, направленные на снятие умственного и физического утомления, воспитание основных физических качеств.</w:t>
                  </w:r>
                </w:p>
                <w:tbl>
                  <w:tblPr>
                    <w:tblW w:w="6907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540"/>
                    <w:gridCol w:w="4952"/>
                    <w:gridCol w:w="1415"/>
                  </w:tblGrid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№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одержание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оличество часов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ражнения с предметами: со скакалкой, с мячами. Подвижные игры с бросками и ловлей мяча: “Гонка мячей”, “Обгони мяч”, “Мяч - среднему”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Ходьба: на носках, широким свободным шагом, с сохранением правильной осанки, с различными исходными положениями рук, ритмичная ходьба по счету. Подвижная игра “Хитрая лиса”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Ходьба в полуприседе, со сменой темпа, под музыку, песню; ходьба между препятствиями. Подвижная игра “Перемени предмет”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ег: медленный на носках, группами до 10-12 человек (парами, взявшись за руки); бег наперегонки до 20 м. Игры с бегом “Октябрята”, “Два мороза”, “Пятнашка, дай руку”, “Мы – веселые ребята”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анцевальные упражнения: с шагами с подскоками; подвижные игры с элементами ритмики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ражнения в лазанье и перелазании. Подвижные игры “По наклонной доске”, “К обручу”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ыжки. Подвижные игры с элементами прыжков: “Воробьи”, “Зайцы в огороде”, “Прыгунчики-воробушки”, “Волк во рву”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тания малого мяча, мешочков с песком и других предметов на дальность. Подвижная игра с элементами метаний “Кто дальше бросит”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тания малого мяча. Мешочков с песком и других предметов в цель. Подвижные игры с элементами метаний “Метко в цель”, “Мяч об стенку”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ражнения на гимнастической скамейке, бревне или на уменьшенной площади опоры; ходьба на носках, руки на пояс, с переступанием через набивные мячи. “Подвижные игры с элементами равновесия “Не упади”, “Не разлей воду”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тание и спуски с гор на лыжах, санках. “Кто скорее”, “Пятнашки”, “Сани-тачки”, “Лебедь”, “Перетягивание каната на санках”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гры на снегу и на льду. “Попади снежками”, “Чей снеговик лучше”, “Штурм крепости”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гры-аттракционы: “С завязанными глазами к цели”, “Набрось кольцо”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ражнения с предметами: мячами, скакалками. Игры-забавы с мячами, с перебрасыванием и ловлей мячей “Охотники”, “Мяч - капитану”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ражнения с предметами: мячами, скакалками. Игры-развлечения с мячами, скакалками. Подвижные игры с перебрасыванием, ловлей и ведением мячей (“Перебрасывание мячей в шеренгах”, “Мяч в воздухе”, “Эстафета с ведением мяча”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гры-аттракционы: “Вьюны”, “Метание дисков”, “Качалки”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движные игры с целью овладения техникой ходьбы (“Не задень предмет”, “Плечом к плечу”, “С мешочком на голове”)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ег: с ускорением, наперегонки, по узкому “коридору”.Подвижные игры с элементами бега (“День и ночь”, “Караси и щука”, “Линейная эстафета”, “Третий лишний”, “Белые медведи”, “Бег по кривым дорожкам”, “Эстафета с препятствиями”)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9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гры-аттракционы: “Набрасывание колец на булавы”, “Мишень на земле”, “Космический футбол”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гры-аттракционы по выбору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ч.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1.</w:t>
                        </w:r>
                      </w:p>
                    </w:tc>
                    <w:tc>
                      <w:tcPr>
                        <w:tcW w:w="4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тоговое занятие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ч.</w:t>
                        </w:r>
                      </w:p>
                    </w:tc>
                  </w:tr>
                </w:tbl>
                <w:p>
                  <w:pPr>
                    <w:pStyle w:val="Style12"/>
                    <w:spacing w:before="28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час в неделю. Итого: 34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ч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84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22:00Z</dcterms:created>
  <dc:creator>Люба</dc:creator>
  <dc:description/>
  <cp:keywords/>
  <dc:language>en-US</dc:language>
  <cp:lastModifiedBy>Учитель</cp:lastModifiedBy>
  <dcterms:modified xsi:type="dcterms:W3CDTF">2018-09-25T09:23:00Z</dcterms:modified>
  <cp:revision>6</cp:revision>
  <dc:subject/>
  <dc:title>Программа "Спортивный час" для учащихся 2-х классов</dc:title>
</cp:coreProperties>
</file>