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Краткосрочный план урока по </w:t>
      </w: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физкультуре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1</w:t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57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17"/>
        <w:gridCol w:w="887"/>
        <w:gridCol w:w="466"/>
        <w:gridCol w:w="1552"/>
        <w:gridCol w:w="1764"/>
        <w:gridCol w:w="1903"/>
      </w:tblGrid>
      <w:tr>
        <w:trPr>
          <w:trHeight w:val="280" w:hRule="atLeast"/>
          <w:cantSplit w:val="true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 обо мне»</w:t>
            </w:r>
          </w:p>
        </w:tc>
      </w:tr>
      <w:tr>
        <w:trPr>
          <w:trHeight w:val="473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____» класс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. Изучение техники бега на короткие дистанции</w:t>
            </w:r>
          </w:p>
        </w:tc>
      </w:tr>
      <w:tr>
        <w:trPr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lang w:val="ru-RU"/>
              </w:rPr>
            </w:pPr>
            <w:r>
              <w:rPr>
                <w:lang w:val="ru-RU" w:eastAsia="en-GB"/>
              </w:rPr>
              <w:t>5.3.4.1 - быть осведомленными в вопросах техники безопасности при выполнении физических упражнений, направленных на укрепление здоровья</w:t>
            </w:r>
          </w:p>
        </w:tc>
      </w:tr>
      <w:tr>
        <w:trPr>
          <w:trHeight w:val="6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цировать слова, обозначающие школьные при</w:t>
              <w:softHyphen/>
              <w:t>надлеж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атся выполнять «правила поведения в ТБ»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ение технике бега на короткие дистанции, прыжка в длину с разбега;</w:t>
            </w:r>
          </w:p>
        </w:tc>
      </w:tr>
      <w:tr>
        <w:trPr>
          <w:trHeight w:val="6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 учащиеся смог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ить трудности   и риски при выполнение ряд физических упражн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ть познавательный интерес к занятиях физической культу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ольшинство учащихся смог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вать, как правильно обращаться с ТБ бережно раскрыв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рачивать страницы, не загибать их, а использовать правила безопо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эти правила при работе с книг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екоторые учащиеся смогут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писывают под руководством учителя свое имя, возраст, класс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>
                <w:lang w:val="ru-RU"/>
              </w:rPr>
            </w:pPr>
            <w:r>
              <w:rPr>
                <w:lang w:val="ru-RU"/>
              </w:rPr>
              <w:t>, английский язык,  художественный труд, физическая культура</w:t>
            </w:r>
          </w:p>
        </w:tc>
      </w:tr>
      <w:tr>
        <w:trPr>
          <w:trHeight w:val="6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данном уроке учащиеся </w:t>
            </w:r>
            <w:r>
              <w:rPr>
                <w:lang w:val="ru-RU"/>
              </w:rPr>
              <w:t xml:space="preserve">не </w:t>
            </w:r>
            <w:r>
              <w:rPr/>
              <w:t xml:space="preserve">используют </w:t>
            </w:r>
            <w:r>
              <w:rPr>
                <w:lang w:val="ru-RU"/>
              </w:rPr>
              <w:t>ИКТ</w:t>
            </w:r>
          </w:p>
        </w:tc>
      </w:tr>
      <w:tr>
        <w:trPr>
          <w:trHeight w:val="54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Учащиеся могут </w:t>
            </w:r>
            <w:r>
              <w:rPr>
                <w:lang w:val="ru-RU"/>
              </w:rPr>
              <w:t xml:space="preserve">обводить предметы по контуру. </w:t>
            </w:r>
            <w:r>
              <w:rPr/>
              <w:t>Знакомство с учебной книгой, правилами обращения с книгой, правилами поведения на</w:t>
            </w:r>
            <w:r>
              <w:rPr>
                <w:lang w:val="ru-RU"/>
              </w:rPr>
              <w:t xml:space="preserve"> </w:t>
            </w:r>
            <w:r>
              <w:rPr/>
              <w:t>уроке, посадка при письме.</w:t>
            </w:r>
          </w:p>
        </w:tc>
      </w:tr>
      <w:tr>
        <w:trPr>
          <w:trHeight w:val="36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Ребята, сегодня у нас первый урок физкультуры.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Что такое физкультура?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Тренировка и игра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Что такое физкультура?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Физ, и –куль, и –ту, и –ра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Руки вверх, руки вниз – это физ-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Крутим шею словно руль – это –куль-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Ловко прыгай в высоту – это –ту-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Бегай полчаса с утра – это –ра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Занимаясь этим делом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Станешь ловким, сильным, смелым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Плюс хорошая фигура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Вот, что значит физ-куль-ту-ра.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Чтобы быть сильными, ловкими, смелыми и выносливыми надо изучать свой организм и тренировать его. По телевизору вы, наверное, видели, как выступают спортсмены на соревнованиях, показывают своё мастерство. А вот вы, пока ещё маленькие дети, и можете научиться различным упражнениям, играм, научиться правильно бегать, прыгать, метать соревноваться на уроке физкультуры. Здесь вы начнёте свой путь к здоровью, красоте, физической закалке, спорту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А начнём мы с самого простого – с осанки. Осанка – это привычная поза спокойно стоящего человека. Плохая, неправильная осанка приносит вред здоровью. А как некрасиво выглядит человек, у которого плохая осанка. Правильная осанка не только делает фигуру стройной, но и придаёт человеку уверенность в себе, бодрость, жизнерадостность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Попрошу сидящих встать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 команды выполнять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се дышите, не дышите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сё в порядке, отдохните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месте руки поднимите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Превосходно, опустите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Наклонитесь, разогнитесь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станьте прямо, улыбнитесь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Да, осмотром я довольна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з ребят никто не болен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Каждый весел и здоров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 к занятиям го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/>
              </w:rPr>
              <w:t>Надо потрудиться!</w:t>
            </w:r>
            <w:r>
              <w:rPr>
                <w:lang w:eastAsia="ko-KR"/>
              </w:rPr>
              <w:t xml:space="preserve"> Ходьба в чередовании с легким бегом. Во время ходьбы выполнять перекат с пятки на носок, поднимая тело повыше (в течение 2–3  мин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И. п. – руки перед грудью. 1 – 2 – два шага, двойной рывок локтями назад; 3–4 – два шага, руки в стороны, ладонями вверх,  и двойной рывок назад прямыми руками; 5–8–то же, но на счет 7–8 руки вверх (повторить 4 – 6 раз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Ходьба с выпадами, пружинящими покачиваниями туловища, опираясь руками на колено. 1–2 - выпад правой рукой; 3–4 – выпад левой продвигаясь по кругу (повторить 8 –12 раз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ko-KR"/>
              </w:rPr>
              <w:t>И. п. – широкая стойка лицом  к центру, руки в стороны. 1–3 - три пружинящих наклона – к левой ноге, прямо, к правой ноге; 4 – выпрямляясь, руки в стороны, поворот кругом на правой; 5 – 8 – то же, начиная наклоны с правой ноги и делая затем поворот на левой ноге (повторить 6 – 8 раз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И. п. Упор, сидя сзади, ноги согнуты, таз приподнят. Передвижения  в упоре ногами вперед 30–50 и, сделав 2–3 остановки для отды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Ходьба с поворотами туловища влево и вправо, свободными маховыми движениями  рук в сторону поворота (повторить  16–20 раз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И. п. – руки вверх – наружу. 1 – руки вперед, мах правой ногой вперед до  касания носком ладони;  2 – шаг правой, руки вверх, 3 – 4 – то же левой ногой (повторить 12 –16 раз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очередные прыжки на правой и левой ноге сгибая маховую ногу вперед и выполняя руками  круговые движения вперед  (3 – 4 серии по 10 – 12 прыжков, чередуя их с ходьбой.)</w:t>
            </w:r>
          </w:p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  <w:lang w:val="ru-RU"/>
              </w:rPr>
            </w:pPr>
            <w:r>
              <w:rPr>
                <w:color w:val="2976A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зывают имена друг друг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бота над новой темо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по технике безопас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т некоторые из них: будь дисциплинирован, не покидай места занятий без разрешения учителя; следи за чистотой и порядком в спортивном зале или на площадке; бережно относись к инвентарю и оборудованию; после занятий инвентарь убирай в специально отведённое место; занимайся в спортивном костюме и спортивной обуви; обязательно выполняй разминку; если плохо себя чувствуешь, сообщи об этом учителю; после занятий переоден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Конники-спортсмены»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гр весёлых много знаем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С удовольствием играем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 эти игры всякий раз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Поиграем и сейчас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Меня грамоте учили: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 читать, и писать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 на лошади скакать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На полу расставлены кегли, их меньше, чем играющих. Ученики идут по кругу, выполняя команды: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«Шаг коня» - высоко поднимая колени;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«Поворот» - повернувшись кругом, продолжать ходьбу;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«Рысью» - бегут;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«По местам» - разбегаются, стараясь занять место у кегл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каз през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ать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ах бега, характерной особенности,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фазы бег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ение учащимися команд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стар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Внимание» </w:t>
            </w:r>
          </w:p>
          <w:p>
            <w:pPr>
              <w:pStyle w:val="Normal"/>
              <w:ind w:left="360" w:hanging="0"/>
              <w:rPr/>
            </w:pPr>
            <w:r>
              <w:rPr/>
              <w:t>«Марш»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на гимнастическую скамь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 6 человек на стартовую ли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стью расстановки учащихся,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за постановкой ног и рук на старте, во время бег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</w:tblGrid>
            <w:tr>
              <w:trPr>
                <w:trHeight w:val="259" w:hRule="atLeast"/>
              </w:trPr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Уро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хороше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овед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ерия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hyperlink r:id="rId2">
                    <w:r>
                      <w:rPr>
                        <w:rStyle w:val="InternetLink"/>
                        <w:rFonts w:eastAsia="Times New Roman"/>
                      </w:rPr>
                      <w:t>http://onlinemultfilmy.ru/uroki-%20tetushki-sovy/</w:t>
                    </w:r>
                  </w:hyperlink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Дети усвоили правила обращения с  Тб.</w:t>
            </w:r>
          </w:p>
          <w:p>
            <w:pPr>
              <w:pStyle w:val="Normal"/>
              <w:spacing w:lineRule="exact" w:line="259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Учащиеся приходят к выводу, что на уроках, чтобы рассказать, спросить или поговорить, мы пользуемся речью.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Ученики обсуждают правильное поведение в классе, выводят правила, которые будут соблюд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2976A4"/>
                <w:sz w:val="24"/>
                <w:szCs w:val="24"/>
              </w:rPr>
            </w:pPr>
            <w:r>
              <w:rPr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b/>
                <w:bCs/>
                <w:lang w:val="ru-RU"/>
              </w:rPr>
              <w:t xml:space="preserve">(И) </w:t>
            </w:r>
            <w:r>
              <w:rPr/>
              <w:t>А теперь отдохнём. Я хочу прочитать вам стихи, но они незакончены, помогите их закончить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Я начну, а вы кончайте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Дружно хором отвечайте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Игра весёлая футбол –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Уже забили первый… (гол)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от разбежался сильно кто-то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 без мяча влетел в … (ворота)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А Петя мяч ногою хлоп –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И угодил мальчишке в … (лоб)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Хохочет весело мальчишка,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На лбу растёт большая … (шишка)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Но парню шишка нипочём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Опять бежит он за … (мячом)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На этом наш первый урок физической культуры закончился. На следующий урок жду вас в спортивной форме.</w:t>
            </w:r>
          </w:p>
          <w:p>
            <w:pPr>
              <w:pStyle w:val="Normal"/>
              <w:spacing w:lineRule="exact" w:line="259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259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 урока. Рефлексия.</w:t>
            </w:r>
          </w:p>
          <w:p>
            <w:pPr>
              <w:pStyle w:val="Normal"/>
              <w:spacing w:lineRule="exact" w:line="259"/>
              <w:rPr>
                <w:lang w:val="ru-RU"/>
              </w:rPr>
            </w:pPr>
            <w:r>
              <w:rPr>
                <w:lang w:val="ru-RU"/>
              </w:rPr>
              <w:t xml:space="preserve">- Покажите, как надо правильно сидеть за партой, поднимать руку, вставать, складывать принадлежности в портфель.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976A4"/>
                <w:lang w:val="ru-RU"/>
              </w:rPr>
            </w:pPr>
            <w:r>
              <w:rPr>
                <w:lang w:val="ru-RU"/>
              </w:rPr>
              <w:t>Ступеньки успеха. Смайлики. Шкала трудности.</w:t>
            </w:r>
          </w:p>
        </w:tc>
      </w:tr>
      <w:tr>
        <w:trPr>
          <w:trHeight w:val="849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Дети демонстрируют, как надо правильно сидеть за партой, поднимать руку, вставать, складывать принадлежности в портфель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долеть пространство зала прыжками за наименьшее время.</w:t>
            </w:r>
          </w:p>
          <w:p>
            <w:pPr>
              <w:pStyle w:val="Normal"/>
              <w:rPr/>
            </w:pPr>
            <w:r>
              <w:rPr/>
              <w:t>Замахиваться и слитно переходить сразу же к броску, заканчивая его полным выпрямлением руки с энергичным движением кисти по направлению броска.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ут соблюдать последовательность при выполнении ОРУ.</w:t>
            </w:r>
          </w:p>
          <w:p>
            <w:pPr>
              <w:pStyle w:val="Normal"/>
              <w:rPr/>
            </w:pPr>
            <w:r>
              <w:rPr/>
              <w:t>Метать мешочки с песком вдаль по траектории «Вперёд – вверх».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едметом «Познание»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spacing w:lineRule="auto" w:line="276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kk-K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pacing w:val="-4"/>
      <w:sz w:val="18"/>
      <w:szCs w:val="18"/>
      <w:shd w:fill="FFFFFF" w:val="clear"/>
      <w:lang w:bidi="ar-SA"/>
    </w:rPr>
  </w:style>
  <w:style w:type="character" w:styleId="Dochead2Char">
    <w:name w:val="Doc head 2 Char"/>
    <w:qFormat/>
    <w:rPr>
      <w:rFonts w:ascii="Arial" w:hAnsi="Arial" w:eastAsia="Calibri" w:cs="Arial"/>
      <w:b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eastAsia="Times New Roman"/>
      <w:spacing w:val="-4"/>
      <w:sz w:val="18"/>
      <w:szCs w:val="18"/>
      <w:shd w:fill="FFFFFF" w:val="clear"/>
      <w:lang w:val="en-US" w:eastAsia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  <w:lang w:val="en-GB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multfilmy.ru/uroki- tetushki-sov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0:00Z</dcterms:created>
  <dc:creator>LENOVO</dc:creator>
  <dc:description/>
  <cp:keywords/>
  <dc:language>en-US</dc:language>
  <cp:lastModifiedBy>LENOVO</cp:lastModifiedBy>
  <dcterms:modified xsi:type="dcterms:W3CDTF">2018-09-25T05:31:00Z</dcterms:modified>
  <cp:revision>2</cp:revision>
  <dc:subject/>
  <dc:title/>
</cp:coreProperties>
</file>