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outlineLvl w:val="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аткосрочный пла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урока №1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четверть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920" w:type="dxa"/>
        <w:jc w:val="left"/>
        <w:tblInd w:w="-12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2"/>
        <w:gridCol w:w="425"/>
        <w:gridCol w:w="1276"/>
        <w:gridCol w:w="569"/>
        <w:gridCol w:w="7"/>
        <w:gridCol w:w="3060"/>
        <w:gridCol w:w="846"/>
        <w:gridCol w:w="479"/>
        <w:gridCol w:w="2556"/>
      </w:tblGrid>
      <w:tr>
        <w:trPr>
          <w:trHeight w:val="675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: </w:t>
            </w:r>
          </w:p>
        </w:tc>
      </w:tr>
      <w:tr>
        <w:trPr>
          <w:trHeight w:val="386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: 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педагога: </w:t>
            </w:r>
          </w:p>
        </w:tc>
      </w:tr>
      <w:tr>
        <w:trPr>
          <w:trHeight w:val="60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рисутствующих: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сутствующих: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ма урока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ы через серию различных физических нагрузок</w:t>
            </w:r>
          </w:p>
        </w:tc>
      </w:tr>
      <w:tr>
        <w:trPr>
          <w:trHeight w:val="82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eastAsia="ru-RU"/>
              </w:rPr>
              <w:t>2.3.4.1 - понимать трудности и риски, определяя некоторые основные пути реагирования на них при выполнении небольшого количества физических упражнений, способствующих укреплению здоровья</w:t>
            </w:r>
          </w:p>
        </w:tc>
      </w:tr>
      <w:tr>
        <w:trPr>
          <w:trHeight w:val="392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: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учащиеся будут уметь:</w:t>
            </w:r>
          </w:p>
        </w:tc>
      </w:tr>
      <w:tr>
        <w:trPr>
          <w:trHeight w:val="66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ый минимум по профилактике нарушения осанки;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физические качества: силу, выносливость, </w:t>
              <w:br/>
              <w:t xml:space="preserve">формировать и укреплять здоровье средствами физической нагрузки развивающего характера; </w:t>
            </w:r>
          </w:p>
        </w:tc>
      </w:tr>
      <w:tr>
        <w:trPr>
          <w:trHeight w:val="3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инство учащихся будут уметь:</w:t>
            </w:r>
          </w:p>
        </w:tc>
      </w:tr>
      <w:tr>
        <w:trPr>
          <w:trHeight w:val="55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-  соблюдать последовательность выполнения упражнений</w:t>
              <w:br/>
              <w:t xml:space="preserve"> -  выполнять броска мяча в кольцо с двух шагов </w:t>
            </w:r>
          </w:p>
        </w:tc>
      </w:tr>
      <w:tr>
        <w:trPr>
          <w:trHeight w:val="27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оторые учащиеся будут уметь:</w:t>
            </w:r>
          </w:p>
        </w:tc>
      </w:tr>
      <w:tr>
        <w:trPr>
          <w:trHeight w:val="93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оказывать помощь и моральную поддержку своим сверстникам</w:t>
              <w:br/>
              <w:t>-  находить и устранять ошибки при выполнении упражнения</w:t>
              <w:br/>
              <w:t xml:space="preserve">-  давать рекомендации по улучшению техники выполнения </w:t>
              <w:br/>
              <w:t xml:space="preserve">-  выполнять бросок мяча в кольцо с двух шагов после ведения </w:t>
            </w:r>
          </w:p>
        </w:tc>
      </w:tr>
      <w:tr>
        <w:trPr>
          <w:trHeight w:val="80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ая цель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щиеся смогут выполнить на уроке: </w:t>
              <w:br/>
              <w:t xml:space="preserve">- бросок мяча по кольцу с двух шагов после ведения; </w:t>
              <w:br/>
              <w:t>- согласованность работы рук и ног при броске;</w:t>
              <w:br/>
              <w:t>- объяснить и прокомментировать простейшие правила игры в баскетбол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ровести самооценивание и взаимооценивание </w:t>
            </w:r>
          </w:p>
        </w:tc>
      </w:tr>
      <w:tr>
        <w:trPr>
          <w:trHeight w:val="38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лексика и терминология:</w:t>
            </w:r>
          </w:p>
        </w:tc>
      </w:tr>
      <w:tr>
        <w:trPr>
          <w:trHeight w:val="66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анция, координация, бросок мяча, пробежка, прыжок с мячом, ведение мяча, атака на кольцо, максимальная точка прыжка, двойное ведение.</w:t>
            </w:r>
          </w:p>
        </w:tc>
      </w:tr>
      <w:tr>
        <w:trPr>
          <w:trHeight w:val="39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зные фразы для диалога/письма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, строй, стой, марш</w:t>
            </w:r>
          </w:p>
        </w:tc>
      </w:tr>
      <w:tr>
        <w:trPr>
          <w:trHeight w:val="299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просы для обсуждения: </w:t>
            </w:r>
          </w:p>
        </w:tc>
      </w:tr>
      <w:tr>
        <w:trPr>
          <w:trHeight w:val="121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ие трудности Вы испытываете при выполнении данного упражнения?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ие рекомендации вы могли бы дать для улучшения техники выполнения упражнения?</w:t>
              <w:br/>
              <w:t>- Какие качества развивает игра баскетбол?</w:t>
            </w:r>
          </w:p>
        </w:tc>
      </w:tr>
      <w:tr>
        <w:trPr>
          <w:trHeight w:val="38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жете ли вы сказать, почему...?</w:t>
            </w:r>
          </w:p>
        </w:tc>
      </w:tr>
      <w:tr>
        <w:trPr>
          <w:trHeight w:val="101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льзя делать больше двух шагов после ведения мяча?</w:t>
              <w:br/>
              <w:t xml:space="preserve"> - нельзя прыгать и приземлятся с мячом? </w:t>
              <w:br/>
              <w:t xml:space="preserve"> - нельзя выполнить повторно ведение мяча?</w:t>
            </w:r>
          </w:p>
        </w:tc>
      </w:tr>
      <w:tr>
        <w:trPr>
          <w:trHeight w:val="53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ыдущее обучение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мяча на месте и в движен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ые рамки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ая деятельн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52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6 '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39'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Д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роение, приветствие, сообщение темы урока. Обсуждение с учащимися целей обучени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и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Поставить чётку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стижимую ц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рока, выявление больных, наличие спортивной фор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Учитель  предлагает  начать  урок  с  «тропы здоровь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ь ведёт детей за соб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Тропа здоровья»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br/>
              <w:t xml:space="preserve">Все в затылок подравнялись </w:t>
              <w:br/>
              <w:t xml:space="preserve">На носочки приподнялись. </w:t>
              <w:br/>
              <w:t xml:space="preserve">И знакомою тропой </w:t>
              <w:br/>
              <w:t xml:space="preserve">В лес отправились гурьбой. (Ходьба на носках)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Только в лес мы все зашли, </w:t>
              <w:br/>
              <w:t xml:space="preserve">Появились комары. </w:t>
              <w:br/>
              <w:t xml:space="preserve">Руки вверх – хлопок рукой. </w:t>
              <w:br/>
              <w:t xml:space="preserve">Руки вниз – хлопок другой.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По тропинке вновь шагаем. </w:t>
              <w:br/>
              <w:t xml:space="preserve">Вдруг ручей в пути встречаем. </w:t>
              <w:br/>
              <w:t xml:space="preserve">Неужели поворот? </w:t>
              <w:br/>
              <w:t xml:space="preserve">Нет, пройдем речушку вброд.(ходьба с высоким поднимаем колена).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Дальше по лесу шагаем. </w:t>
              <w:br/>
              <w:t xml:space="preserve">И медведя мы встречаем. </w:t>
              <w:br/>
              <w:t xml:space="preserve">Руки за спину кладем, </w:t>
              <w:br/>
              <w:t xml:space="preserve">И вразвалочку идем. (ходьба на внешней стороне стопы)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Ежик по лесу гулял </w:t>
              <w:br/>
              <w:t xml:space="preserve">И листочки собирал. (ходьба в полном приседе) </w:t>
              <w:br/>
              <w:t xml:space="preserve">Много листиков собрал </w:t>
              <w:br/>
              <w:t xml:space="preserve">И довольный побежал. (бег) 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Впереди из-за куста </w:t>
              <w:br/>
              <w:t xml:space="preserve">Смотрит хитрая лиса. </w:t>
              <w:br/>
              <w:t xml:space="preserve">Мы лисичку обхитрим </w:t>
              <w:br/>
              <w:t xml:space="preserve">На носочкам побежим. (бег на носочках)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  <w:t xml:space="preserve">Упражнения на восстановление дыхания 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. Комплекс разминки на ковриках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1. Кошечка </w:t>
              <w:br/>
              <w:t xml:space="preserve">2. Змейка </w:t>
              <w:br/>
              <w:t xml:space="preserve">3. Лягушка </w:t>
              <w:br/>
              <w:t xml:space="preserve">4. Тростник на ветру </w:t>
              <w:br/>
              <w:t xml:space="preserve">5. Лодочка </w:t>
              <w:br/>
              <w:t xml:space="preserve">6. Пловец </w:t>
              <w:br/>
              <w:t xml:space="preserve">7. Рыбка </w:t>
              <w:br/>
              <w:t xml:space="preserve">8. Березка </w:t>
              <w:br/>
              <w:t xml:space="preserve">9. Качалка </w:t>
              <w:br/>
              <w:t xml:space="preserve">10. Бабочка </w:t>
              <w:br/>
              <w:t xml:space="preserve">11. Собачка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  <w:t xml:space="preserve">Упражнения на восстановление дых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. Комплекс разминки с мячом в парах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br/>
              <w:t xml:space="preserve">1. Бросок партнеру от груди </w:t>
              <w:br/>
              <w:t xml:space="preserve">2. Бросок партнеру из-за головы </w:t>
              <w:br/>
              <w:t xml:space="preserve">3. Бросок партнеру об пол </w:t>
              <w:br/>
              <w:t xml:space="preserve">4. Бросок партнеру одной рукой с плеча </w:t>
              <w:br/>
              <w:t xml:space="preserve">5. Бросок партнеру снизу двумя рук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бята, наша «тропа здоровья» привела нас к основной части нашего урока. Надеюсь, вы хорошо запомнили то, что мы сейчас делали. Если эти упражнения повторять много раз, то вы никогда не будете болеть и вырастите сильными, стройными, красивыми и здоров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звоночник и стопа – это основа опорно-двигательного аппарата человека. Позвоночник позволяет нам двигаться легко во всех направлениях и держаться прямо. На стопу мы опираемся при движении всей массой тела. Прямая спина, расправленные плечи, развёрнутая грудь, поднятая голова – это признаки хорошей осанки и, следовательно, красоты, здоровья и хорошего настроения. Итак, что мы должны делать, чтобы иметь правильную осанку? (Дети отвеч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м необходимо запомнить несколько правил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оять и сидеть за рабочим столом нужно как можно ровне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одить прямо, не сгибая спины и расправив плеч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носить слишком большие тяжести, распределять их на обе ру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полнять утреннюю зарядк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ниматься физкультурой и спортом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5. Подвижные игры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 w:eastAsia="ru-RU"/>
              </w:rPr>
              <w:t xml:space="preserve">Шишки, желуди, орехи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br/>
              <w:t xml:space="preserve">Описание игры </w:t>
              <w:br/>
              <w:t xml:space="preserve">Дети встают тройками и, взявшись за руки, образуют круг. Каждый из тройки имеет название: «шишки», «желуди», «орехи». Ведущий находится за пределами круга. Ведущий произносит слово «орехи» (или «шишки», «желуди»), и все игроки, которые имеют это название, меняются местами, а ведущий старается занять чье-то место. Если это ему удается, то он стает орехом («желудем», «шишкой»), а тот, кто остался без места, стает на место ведущего. </w:t>
              <w:br/>
              <w:t xml:space="preserve">Правила игры </w:t>
              <w:br/>
              <w:t xml:space="preserve">1. Дети встают тройками и, взявшись за руки, образуют круг. Каждый из тройки имеет название: «шишки», «желуди», «орехи». Ведущий находится за пределами круга. </w:t>
              <w:br/>
              <w:t xml:space="preserve">2. Ведущий произносит слово «орехи» (или «шишки», «желуди»), и все игроки, которые имеют это название, меняются местами, а ведущий старается занять чье то место. Если это ему удается, то он стает орехом («желудем», «шишкой»), а тот, кто остался без места, стает на место ведущего. 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 w:eastAsia="ru-RU"/>
              </w:rPr>
              <w:t xml:space="preserve">Белый медвед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br/>
              <w:t>Описание игры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ети разбегаются по залу. Водящий находится в «своей берлоге», а затем начинает ловить игроков, после этого они берутся за руки и ловят  остальных ребят. Игра заканчивается, когда на поле остается один ребенок (победитель)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 w:eastAsia="ru-RU"/>
              </w:rPr>
              <w:t xml:space="preserve">Путаниц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br/>
              <w:t xml:space="preserve">Описание игры </w:t>
              <w:br/>
              <w:t xml:space="preserve">Дети встают вкруг и берутся за руки. Водящий отворачивается, и игроки начинают запутываться, перелезая, как только можно, друг через друга. Затем водящий должен распутать этот клубок, не размыкая круг. </w:t>
              <w:br/>
              <w:t xml:space="preserve">Правила игры </w:t>
              <w:br/>
              <w:t xml:space="preserve">1. Дети встают вкруг и берутся за руки. </w:t>
              <w:br/>
              <w:t xml:space="preserve">2. Водящий отворачивается, и игроки начинают запутываться, перелезая, как только можно, друг через друга. </w:t>
              <w:br/>
              <w:t xml:space="preserve">3. Затем водящий должен распутать этот клубок, не размыкая круг. 15 мин </w:t>
              <w:b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  <w:t xml:space="preserve">  - Свисток</w:t>
              <w:br/>
              <w:t xml:space="preserve">  - Баскетбольные мячи</w:t>
              <w:br/>
              <w:t xml:space="preserve">  - Спортзал, открытое простра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зал, открытое пространство, баскетбольные мя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карточки с заданиями.           </w:t>
              <w:br/>
              <w:t xml:space="preserve"> - баскетбольные мя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Спортзал</w:t>
              <w:br/>
              <w:t xml:space="preserve"> - баскетбольные мячи </w:t>
              <w:br/>
              <w:t xml:space="preserve"> - баскетбольные щиты</w:t>
              <w:br/>
              <w:t xml:space="preserve"> - баскетбольные кольц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Спортзал</w:t>
              <w:br/>
              <w:t xml:space="preserve"> - баскетбольные мячи </w:t>
              <w:br/>
              <w:t xml:space="preserve"> - баскетбольные щиты</w:t>
              <w:br/>
              <w:t xml:space="preserve"> - баскетбольные кольц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26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26" w:before="0" w:after="0"/>
              <w:ind w:right="14" w:hanging="0"/>
              <w:rPr>
                <w:rFonts w:ascii="Times New Roman" w:hAnsi="Times New Roman" w:cs="Times New Roman"/>
                <w:spacing w:val="-1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pacing w:val="-1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Спортзал</w:t>
              <w:br/>
              <w:t xml:space="preserve"> - баскетбольные мячи </w:t>
              <w:br/>
              <w:t xml:space="preserve"> - баскетбольные щиты</w:t>
              <w:br/>
              <w:t xml:space="preserve"> - баскетбольные кольц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26" w:before="0" w:after="0"/>
              <w:ind w:right="14" w:hanging="0"/>
              <w:rPr>
                <w:rFonts w:ascii="Times New Roman" w:hAnsi="Times New Roman" w:cs="Times New Roman"/>
                <w:spacing w:val="-1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26" w:before="0" w:after="0"/>
              <w:ind w:right="14" w:hanging="0"/>
              <w:rPr>
                <w:rFonts w:ascii="Times New Roman" w:hAnsi="Times New Roman" w:cs="Times New Roman"/>
                <w:spacing w:val="-1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Планшет для съёмки</w:t>
              <w:br/>
              <w:t xml:space="preserve"> - проектор</w:t>
              <w:br/>
              <w:t xml:space="preserve"> - форма</w:t>
              <w:br/>
              <w:t xml:space="preserve"> - свисток</w:t>
              <w:br/>
              <w:t xml:space="preserve"> - баскетбольные мя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-45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К, Д) Размышление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  <w:t>- Какие трудности Вы испытываете при выполнении упражнения?</w:t>
              <w:br/>
              <w:t>- Что Вам больше всего понравилось на уроке, почему?</w:t>
              <w:br/>
              <w:t>- Чего нового Вы узнали на уро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тная связь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итогов уро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ощрение и похв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ждого учащегося за проделанную работу, разви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тив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урокам физической культуры.</w:t>
              <w:br/>
            </w:r>
          </w:p>
        </w:tc>
      </w:tr>
      <w:tr>
        <w:trPr>
          <w:trHeight w:val="287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390" w:hRule="atLeast"/>
        </w:trPr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 - как вы планируете оказать больше поддержки?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задачи вы планируете поставить перед более способными учащимися?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 - как вы планируете проверить уровень усвоения материала учащимися?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исциплинарные связи Проверка здоровья и безопасност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язи с ИКТ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и с ценностями</w:t>
            </w:r>
          </w:p>
        </w:tc>
      </w:tr>
      <w:tr>
        <w:trPr>
          <w:trHeight w:val="1771" w:hRule="atLeast"/>
        </w:trPr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ля всего класс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росок мяча в кольцо с двух шагов после 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ля сильных учащихся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 одарённый ученик показывает упражнение в группе</w:t>
              <w:br/>
              <w:t xml:space="preserve"> - помогает учителю в обучении остальных учащихся</w:t>
              <w:br/>
              <w:t xml:space="preserve"> - являются капитанами команд 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ет эффективные приемы ведения мяч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последовательность действий</w:t>
              <w:br/>
              <w:t xml:space="preserve"> - выполняет броски в корзину</w:t>
              <w:br/>
              <w:t xml:space="preserve"> - контролирует очерёдность выполнения задания</w:t>
              <w:br/>
              <w:t xml:space="preserve"> - проводит самооценивание и взаимооценивание в группе.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аектория полета мяча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вороты, выполнения упражнений под счет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прос учащихся по состоянию здоровья и внешнему виду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спользование икт при самооценивании и взаимооценивании в группе.</w:t>
            </w:r>
          </w:p>
        </w:tc>
      </w:tr>
      <w:tr>
        <w:trPr>
          <w:trHeight w:val="4092" w:hRule="atLeast"/>
        </w:trPr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ыли ли цели урока/учебные цели реалистичными?</w:t>
              <w:b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му ученики научились сегод</w:t>
              <w:softHyphen/>
              <w:t>ня?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ой была атмосфера урока?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орошо ли сработал мой дифференцированный подход к работе?</w:t>
              <w:b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ложился ли я в график?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ие изменения я хотел бы внести в свой план и почему?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йте данный раздел для рефлексии урока. Ответьте на вопросы о вашем уроке из левой колонк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цели урока были реалистичными и достижимыми, учащиеся смогли достигнуть цели урока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научились работать в паре, в группе, индивидуально, проводить самооценивание, применя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навыкии навыки критического мыш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, в группе  чере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мосфера была доброжелательной и позитивной, дети с интересом работали на уроке.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подход сработал с учетом потребностей каждого уча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менение различных форм и методов осуществлялось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 игры с баскетбольными мячами для лучшего владения мячом.</w:t>
            </w:r>
          </w:p>
        </w:tc>
      </w:tr>
      <w:tr>
        <w:trPr>
          <w:trHeight w:val="3122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кие два аспекта урока прошли хорошо (подумайте как о преподавании, так и об обучении)?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бота в команде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ильные учащиеся помогли в обучении более слабых учащихся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ие две вещи могли бы улучшить урок (подумайте как о преподавании, так и об обучении)?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треча с профессиональными спортсменами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ация профессиональными спортсменами разучиваемых упражн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то я узнал (а) о классе или отдельных учениках такого, что поможет мне подготовиться к следую</w:t>
              <w:softHyphen/>
              <w:t xml:space="preserve">щему уроку?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о-психологические особенности клас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изическую подготовленность учащихся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25:00Z</dcterms:created>
  <dc:creator>LENOVO</dc:creator>
  <dc:description/>
  <cp:keywords/>
  <dc:language>en-US</dc:language>
  <cp:lastModifiedBy>LENOVO</cp:lastModifiedBy>
  <dcterms:modified xsi:type="dcterms:W3CDTF">2018-09-25T05:26:00Z</dcterms:modified>
  <cp:revision>2</cp:revision>
  <dc:subject/>
  <dc:title/>
</cp:coreProperties>
</file>