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урока</w:t>
      </w:r>
    </w:p>
    <w:tbl>
      <w:tblPr>
        <w:tblW w:w="106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2415"/>
        <w:gridCol w:w="3255"/>
        <w:gridCol w:w="1701"/>
        <w:gridCol w:w="1867"/>
      </w:tblGrid>
      <w:tr>
        <w:trPr>
          <w:trHeight w:val="751" w:hRule="atLeast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мира</w:t>
            </w:r>
          </w:p>
        </w:tc>
        <w:tc>
          <w:tcPr>
            <w:tcW w:w="6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1</w:t>
            </w:r>
          </w:p>
        </w:tc>
      </w:tr>
      <w:tr>
        <w:trPr>
          <w:trHeight w:val="609" w:hRule="atLeast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подраздела/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и безопаснос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: Вкусно и полезно.</w:t>
            </w:r>
          </w:p>
        </w:tc>
        <w:tc>
          <w:tcPr>
            <w:tcW w:w="6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: Павленко Елена Владимировна</w:t>
            </w:r>
          </w:p>
        </w:tc>
      </w:tr>
      <w:tr>
        <w:trPr>
          <w:trHeight w:val="567" w:hRule="atLeast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 (ЦО) из долгосрочного плана</w:t>
            </w:r>
          </w:p>
        </w:tc>
        <w:tc>
          <w:tcPr>
            <w:tcW w:w="6823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4.2. Объяснять необходимость режима питания.</w:t>
            </w:r>
          </w:p>
        </w:tc>
      </w:tr>
      <w:tr>
        <w:trPr>
          <w:trHeight w:val="650" w:hRule="atLeast"/>
        </w:trPr>
        <w:tc>
          <w:tcPr>
            <w:tcW w:w="37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ежим пит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 необходимость со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питани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лезную и вредную пищу и напитки</w:t>
            </w:r>
          </w:p>
        </w:tc>
      </w:tr>
      <w:tr>
        <w:trPr>
          <w:trHeight w:val="906" w:hRule="atLeast"/>
        </w:trPr>
        <w:tc>
          <w:tcPr>
            <w:tcW w:w="37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ц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: узнавать новые слова и фразы, связанные с едой и напитками, их приобретением и приготовлени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и фразы: правильное питание.</w:t>
            </w:r>
          </w:p>
        </w:tc>
      </w:tr>
      <w:tr>
        <w:trPr>
          <w:trHeight w:val="983" w:hRule="atLeast"/>
        </w:trPr>
        <w:tc>
          <w:tcPr>
            <w:tcW w:w="37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ценностей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, ценности из ГОСО)</w:t>
            </w:r>
          </w:p>
        </w:tc>
        <w:tc>
          <w:tcPr>
            <w:tcW w:w="68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.</w:t>
            </w:r>
          </w:p>
        </w:tc>
      </w:tr>
      <w:tr>
        <w:trPr>
          <w:trHeight w:val="650" w:hRule="atLeast"/>
        </w:trPr>
        <w:tc>
          <w:tcPr>
            <w:tcW w:w="37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68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ежим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еобходимость соблюдения режима пита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лезную и вредную пищу и напитки.</w:t>
            </w:r>
          </w:p>
        </w:tc>
      </w:tr>
      <w:tr>
        <w:trPr>
          <w:trHeight w:val="464" w:hRule="atLeast"/>
        </w:trPr>
        <w:tc>
          <w:tcPr>
            <w:tcW w:w="37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68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 Кроша, раздаточный материал, учебник, тетрадь, слайдовая презентация.</w:t>
            </w:r>
          </w:p>
        </w:tc>
      </w:tr>
      <w:tr>
        <w:trPr>
          <w:trHeight w:val="561" w:hRule="atLeast"/>
        </w:trPr>
        <w:tc>
          <w:tcPr>
            <w:tcW w:w="37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е знания</w:t>
            </w:r>
          </w:p>
        </w:tc>
        <w:tc>
          <w:tcPr>
            <w:tcW w:w="68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еды и напитков. Как и чем питались люди в древности.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56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70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</w:tc>
        <w:tc>
          <w:tcPr>
            <w:tcW w:w="18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</w:tc>
      </w:tr>
      <w:tr>
        <w:trPr>
          <w:trHeight w:val="859" w:hRule="atLeast"/>
        </w:trPr>
        <w:tc>
          <w:tcPr>
            <w:tcW w:w="13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сихологический на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е у нас отли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лыбки - дело привы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лаем друг другу до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ь урок начинать на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сегодня мы начнём урок с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истая руб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у – яркая бума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ежки любят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лакомство?   (кон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ы – сыновья карт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для нас не надо 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хрустим, хрустим, хрусти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стить ребят хотим. (Чип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рупы её свар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лили, подслас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, ну где же ложка наша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кусна на завтрак… (к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белая вод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ермы к нам в бидонах мч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ответ нашли легк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осто …(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ем эти загадки? О какой пище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ка мы с вами отгадывали загадки, нам пришло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 в тему. Озвучивание целей.</w:t>
            </w:r>
          </w:p>
          <w:p>
            <w:pPr>
              <w:pStyle w:val="Normal"/>
              <w:spacing w:lineRule="auto" w:line="240" w:before="150" w:after="15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К) (Д) Письмо от Кроша (смешарики)</w:t>
            </w:r>
          </w:p>
          <w:p>
            <w:pPr>
              <w:pStyle w:val="Normal"/>
              <w:spacing w:lineRule="auto" w:line="240" w:before="150" w:after="150"/>
              <w:ind w:left="150" w:right="150" w:firstLine="21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Здравствуйте, друзья!!! Пишу я вам из больницы. У меня часто болит живот и  ухудшилось здоровье. Я думаю, что это из-за неправильного режима питания. Помогите мне, пожалуйста.  Ваш Крош.»</w:t>
            </w:r>
          </w:p>
          <w:p>
            <w:pPr>
              <w:pStyle w:val="Normal"/>
              <w:spacing w:lineRule="auto" w:line="240" w:before="150" w:after="150"/>
              <w:ind w:left="150" w:right="150" w:firstLine="21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ебята, как помочь Крошу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составить режим питания)</w:t>
            </w:r>
          </w:p>
          <w:p>
            <w:pPr>
              <w:pStyle w:val="Normal"/>
              <w:spacing w:lineRule="auto" w:line="240" w:before="150" w:after="150"/>
              <w:ind w:left="150" w:right="150" w:firstLine="21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авильно. Сегодня на уроке мы будем составлять режим питания, попробуем объяснить важность его соблюдения и учиться различать вредную и полезную пищу.</w:t>
            </w:r>
          </w:p>
        </w:tc>
        <w:tc>
          <w:tcPr>
            <w:tcW w:w="170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Словесная оц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3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0" w:after="150"/>
              <w:ind w:left="720" w:right="15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Формирование новых умений и навыков.</w:t>
            </w:r>
          </w:p>
          <w:p>
            <w:pPr>
              <w:pStyle w:val="Normal"/>
              <w:spacing w:lineRule="auto" w:line="240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(К)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Ребята, а что такое режим питания? Как его соблюдать? 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ля здоровья человека важно значение имеет правильное питание. Понятие «правильное питание» включает в себя три основных принципа: 1. Продукты, потребляемые человеком, должны быть полезными. 2. Пищу желательно принимать в одно и то же время. 3. В еде необходимо соблюдать меру. </w:t>
              <w:br/>
              <w:t>Теперь посмотрим, что думает учебник о правильном питании.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drawing>
                <wp:inline distT="0" distB="0" distL="0" distR="0">
                  <wp:extent cx="29978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Трёхъязычие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Ребята, а кто то из вас знает, как будет «правильное питание на казахском и английском языках?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авильное питание – proper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diet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– дурыс тамактану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П) Работа в пара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ара работает на листах А4.</w:t>
            </w:r>
          </w:p>
          <w:p>
            <w:pPr>
              <w:pStyle w:val="Normal"/>
              <w:spacing w:lineRule="auto" w:line="240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ети группы Аи В рисуют один полезный продукт и описывает его пользу, или один вредный продукт и описывает вред, который он приносит организму1-2 словами.</w:t>
            </w:r>
          </w:p>
          <w:p>
            <w:pPr>
              <w:pStyle w:val="Normal"/>
              <w:spacing w:lineRule="auto" w:line="240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ети группы С составляют 2-3 правила прави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ети по очереди показывают рисунки и озвучивают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минутка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гра “Вершки и корешки”.</w:t>
            </w:r>
          </w:p>
          <w:p>
            <w:pPr>
              <w:pStyle w:val="Style16"/>
              <w:shd w:fill="FFFFFF" w:val="clear"/>
              <w:spacing w:before="0" w:after="125"/>
              <w:rPr>
                <w:color w:val="333333"/>
              </w:rPr>
            </w:pPr>
            <w:r>
              <w:rPr>
                <w:color w:val="333333"/>
              </w:rPr>
              <w:t>Если мы в пищу употребляем подземные части растений – присесть, если наземные – встать, руки вверх. (Картофель, фасоль, морковь, помидор, свекла, огурец, репа, тыква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 теперь мы пойдем в магазин и выберем продукты для заболевшего Кроша.</w:t>
            </w:r>
          </w:p>
          <w:p>
            <w:pPr>
              <w:pStyle w:val="Normal"/>
              <w:spacing w:lineRule="auto" w:line="240" w:before="150" w:after="15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lang w:val="kk-KZ"/>
              </w:rPr>
              <w:t>(Г) Игра  «Продуктовый магазин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 каждой группы по одному ученику идут с корзиной и набирают продукт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бсуждают в группе правильность выбора продуктов. Другой ученик из группы отвечает на вопросы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Какие продукты и напитки купили, и какие из продуктов и напитков полезные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Выберите из этих продуктов самые полезные по вашему мнению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орма оценивания- взаимооценива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ритерии оцени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выбирает, называет и произносит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ет, почему продукт полезе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выбирает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произносит название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тко объясняет полезность или вредность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И) Индивидуальная работа с ча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пит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010" cy="8318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8877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8331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 часам режим питания. Подскажем Крошу в какое время нужно кушать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определить время завтрака, обеда и ужина. Те дети, которые выполнили быстрее, составляют меню на один день из тех продуктов, которые набрали ране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ивания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время пит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 Определяет время завтрак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пределяет время обед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Определяет время ужин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Словесная оц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все критерии – зеленый цвет, два критерия – жёлтый цвет, один критерий – красный цв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Смайл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гласен-весёлый смайлик, не согласен-груст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о  способу «Задание». Задания для учеников с разными уровнями зн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 способу «Темп». Учащимся с быстрым темпом дано доп.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ц урока </w:t>
            </w:r>
          </w:p>
        </w:tc>
        <w:tc>
          <w:tcPr>
            <w:tcW w:w="56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крепление полученных знаний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хочу проверить, на сколько вы усвоили новую тему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(И) (Ф)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Индивидуальное формативное задание. Те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ую пищу должен употреблять человек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лезну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ред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Какой получится сок из фрукта «апельси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виногр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апельсин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 каких перечисленных продуктах находятся полезные витам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фрукты, яго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чипсы, 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Что полезней съесть на уж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шокол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ценивания – са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полезные продукты в режиме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криптор – называет полезные и вредные продук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 видите яблоню. Какие плоды мы получаем от яблони? У каждого из вас на столах лежат стикеры в виде яблок красного, желтого и зелёного цвета. Если кто-то из вас ни чего не понял, то приклеивает на яблоню яблочко зелёного цвета потому, что оно ещё не созрело. Те, кто понял частично, и остались вопросы, приклеивает жёлтое яблоко. И те, которые всё поняли, приклеивают красное, спелое яблоко.</w:t>
            </w:r>
          </w:p>
        </w:tc>
        <w:tc>
          <w:tcPr>
            <w:tcW w:w="170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по эталону  готовых отв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2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 достигших  и не достигших  Ц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923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0622" w:type="dxa"/>
            <w:gridSpan w:val="5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40:00Z</dcterms:created>
  <dc:creator>Microsoft</dc:creator>
  <dc:description/>
  <cp:keywords/>
  <dc:language>en-US</dc:language>
  <cp:lastModifiedBy>Пользователь Windows</cp:lastModifiedBy>
  <dcterms:modified xsi:type="dcterms:W3CDTF">2018-06-21T08:42:00Z</dcterms:modified>
  <cp:revision>39</cp:revision>
  <dc:subject/>
  <dc:title/>
</cp:coreProperties>
</file>