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Ход урока</w:t>
      </w:r>
    </w:p>
    <w:tbl>
      <w:tblPr>
        <w:tblW w:w="11448" w:type="dxa"/>
        <w:jc w:val="left"/>
        <w:tblInd w:w="-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09"/>
        <w:gridCol w:w="327"/>
        <w:gridCol w:w="2370"/>
        <w:gridCol w:w="2698"/>
        <w:gridCol w:w="2103"/>
        <w:gridCol w:w="2141"/>
      </w:tblGrid>
      <w:tr>
        <w:trPr>
          <w:trHeight w:val="391" w:hRule="atLeast"/>
        </w:trPr>
        <w:tc>
          <w:tcPr>
            <w:tcW w:w="4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ознание</w:t>
            </w:r>
          </w:p>
        </w:tc>
        <w:tc>
          <w:tcPr>
            <w:tcW w:w="6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лас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</w:t>
            </w:r>
          </w:p>
        </w:tc>
      </w:tr>
      <w:tr>
        <w:trPr>
          <w:trHeight w:val="609" w:hRule="atLeast"/>
        </w:trPr>
        <w:tc>
          <w:tcPr>
            <w:tcW w:w="4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: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подраздела/навык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5.Физика природы 5.2 Свет</w:t>
            </w:r>
          </w:p>
        </w:tc>
        <w:tc>
          <w:tcPr>
            <w:tcW w:w="6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О учител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южная Окса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4506" w:type="dxa"/>
            <w:gridSpan w:val="3"/>
            <w:tcBorders>
              <w:top w:val="single" w:sz="8" w:space="0" w:color="000000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и обучения </w:t>
            </w:r>
          </w:p>
        </w:tc>
        <w:tc>
          <w:tcPr>
            <w:tcW w:w="6942" w:type="dxa"/>
            <w:gridSpan w:val="3"/>
            <w:tcBorders>
              <w:top w:val="single" w:sz="8" w:space="0" w:color="000000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2.2 различать естественные и искусственные источники с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2.3  определять  необходимость  искусственного  освещения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источники.</w:t>
            </w:r>
          </w:p>
        </w:tc>
      </w:tr>
      <w:tr>
        <w:trPr>
          <w:trHeight w:val="650" w:hRule="atLeast"/>
        </w:trPr>
        <w:tc>
          <w:tcPr>
            <w:tcW w:w="4506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уча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ют источники света, различают, исследуют и определяют их необходимость.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ин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хся самостоятельно называют дополнительное применение искусственного источника свет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котор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еся  доказывают необходимость искусственного освещения и его источников, могу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ать с жизнью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 объяснят другим.</w:t>
            </w:r>
          </w:p>
        </w:tc>
      </w:tr>
      <w:tr>
        <w:trPr>
          <w:trHeight w:val="906" w:hRule="atLeast"/>
        </w:trPr>
        <w:tc>
          <w:tcPr>
            <w:tcW w:w="4506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зыковые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2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будут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скусственные источники света и их назначение, используя академиче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крашение.</w:t>
            </w:r>
          </w:p>
        </w:tc>
      </w:tr>
      <w:tr>
        <w:trPr>
          <w:trHeight w:val="259" w:hRule="atLeast"/>
        </w:trPr>
        <w:tc>
          <w:tcPr>
            <w:tcW w:w="4506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ование ценностей </w:t>
            </w:r>
          </w:p>
        </w:tc>
        <w:tc>
          <w:tcPr>
            <w:tcW w:w="6942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, труд и творчество</w:t>
            </w:r>
          </w:p>
        </w:tc>
      </w:tr>
      <w:tr>
        <w:trPr>
          <w:trHeight w:val="561" w:hRule="atLeast"/>
        </w:trPr>
        <w:tc>
          <w:tcPr>
            <w:tcW w:w="4506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2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есурсы фильм о фонарик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oppLfQT8X9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 3.4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 «А по небу ходят ту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фонарик, карточки ключевых слов.</w:t>
            </w:r>
          </w:p>
        </w:tc>
      </w:tr>
      <w:tr>
        <w:trPr>
          <w:trHeight w:val="561" w:hRule="atLeast"/>
        </w:trPr>
        <w:tc>
          <w:tcPr>
            <w:tcW w:w="4506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варительные знания</w:t>
            </w:r>
          </w:p>
        </w:tc>
        <w:tc>
          <w:tcPr>
            <w:tcW w:w="6942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, в 21 веке, в  мире очень трудно найти места, где свет не используется.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планированные периоды урока </w:t>
            </w:r>
          </w:p>
        </w:tc>
        <w:tc>
          <w:tcPr>
            <w:tcW w:w="5395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бучения</w:t>
            </w:r>
          </w:p>
        </w:tc>
        <w:tc>
          <w:tcPr>
            <w:tcW w:w="210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ы оценивания </w:t>
            </w:r>
          </w:p>
        </w:tc>
        <w:tc>
          <w:tcPr>
            <w:tcW w:w="2141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дифференциации</w:t>
            </w:r>
          </w:p>
        </w:tc>
      </w:tr>
      <w:tr>
        <w:trPr>
          <w:trHeight w:val="859" w:hRule="atLeast"/>
        </w:trPr>
        <w:tc>
          <w:tcPr>
            <w:tcW w:w="1809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о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ческий настрой:</w:t>
            </w:r>
          </w:p>
          <w:p>
            <w:pPr>
              <w:pStyle w:val="Style18"/>
              <w:spacing w:before="0" w:after="0"/>
              <w:rPr/>
            </w:pPr>
            <w:r>
              <w:rPr/>
              <w:t>Ребята, давайте сделаем небольшую разминку. Повторяйте за мной и запоминайте. Это поможет нам определить тему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инка «Играем с Фиксиками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какой раздел мы изучаем?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 нашей разминки, какие встретились вам приборы, связанные с этим раздел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 xml:space="preserve">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овите  главных героев этой песенки? Эти герои будут с нами в течение  всего уро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смотрим ещё один мультфильм про фикс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думайте, что они нам хотели рассказать? (просмотр мультфильма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чему фиксики нам приготовили именно этот мультфильм про фонарик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осветительные приборы, которые вам встретились в этом мультфильме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 к какому источнику света они относятся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жите, что мы знаем о свете?</w:t>
            </w:r>
          </w:p>
        </w:tc>
        <w:tc>
          <w:tcPr>
            <w:tcW w:w="210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09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редин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395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) Прием «Найди лишнее слов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 вас на столах лежат карточки с заданием. Работать вы будете пар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м необходимо из ряда слов выбрать лишнее слово и объяснить свой выбо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лнце, звезды,  лампочка, мол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ча, фонарик, огонь, лу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стер, светлячок, фосфорная фиг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чем сегодня будем говорить на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что еще вы хотите узнать про св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 подводят к теме «Где нужен свет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мы узнаем, где нужен с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Г.) Приём «Исследу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ое задание выполняется  в групповой фор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исследуют  свет в школе (помощь заведующего по хозяйственной части) –записать названия увиденных источников осв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- вспоминают свет дома и составляют клас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 – свет на улице (изучают презентацию и объясняют значение новых слов маяк, ракетница, прожектор, софи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дети рассказывают о своих наблюд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 в школе, дома и на улице используется для освещения, для украшения и для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хорошо потрудились, фиксики предлагают нам отдохнуть  «А по небу ходят ту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 небу ходят ту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пробился солнца лу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тягивания, руки ввер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круг запели пти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тягивания, руки в сторо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, а нам пора уч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садятся за пар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) «Определи источник св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. Что мы будем делать? (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ти на рисунке искусственный источник света, необходимый дома раскрасить его и нарисовать искусственный источник света, необходимый в школ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drawing>
                <wp:inline distT="0" distB="0" distL="0" distR="0">
                  <wp:extent cx="2999105" cy="3719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371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  Закрасить в зеленый цвет кружок под картинками естественных источников света, а кружок под картинками искусственных источников света - в синий цвет</w:t>
            </w:r>
          </w:p>
          <w:tbl>
            <w:tblPr>
              <w:tblW w:w="4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9"/>
            </w:tblGrid>
            <w:tr>
              <w:trPr>
                <w:trHeight w:val="320" w:hRule="atLeast"/>
              </w:trPr>
              <w:tc>
                <w:tcPr>
                  <w:tcW w:w="48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drawing>
                      <wp:inline distT="0" distB="0" distL="0" distR="0">
                        <wp:extent cx="2952750" cy="59563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22" r="-4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2750" cy="595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) Приём «Соотнес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и предмет с источником осве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оске ключевые слов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6035</wp:posOffset>
                      </wp:positionV>
                      <wp:extent cx="1476375" cy="3333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333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Свет для освещ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15pt;margin-top:2.05pt;width:116.2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вет для освещ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04140</wp:posOffset>
                      </wp:positionV>
                      <wp:extent cx="1476375" cy="3333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333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Свет для украш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15pt;margin-top:8.2pt;width:116.2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вет для украш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</wp:posOffset>
                      </wp:positionV>
                      <wp:extent cx="1476375" cy="3333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333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Свет для польз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15pt;margin-top:0.55pt;width:116.2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вет для польз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 каждой табличкой приклеивают картинки  с названиями искусственных источников света (факел, лампочка, летающий фонарик, фейерверк, гирлянды, свечи, мигающие огни, маяк, софиты, ракетница, прожек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809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ец урока </w:t>
            </w:r>
          </w:p>
        </w:tc>
        <w:tc>
          <w:tcPr>
            <w:tcW w:w="5395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ая св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сегодня у вас получилось луч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ём испытывали сложно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лек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«Подмиг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давайте придумаем сигналы для оцен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месте с учителем  придумывают сигналы фонариком для самооцени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о усвоил тему -  мигают 3 раза фонар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ще нужно поработать -  мигают 2 раз фонар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чего не понял на уроке -  мигают 1 раз</w:t>
            </w:r>
          </w:p>
        </w:tc>
        <w:tc>
          <w:tcPr>
            <w:tcW w:w="210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448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флексия учителя по проведенному уроку </w:t>
            </w:r>
          </w:p>
        </w:tc>
      </w:tr>
      <w:tr>
        <w:trPr>
          <w:trHeight w:val="2029" w:hRule="atLeast"/>
        </w:trPr>
        <w:tc>
          <w:tcPr>
            <w:tcW w:w="2136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оличество учащихся  достигших  и не достигших  Ц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Если не достигли, то почем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Какие отклонения были от плана урока, почему? </w:t>
            </w:r>
          </w:p>
        </w:tc>
        <w:tc>
          <w:tcPr>
            <w:tcW w:w="9312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11448" w:type="dxa"/>
            <w:gridSpan w:val="6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ая оц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иемы и методы были наиболее эффективны для достижения цели обуч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гло бы способствовать улучшению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нужно уделить внимание на следующих уроках (достижения и затруднения отдельных учеников, класса)?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ppLfQT8X9c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3:40:00Z</dcterms:created>
  <dc:creator>Microsoft</dc:creator>
  <dc:description/>
  <cp:keywords/>
  <dc:language>en-US</dc:language>
  <cp:lastModifiedBy>WORK</cp:lastModifiedBy>
  <cp:lastPrinted>2017-06-12T01:32:00Z</cp:lastPrinted>
  <dcterms:modified xsi:type="dcterms:W3CDTF">2018-08-26T10:42:00Z</dcterms:modified>
  <cp:revision>126</cp:revision>
  <dc:subject/>
  <dc:title/>
</cp:coreProperties>
</file>